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řeba pedagogické diagnost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 platností RVP ZV od roku 2007/2008 se začíná vzdělávání a výchova v základní škole realizovat prostřednictvím kutikulárního dokumentu, jehož cílem je vybavit žáka potřebnými kompetencemi a oborovými výstup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líčové kompetence RVP ZV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 učení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munikativní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ciální a interpersonální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 řešení problémů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bčanské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acov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jišťování a sledování klíčových kompetencí a oborových výstupů se stává součástí evaluačních procesů – vnitřní a vnější evaluace. Jde o průběžné vyhodnocování podmínek, průběhu a výsledků vzdělávání a nastavení opatření pro zlepšení daných zjištění a utváření kvalitní a efektivní  š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 rámci vnitřní evaluace do popředí tedy vstupuje vlastní pedagogická činnost, spočívající v hodnocení podmínek, průběhu a výsledků žáka, skupin žáků, třídy – pedagogické diagnostikování. Učitel má být vybaven </w:t>
      </w:r>
      <w:r>
        <w:rPr>
          <w:b/>
          <w:sz w:val="28"/>
          <w:szCs w:val="28"/>
        </w:rPr>
        <w:t>kompetencí diagnostickou</w:t>
      </w:r>
      <w:r>
        <w:rPr>
          <w:sz w:val="28"/>
          <w:szCs w:val="28"/>
        </w:rPr>
        <w:t xml:space="preserve"> a intervenční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Vašutová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Kompetence diagnostická a interven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Učitel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i/>
          <w:i/>
          <w:iCs/>
          <w:szCs w:val="28"/>
        </w:rPr>
      </w:pPr>
      <w:r>
        <w:rPr>
          <w:i/>
          <w:iCs/>
          <w:szCs w:val="28"/>
        </w:rPr>
        <w:t>Dovede použít prostředky pedagogické diagnostiky ve vyučování na základě znalostí individuálních předpokladů žáků a jejich vývojových zvláštností, dovede diagnostikovat sociální vztahy ve třídě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i/>
          <w:i/>
          <w:iCs/>
          <w:szCs w:val="28"/>
        </w:rPr>
      </w:pPr>
      <w:r>
        <w:rPr>
          <w:i/>
          <w:iCs/>
          <w:szCs w:val="28"/>
        </w:rPr>
        <w:t>Je schopen identifikovat žáky se specifickými poruchami učení a chování a dovede uzpůsobit výběr učiva a metody vyučování jejich možnostem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i/>
          <w:i/>
          <w:iCs/>
          <w:szCs w:val="28"/>
        </w:rPr>
      </w:pPr>
      <w:r>
        <w:rPr>
          <w:i/>
          <w:iCs/>
          <w:szCs w:val="28"/>
        </w:rPr>
        <w:t>Ovládá způsoby vedení nadaných žáků ve vyučování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i/>
          <w:i/>
          <w:iCs/>
          <w:szCs w:val="28"/>
        </w:rPr>
      </w:pPr>
      <w:r>
        <w:rPr>
          <w:i/>
          <w:iCs/>
          <w:szCs w:val="28"/>
        </w:rPr>
        <w:t>Je schopný rozpoznat sociálně patologické projevy žáků, šikanu, týrání a zná možnosti jejich prevence a nápravy, které sprostředkuj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i/>
          <w:iCs/>
          <w:szCs w:val="28"/>
        </w:rPr>
        <w:t>Ovládá prostředky zajištění kýázně ve třídě a umí řešit školní výchovné situace a výchovné problémy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čitel se dostává do nové </w:t>
      </w:r>
      <w:r>
        <w:rPr>
          <w:b/>
          <w:sz w:val="28"/>
          <w:szCs w:val="28"/>
        </w:rPr>
        <w:t>role „diagnostika</w:t>
      </w:r>
      <w:r>
        <w:rPr>
          <w:sz w:val="28"/>
          <w:szCs w:val="28"/>
        </w:rPr>
        <w:t xml:space="preserve">“ procesu výchovy a vzdělávání  z důvodů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ndividualizování procesu výchovy a vzdělávání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iferenciace procesu výchovy a vzdělávání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ískávání podkladů pro hodnocení v uzlových etapách (5. a 9. ročník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ískávání podkladů pro osobní portfolio žáka a jeho sebehodnocení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ískávání podkladů pro hodnocení učitelem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vyšování efektivity edukačního proce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dagogická diagnostika není pouze jednorázové zjištění určitých osobnostních vlastností žáka, ale je nezbytnou sočástí každodenní soustavné práce a spolupráce všech učitelů (Maydlová, 1995)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dování a hodnocení žákova pedagogického rozvoje je jednou z nejvýznamnějších komponent vyučování a  výchovy.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</w:p>
    <w:p>
      <w:pPr>
        <w:pStyle w:val="Normal"/>
        <w:rPr>
          <w:sz w:val="28"/>
        </w:rPr>
      </w:pPr>
      <w:r>
        <w:rPr>
          <w:sz w:val="28"/>
        </w:rPr>
        <w:t xml:space="preserve">Diagnostika je nezbytnou součástí činnosti učitele. Učitel bez ní nedokáže kvalitně a efektivně realizovat výchovně vzdělávací proces.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NOST DÍTĚTE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8115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PODMÍNKY                       MOŽNOSTI-PŘEDPOKLAD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2495</wp:posOffset>
                </wp:positionH>
                <wp:positionV relativeFrom="paragraph">
                  <wp:posOffset>167005</wp:posOffset>
                </wp:positionV>
                <wp:extent cx="257175" cy="732790"/>
                <wp:effectExtent l="112395" t="0" r="1619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91600">
                          <a:off x="0" y="0"/>
                          <a:ext cx="257040" cy="732960"/>
                        </a:xfrm>
                        <a:prstGeom prst="downArrow">
                          <a:avLst>
                            <a:gd name="adj1" fmla="val 50000"/>
                            <a:gd name="adj2" fmla="val 7128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ff99" stroked="t" o:allowincell="f" style="position:absolute;margin-left:271.8pt;margin-top:13.15pt;width:20.2pt;height:57.65pt;mso-wrap-style:none;v-text-anchor:middle;rotation:40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2975</wp:posOffset>
                </wp:positionH>
                <wp:positionV relativeFrom="paragraph">
                  <wp:posOffset>17780</wp:posOffset>
                </wp:positionV>
                <wp:extent cx="257175" cy="685800"/>
                <wp:effectExtent l="64135" t="6350" r="615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0000">
                          <a:off x="0" y="0"/>
                          <a:ext cx="257040" cy="685800"/>
                        </a:xfrm>
                        <a:prstGeom prst="downArrow">
                          <a:avLst>
                            <a:gd name="adj1" fmla="val 50000"/>
                            <a:gd name="adj2" fmla="val 6670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74.2pt;margin-top:1.35pt;width:20.2pt;height:53.95pt;mso-wrap-style:none;v-text-anchor:middle;rotation:338" type="_x0000_t6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455760"/>
                            <a:ext cx="2513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OPTIMÁLNÍ  ROZVO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ÍTĚ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ledání odpovědí na otázk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AK? PROČ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58;top:718;width:39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OPTIMÁLNÍ  ROZVOJ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ÍTĚ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ledání odpovědí na otázky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AK? PROČ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ŠUTOVÁ, J. Profese učitele v českém vzdělávacím kontextu. Brno: Paido, 2004. s. 107. ISBN 80-7315-082-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YDLOVÁ, Z. Soustavné sledování a hodnocení žáka. Praha: SPN, 199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MOJŽÍŠEK, L. teoretické otázky pedagogické diagnostiky. Praha: Academia, 1987.  s. 9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bullet"/>
      <w:lvlText w:val="☀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</w:abstractNum>
  <w:abstractNum w:abstractNumId="4">
    <w:lvl w:ilvl="0">
      <w:numFmt w:val="bullet"/>
      <w:lvlText w:val="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FFCC" w:val="clea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CC00" w:val="clea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Mincho;ＭＳ 明朝" w:hAnsi="MS Mincho;ＭＳ 明朝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Mincho;ＭＳ 明朝" w:hAnsi="MS Mincho;ＭＳ 明朝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CC" w:val="clea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22:00Z</dcterms:created>
  <dc:creator>anonym</dc:creator>
  <dc:description/>
  <cp:keywords/>
  <dc:language>en-US</dc:language>
  <cp:lastModifiedBy>JAN Šťáva</cp:lastModifiedBy>
  <dcterms:modified xsi:type="dcterms:W3CDTF">2009-09-18T11:22:00Z</dcterms:modified>
  <cp:revision>2</cp:revision>
  <dc:subject/>
  <dc:title>GAVORA</dc:title>
</cp:coreProperties>
</file>