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zpečnost žáků - koupání a lyžařský výcvi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je řešeno </w:t>
      </w:r>
      <w:r>
        <w:rPr>
          <w:i w:val="false"/>
          <w:color w:val="FF0000"/>
        </w:rPr>
        <w:t>vyhláškou č. 64/2005 Sb</w:t>
      </w:r>
      <w:r>
        <w:rPr>
          <w:i w:val="false"/>
        </w:rPr>
        <w:t xml:space="preserve">., a Metodickým pokynem k zajištění bezpečnosti a ochrany zdraví dětí, žáků a studentů ve školách a školských zařízeních zřizovaných </w:t>
      </w:r>
      <w:r>
        <w:rPr>
          <w:i w:val="false"/>
          <w:color w:val="FF0000"/>
        </w:rPr>
        <w:t>MŠMT, č.j. 37 014/2005-25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V jedné skupině žáků při koupání a plaveckém výcviku je nejvýše 10 žáků (u žáků specializovaných tříd pouze 5 žák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Lyžařský výcvik provádí jeden instruktor s nejvýše 10 žáky (u žáků specializovaných tříd pouze s nejvýše 8 žáky, u žáků slabozrakých a tělesně postižených připadá na jednoho instruktora šest žáků)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32:00Z</dcterms:created>
  <dc:creator>ALHRAD</dc:creator>
  <dc:description/>
  <cp:keywords/>
  <dc:language>en-US</dc:language>
  <cp:lastModifiedBy>stava</cp:lastModifiedBy>
  <dcterms:modified xsi:type="dcterms:W3CDTF">2009-12-01T23:32:00Z</dcterms:modified>
  <cp:revision>2</cp:revision>
  <dc:subject/>
  <dc:title>Příloha č</dc:title>
</cp:coreProperties>
</file>