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ouhlas zákonného zástupc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100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aps/>
                <w:sz w:val="20"/>
                <w:szCs w:val="20"/>
              </w:rPr>
              <w:t>Souhlas zákonných zástupců s mimoškolní akcí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i/>
                <w:caps/>
                <w:sz w:val="20"/>
                <w:szCs w:val="20"/>
              </w:rPr>
              <w:t>škola v přírodě ZŠ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Škol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Souhlasím s účastí mého syna (dcery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 mimoškolní akci (název, termí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ostal jsem informace o  pobytu: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ín a místo odjezdu na pobyt, termín a místo příjezdu z pobytu,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plň  pobytu,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dopravy, ubytování a stravování,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ši účastnického poplatku a způsob financování,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 na vedoucí pobytu (adresa, telefon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ouhlasím s uvedením osobních údajů mého syna (dcery) pro potřeby ubytovatele (jméno, adresa, rodné číslo, datum narození) ve smyslu zákona č. 101/2000 Sb., o ochraně osobních údajů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Jsem si vědom zdravotního stavu svého syna (dcery) a při odjezdu odevzdám vedoucí pobytu: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ůkaz zdravotní pojišťovny (postačující je i fotokopie).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čkovací průkaz (postačující je i fotokopie).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udek o zdravotní způsobilosti dítěte k účasti na akci.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hlášení zákonných zástupců dítěte (nejeví známky akutního onemocnění, nepřišel do styku s infekčním onemocněním, není nařízeno karanténní opatření).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padné informace o změně zdravotní způsobilosti, zdravotních obtížích dítěte nebo jiných závažných skutečnostech, které by mohly mít vliv na průběh či účast na mimoškolní akci.</w:t>
            </w:r>
          </w:p>
          <w:p>
            <w:pPr>
              <w:pStyle w:val="Styl2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padné informace o osobních lécích syna (dcery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yn (dcera) má nezbytné vybavení na   pobyt, viz Seznam nezbytného vybavení na školní akci.</w:t>
            </w:r>
          </w:p>
        </w:tc>
      </w:tr>
      <w:tr>
        <w:trPr>
          <w:trHeight w:val="244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tum a podpis zákonného zástupce žá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7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26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2Char">
    <w:name w:val="Styl2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8:00Z</dcterms:created>
  <dc:creator>Miroslav Janoušek</dc:creator>
  <dc:description/>
  <cp:keywords/>
  <dc:language>en-US</dc:language>
  <cp:lastModifiedBy>stava</cp:lastModifiedBy>
  <dcterms:modified xsi:type="dcterms:W3CDTF">2009-12-01T23:48:00Z</dcterms:modified>
  <cp:revision>2</cp:revision>
  <dc:subject/>
  <dc:title>Souhlas zákonného zástupce:</dc:title>
</cp:coreProperties>
</file>