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oti šikanování ve škol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od: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tační znak: S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y:</w:t>
            </w:r>
          </w:p>
        </w:tc>
      </w:tr>
    </w:tbl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Předmě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Vymezení základních poj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Verbální ši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Fyzická ši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Smíšená šika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Odpovědnost školy a pedagogických pracov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Odpovědnost školy a ochraně zdraví ž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 Odpovědnost pedagogického pracovník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Prevence proti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Školní vzdělávací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Systém primární prevence sociálně patologických jevů</w:t>
      </w:r>
    </w:p>
    <w:p>
      <w:pPr>
        <w:pStyle w:val="Normal"/>
        <w:rPr/>
      </w:pPr>
      <w:r>
        <w:rPr>
          <w:sz w:val="22"/>
          <w:szCs w:val="22"/>
        </w:rPr>
        <w:t>4.3 Systém dalšího vzdělává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Informování pedagogických pracov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Systém úkolů pro pracovníky školy v oblasti prevence proti šik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 Školní řá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 Spolupráce se specializovanými instituc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 Krizová telefonní linka k šikaně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Krizový plán a postupy řešení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Postup pedagogického pracovníka a ředitele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Vyšetřování šik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Spolupráce se specializovanými institucemi a  Policií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Postup rodičů při podezření na šikanová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Další příloh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říloh</w:t>
      </w:r>
    </w:p>
    <w:p>
      <w:pPr>
        <w:pStyle w:val="Normal"/>
        <w:rPr/>
      </w:pPr>
      <w:r>
        <w:rPr>
          <w:sz w:val="22"/>
          <w:szCs w:val="22"/>
        </w:rPr>
        <w:t>Doporučená literatura z oblasti školního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e pro pracovníky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pro rodiče a žáky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ční leták pro žáky ZŠ a pro studenty S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ální preventivní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ie - šetření a výslech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klady nepřímých a přímých znaků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klady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ěrnice k dalšímu vzdělávání pedagogických pracov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ěrnice k primární prevenci sociálně patologických jevů u dětí (žáků a studentů) ve š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ěrnice ředitele školy k bezpečnosti a ochraně zdraví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dia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ní řád</w:t>
      </w:r>
    </w:p>
    <w:p>
      <w:pPr>
        <w:pStyle w:val="Normal"/>
        <w:rPr/>
      </w:pPr>
      <w:r>
        <w:rPr>
          <w:sz w:val="22"/>
          <w:szCs w:val="22"/>
        </w:rPr>
        <w:t>Školní vzdělávací program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oly pro pracovníky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východ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todický pokyn ministra školství, mládeže a tělovýchovy k prevenci a řešení šikanování mezi žáky škol a školských zařízení, Č.j. 24 246/2008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todický pokyn  k primární prevenci sociálně patologických jevů u dětí, žáků a studentů ve školách a školských zařízeních Č. j.: 20 006/2007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ředmět</w:t>
      </w:r>
    </w:p>
    <w:p>
      <w:pPr>
        <w:pStyle w:val="Normal"/>
        <w:widowControl w:val="false"/>
        <w:rPr>
          <w:color w:val="00B050"/>
          <w:sz w:val="22"/>
          <w:szCs w:val="22"/>
        </w:rPr>
      </w:pPr>
      <w:r>
        <w:rPr>
          <w:sz w:val="22"/>
          <w:szCs w:val="22"/>
        </w:rPr>
        <w:t>Tento Program proti šikanování ve škole slouží k vytvoření bezpečného, respektujícího a spolupracujícího prostředí ve škole, zaměřuje se především na prevenci šikanování a ukazuje postupy řešení šikanování. Je určen všem pedagogickým pracovníkům školy, dále pak nepedagogickým pracovníkům, rodičům a žákům školy.</w:t>
      </w:r>
    </w:p>
    <w:p>
      <w:pPr>
        <w:pStyle w:val="Normal"/>
        <w:rPr/>
      </w:pPr>
      <w:r>
        <w:rPr>
          <w:sz w:val="22"/>
          <w:szCs w:val="22"/>
        </w:rPr>
        <w:t>Tento program je nedílnou součástí Primární prevence sociálně patologických jevů ve škole a Minimálního preventivního program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70"/>
        <w:gridCol w:w="1639"/>
      </w:tblGrid>
      <w:tr>
        <w:trPr/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mární prevence sociálně patologických jevů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inimální preventivní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 proti šikanování ve ško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z přílohy </w:t>
      </w:r>
      <w:r>
        <w:rPr>
          <w:b/>
          <w:i/>
          <w:sz w:val="22"/>
          <w:szCs w:val="22"/>
          <w:u w:val="single"/>
        </w:rPr>
        <w:t>Směrnice k primární prevenci sociálně patologických jevů u dětí (žáků a studentů) ve škole a Minimální preventivní progra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ymezení základních pojmů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2.1 Šikanová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Podoby šikanování jsou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přímá podoba šikany: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fyzické útoky v podobě bití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vydírání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loupeže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oškozování věcí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lovní útoky v podobě nadávek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omluvy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vyhrožování,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ponižování,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sexuální obtěžování až zneužívání,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kyberšikana prostřednictvím elektronické komunikace (útoky pomocí e-mailů, sms zpráv, vyvěšování urážlivých materiálů na internetové stránky apod.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nepřímá podoba šikany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demonstrativní přehlížení,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ignorování žáka či žáků.</w:t>
      </w:r>
    </w:p>
    <w:p>
      <w:pPr>
        <w:pStyle w:val="Odstavecseseznamem"/>
        <w:widowControl w:val="false"/>
        <w:ind w:left="0" w:hanging="0"/>
        <w:rPr/>
      </w:pPr>
      <w:r>
        <w:rPr>
          <w:sz w:val="22"/>
          <w:szCs w:val="22"/>
          <w:u w:val="single"/>
        </w:rPr>
        <w:t xml:space="preserve">2.2 Verbální šikana, </w:t>
      </w:r>
      <w:r>
        <w:rPr>
          <w:sz w:val="22"/>
          <w:szCs w:val="22"/>
        </w:rPr>
        <w:t>přímá a nepřímá – psychická šikana (součástí je i kyberšikana, děje se pomocí ICT technologií).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2.3 Fyzická šikana</w:t>
      </w:r>
      <w:r>
        <w:rPr>
          <w:sz w:val="22"/>
          <w:szCs w:val="22"/>
        </w:rPr>
        <w:t>, přímá a nepřímá (patří sem i krádeže a ničení majetku oběti).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2.4 Smíšená šikana</w:t>
      </w:r>
      <w:r>
        <w:rPr>
          <w:sz w:val="22"/>
          <w:szCs w:val="22"/>
        </w:rPr>
        <w:t>, kombinace verbální a fyzické šikany (násilné a manipulativní příkazy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dpovědnost školy a pedagogických pracovníků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>3.1 Škola je odpovědná souladu s ustanovením § 29 zákona č. 5651/2004 Sb., školský zákon. Je povinná zajišťovat bezpečnost a ochranu zdraví žáků v průběhu všech vzdělávacích a souvisejících aktivit, a současně vytvářet podmínky pro jejich zdravý vývoj a pro předcházení vzniku rizikového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chování (sociálně patologických jevů). Viz </w:t>
      </w:r>
      <w:r>
        <w:rPr>
          <w:b/>
          <w:i/>
          <w:sz w:val="22"/>
          <w:szCs w:val="22"/>
          <w:u w:val="single"/>
        </w:rPr>
        <w:t>Směrnice ředitele školy k bezpečnosti a ochraně zdraví žáků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3.2 Pedagogický pracovník je odpovědný podle zákona č. 140/1961 Sb., trestní zákon, ve znění pozdějších předpisů (</w:t>
      </w:r>
      <w:r>
        <w:rPr>
          <w:i/>
          <w:sz w:val="22"/>
          <w:szCs w:val="22"/>
        </w:rPr>
        <w:t>V nejbližší době vyjde nový trestní zákon = nutná změna</w:t>
      </w:r>
      <w:r>
        <w:rPr>
          <w:sz w:val="22"/>
          <w:szCs w:val="22"/>
        </w:rPr>
        <w:t>). Bude-li znám případ šikanování a pedagogický pracovník nepřijme v tomto ohledu žádné opatření, vystavuje se riziku trestního postihu pro neoznámení, případně nepřekažení trestného činu (§168, 167 trestního zákon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vence proti šikanování</w:t>
      </w:r>
    </w:p>
    <w:p>
      <w:pPr>
        <w:pStyle w:val="Normal"/>
        <w:rPr/>
      </w:pPr>
      <w:r>
        <w:rPr>
          <w:sz w:val="22"/>
          <w:szCs w:val="22"/>
        </w:rPr>
        <w:t>4.1 Základem prevence šikanování a násilí ve škole je Školní vzdělávací program …, který podporuje pozitivní vzájemné vztahy mezi žáky (a mezi žáky a učiteli) a usiluje o vytváření bezpečného prostředí školy, především kapitola 4 Klíčové kompetence a kapitola 6.1 Osobnostní a sociální výchova a 6.2 Výchova demokratického občana.</w:t>
      </w:r>
    </w:p>
    <w:p>
      <w:pPr>
        <w:pStyle w:val="Normal"/>
        <w:rPr/>
      </w:pPr>
      <w:r>
        <w:rPr>
          <w:sz w:val="22"/>
          <w:szCs w:val="22"/>
        </w:rPr>
        <w:t xml:space="preserve">Viz příloha </w:t>
      </w:r>
      <w:r>
        <w:rPr>
          <w:b/>
          <w:i/>
          <w:sz w:val="22"/>
          <w:szCs w:val="22"/>
          <w:u w:val="single"/>
        </w:rPr>
        <w:t>Školní vzdělávací program …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2 Systém primární prevence sociálně patologických jevů, který je dán Směrnicí k primární prevenci sociálně patologických jevů u žáků  a Minimálním preventivním programem.</w:t>
      </w:r>
    </w:p>
    <w:p>
      <w:pPr>
        <w:pStyle w:val="Normal"/>
        <w:rPr/>
      </w:pPr>
      <w:r>
        <w:rPr>
          <w:sz w:val="22"/>
          <w:szCs w:val="22"/>
        </w:rPr>
        <w:t xml:space="preserve">Viz přílohy </w:t>
      </w:r>
      <w:r>
        <w:rPr>
          <w:b/>
          <w:i/>
          <w:sz w:val="22"/>
          <w:szCs w:val="22"/>
          <w:u w:val="single"/>
        </w:rPr>
        <w:t>Směrnice k primární prevenci sociálně patologických jevů u dětí (žáků a studentů) ve škole a Minimální preventivní program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4.3 Systém dalšího vzdělává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dělávání pedagogických pracovníků v oblasti problematiky vytváření dobrých vztahů, v podpoře a upevňování zdravých třídních norem žáků jako prevenci šikanová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zdělávání pedagogických pracovníků v oblasti problematiky šikanová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vzdělávání školního metodika prevence ve specializačním studiu podle § 9 vyhlášky č. 317/2005 Sb.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Viz příloha </w:t>
      </w:r>
      <w:r>
        <w:rPr>
          <w:b/>
          <w:i/>
          <w:sz w:val="22"/>
          <w:szCs w:val="22"/>
          <w:u w:val="single"/>
        </w:rPr>
        <w:t>Směrnice k dalšímu vzdělávání pedagogických pracovníků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4.4 Dále je to informování pedagogických pracovníků, rodičů i žáků o problematice šikanování. Viz přílohy: </w:t>
      </w:r>
      <w:r>
        <w:rPr>
          <w:b/>
          <w:i/>
          <w:sz w:val="22"/>
          <w:szCs w:val="22"/>
          <w:u w:val="single"/>
        </w:rPr>
        <w:t>Informace pro pracovníky školy</w:t>
      </w:r>
      <w:r>
        <w:rPr>
          <w:sz w:val="22"/>
          <w:szCs w:val="22"/>
        </w:rPr>
        <w:t xml:space="preserve"> (pro školního metodika prevence, výchovného poradce a ředitele školy, pedagogické pracovníky) a </w:t>
      </w:r>
      <w:r>
        <w:rPr>
          <w:b/>
          <w:i/>
          <w:sz w:val="22"/>
          <w:szCs w:val="22"/>
          <w:u w:val="single"/>
        </w:rPr>
        <w:t>Informace pro rodiče a žáky škol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5 Zpracování uceleného systému úkolů pro pracovníky školy v oblasti prevence proti šikaně a jejich postupné zapracování do dokumentů školy (Roční plán práce, týdenní plán práce, pracovní náplně…)</w:t>
      </w:r>
    </w:p>
    <w:p>
      <w:pPr>
        <w:pStyle w:val="Normal"/>
        <w:rPr/>
      </w:pPr>
      <w:r>
        <w:rPr>
          <w:sz w:val="22"/>
          <w:szCs w:val="22"/>
        </w:rPr>
        <w:t xml:space="preserve">Viz příloha </w:t>
      </w:r>
      <w:r>
        <w:rPr>
          <w:b/>
          <w:i/>
          <w:sz w:val="22"/>
          <w:szCs w:val="22"/>
          <w:u w:val="single"/>
        </w:rPr>
        <w:t>Úkoly pro pracovníky školy</w:t>
      </w:r>
      <w:r>
        <w:rPr>
          <w:sz w:val="22"/>
          <w:szCs w:val="22"/>
        </w:rPr>
        <w:t xml:space="preserve"> (ředitel školy, pedagogický pracovník, třídní učitel, školní metodik prevence, výchovný poradce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6 Zapracování prevence proti šikanování do školního řádu a dodržování školního řádu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Viz příloha </w:t>
      </w:r>
      <w:r>
        <w:rPr>
          <w:b/>
          <w:i/>
          <w:sz w:val="22"/>
          <w:szCs w:val="22"/>
          <w:u w:val="single"/>
        </w:rPr>
        <w:t>Školní řád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4.7 Spolupráce se specializovanými institucem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Cs w:val="20"/>
        </w:rPr>
        <w:t xml:space="preserve">Při předcházení případům šikany </w:t>
      </w:r>
      <w:r>
        <w:rPr>
          <w:sz w:val="22"/>
          <w:szCs w:val="22"/>
        </w:rPr>
        <w:t>spolupracovat s institucem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 Školní metodik prevence informuje o krizová telefonní linka k šikaně pro učitele, žáky a jejich ro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zová telefonní linka k šikaně pro učitele, žáky a jejich rodiče:  286 881 059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rspektivně bude uvedené číslo nahrazeno jiným, jednodušším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izový plán a postupy řešení šikanování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5.1 Postup pedagogického pracovníka a ředitele školy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pedagogického pracovní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Informují-li rodiče pedagogického pracovníka o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Má-li pedagogický pracovník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 V případě prokázaných projevů šikany neprodleně informuje ředitele školy, spolupodílí se na vyšetřování šikany dle pokynů ředitele škol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 Vždy informuje rodiče o výsledcích vyšetřování šikany, a to i v případech, že se podezření neprokáž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. Navrhne v pedagogické radě potrestání agresorů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ředitele škol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Přijme informaci o šikanování (pedagogický pracovník, rodič, žák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2. Rozhodne, zda škola zvládne řešit šikanu vlastními silami nebo zda škola potřebuje pomoc z venku a je nezbytná její součinnost se specializovanými institucemi a Policií ČR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 V případě prokázaných projevů šikany jmenuje pracovníky, kteří se budou podílet na vyšetřování šikany dle jeho poky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jistí informování dotčených rodičů o vyšetřování šikany nebo sám informuje o výsledcích vyšetřování šikany, které říd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V případě negativních dopadů šikanování na oběť je nutné zprostředkovat péči pedagogicko-psychologické poradny, střediska výchovné péče, speciálně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edagogického centra nebo dalších odborníků – klinických psychologů, psychoterapeutů nebo psychiatr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V mimořádných případech doporučí rodičům dobrovolné umístění dítěte do pobytového oddělení SVP, případně doporučí realizovat dobrovolný diagnostický pobyt žáka v místně příslušném diagnostickém ústav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7. V mimořádných případech podá návrh orgánu sociálně právní ochrany dítěte k zahájení prác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 rodinou, případně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. Dojde-li k závažnějšímu případu šikanování nebo při podezření, že šikanování naplnilo skutkovou podstatu trestného činu (provinění) oznámí tuto skutečnost Policii Č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9. Oznámí orgánu sociálně právní ochrany dítěte skutečnosti, které ohrožují bezpečí a zdraví žáka. Pokud žák spáchá trestný čin (provinění), popř. opakovaně páchá přestupky, zahájí spolupráci s orgány sociálně právní ochrany dítěte bez zbytečného odklad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0. Projedná v pedagogické radě potrestání agresorů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Viz dále příloha </w:t>
      </w:r>
      <w:r>
        <w:rPr>
          <w:b/>
          <w:i/>
          <w:sz w:val="22"/>
          <w:szCs w:val="22"/>
          <w:u w:val="single"/>
        </w:rPr>
        <w:t xml:space="preserve">Úkoly pro pracovníky školy </w:t>
      </w:r>
      <w:r>
        <w:rPr>
          <w:sz w:val="22"/>
          <w:szCs w:val="22"/>
        </w:rPr>
        <w:t>(Po zjištění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5.2 Vyšetřování šikany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. Pro vyšetřování počáteční šikany (se standardní formou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Rozhovor s těmi, kteří na šikanování upozornili a s oběť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Nalezení vhodných svědk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 Individuální, případně konfrontační rozhovory se svědky (nikoli však konfrontace obětí a agresorů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 Zajištění ochrany obě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 Rozhovor s agresory, případně konfrontace mezi ni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Pokročilá šikana s neobvyklou formou – výbuch skupinového násilí vůči oběti, tzv. třídního lynčování, vyžaduje následující postup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řekonání šoku pedagogického pracovníka a bezprostřední záchrana obět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Domluva pedagogických pracovníků na spolupráci a postupu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 Zabránění domluvě agresorů na křivé výpověd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 Pokračující pomoc a podpora obě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 Nahlášení polic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Vlastní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3 Spolupráce se specializovanými institucemi a  Policií Č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i řešení případů šikany spolupracovat s institucem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jde-li k závažnějšímu případu šikanování nebo při podezření, že šikanování naplnilo skutkovou podstatu trestného činu (provinění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Policie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gán sociálně právní ochrany dítěte  </w:t>
      </w:r>
    </w:p>
    <w:p>
      <w:pPr>
        <w:pStyle w:val="Normal"/>
        <w:rPr/>
      </w:pPr>
      <w:r>
        <w:rPr>
          <w:sz w:val="22"/>
          <w:szCs w:val="22"/>
        </w:rPr>
        <w:t xml:space="preserve">Viz příloha </w:t>
      </w:r>
      <w:r>
        <w:rPr>
          <w:b/>
          <w:i/>
          <w:sz w:val="22"/>
          <w:szCs w:val="22"/>
          <w:u w:val="single"/>
        </w:rPr>
        <w:t>Policie - šetření a výslech žáků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5.4 Postup rodičů při podezření na šikanování</w:t>
      </w:r>
    </w:p>
    <w:p>
      <w:pPr>
        <w:pStyle w:val="Normal"/>
        <w:rPr/>
      </w:pPr>
      <w:r>
        <w:rPr>
          <w:sz w:val="22"/>
          <w:szCs w:val="22"/>
        </w:rPr>
        <w:t>Postup při podezření na šikanování, o kterém jsou informování, by měl být násled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diče informují o podezření na šikanování třídního učitele popřípadě dalšího pedagogického pracovníka, při jehož hodinách nebo dohledu nad žáky k šikaně docház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ejsou-li podezření na projevy šikany bezodkladně a uspokojivě řešeny v pravomoci pedagogických pracovníků včetně metodika prevence či výchovného poradce, obrátí se rodiče s informací na ředitele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 případech prokazatelných projevů šikany se rodiče přímo obrátí s informací na ředitele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Jsou-li rodiče přesvědčeni, že postupuje škola při řešení šikanování nedostatečně, je možné jednat v této záležitosti se zřizovatelem školy, …, nebo podat stížnost na školu České školní inspekci. Stížnost podaná písemně, osobně nebo v elektronické podobě se přijímá na adrese ČŠI … Stížnost je možné adresovat příslušnému inspektorátu ČŠI, stížnost je možno podat i na ústředí tzn. na adresu: Fráni Šrámka 37, 150 21 Praha 5, resp. elektronicky na adresu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osta@csicr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 příloha </w:t>
      </w:r>
      <w:r>
        <w:rPr>
          <w:b/>
          <w:i/>
          <w:sz w:val="22"/>
          <w:szCs w:val="22"/>
          <w:u w:val="single"/>
        </w:rPr>
        <w:t>Informace pro ro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lší přílohy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íklady nepřímých a přímých znaků šikanován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tádia šikanován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poručená literatura z oblasti školního šikanován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íklady šikanován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formační leták pro žáky ZŠ a pro studenty SŠ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si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3:00Z</dcterms:created>
  <dc:creator>PC</dc:creator>
  <dc:description/>
  <cp:keywords/>
  <dc:language>en-US</dc:language>
  <cp:lastModifiedBy>JAN Šťáva</cp:lastModifiedBy>
  <cp:lastPrinted>2009-01-29T06:54:00Z</cp:lastPrinted>
  <dcterms:modified xsi:type="dcterms:W3CDTF">2009-10-22T07:43:00Z</dcterms:modified>
  <cp:revision>2</cp:revision>
  <dc:subject/>
  <dc:title>Škola</dc:title>
</cp:coreProperties>
</file>