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Pedagogická fakulta Masarykovy univerzity v Brně</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 xml:space="preserve">Celistvé  a otevřené </w:t>
      </w:r>
    </w:p>
    <w:p>
      <w:pPr>
        <w:pStyle w:val="Normal"/>
        <w:jc w:val="center"/>
        <w:rPr/>
      </w:pPr>
      <w:r>
        <w:rPr>
          <w:b/>
          <w:sz w:val="72"/>
          <w:szCs w:val="72"/>
        </w:rPr>
        <w:t>pojetí  lidského učení, vzdělávání a výchovy</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Sylabus  základů pedagogiky</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rof. PhDr. Bohumír Blížkovský, CSc.</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09</w:t>
      </w:r>
    </w:p>
    <w:p>
      <w:pPr>
        <w:pStyle w:val="Normal"/>
        <w:jc w:val="center"/>
        <w:rPr>
          <w:b/>
          <w:b/>
          <w:sz w:val="44"/>
          <w:szCs w:val="44"/>
        </w:rPr>
      </w:pPr>
      <w:r>
        <w:rPr>
          <w:b/>
          <w:sz w:val="44"/>
          <w:szCs w:val="44"/>
        </w:rPr>
      </w:r>
    </w:p>
    <w:p>
      <w:pPr>
        <w:pStyle w:val="Normal"/>
        <w:pBdr>
          <w:bottom w:val="single" w:sz="18" w:space="1" w:color="000000"/>
        </w:pBdr>
        <w:jc w:val="center"/>
        <w:rPr>
          <w:b/>
          <w:b/>
          <w:sz w:val="44"/>
          <w:szCs w:val="44"/>
        </w:rPr>
      </w:pPr>
      <w:r>
        <w:rPr>
          <w:b/>
          <w:sz w:val="44"/>
          <w:szCs w:val="44"/>
        </w:rPr>
      </w:r>
    </w:p>
    <w:p>
      <w:pPr>
        <w:pStyle w:val="Normal"/>
        <w:jc w:val="center"/>
        <w:rPr>
          <w:sz w:val="28"/>
          <w:szCs w:val="28"/>
        </w:rPr>
      </w:pPr>
      <w:r>
        <w:rPr>
          <w:sz w:val="28"/>
          <w:szCs w:val="28"/>
        </w:rPr>
        <w:t>KATEDRA PEDAGOGIKY</w:t>
      </w:r>
    </w:p>
    <w:p>
      <w:pPr>
        <w:pStyle w:val="Normal"/>
        <w:jc w:val="center"/>
        <w:rPr/>
      </w:pPr>
      <w:r>
        <w:rPr>
          <w:sz w:val="28"/>
          <w:szCs w:val="28"/>
        </w:rPr>
        <w:t>PEDAGOGICKÁ FAKULTA MASARYKOVY UNIVERZITY</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 autorov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75260</wp:posOffset>
            </wp:positionV>
            <wp:extent cx="1626870" cy="252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1626870" cy="252603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kladatel systémové pedagogiky a reformátor. Po listopadu pověřen vedením týmu expertů pro reformu československého školství, jejíž hlavní racionalizace, demokratizace a humanizace čekají na realizaci v 21. století (1989-91). Předseda ČPdS</w:t>
        <w:br/>
        <w:t>(1990-94), vedoucí katedry pedagogiky PedFMU (1990-94), expert Parlamentu ČR (1993-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ium a praxe: absolvent Amerlingova učitelského ústavu (Praha 1947), PdF UK (Praha, 1951), VŠP (Praha 1957), CSc. (ČSAV, Praha, 1963), docent (UK Praha, 1966), profesor (MU v Brně, 1990).</w:t>
      </w:r>
    </w:p>
    <w:p>
      <w:pPr>
        <w:pStyle w:val="Normal"/>
        <w:spacing w:lineRule="auto" w:line="360"/>
        <w:jc w:val="both"/>
        <w:rPr/>
      </w:pPr>
      <w:r>
        <w:rPr>
          <w:rFonts w:cs="Times New Roman" w:ascii="Times New Roman" w:hAnsi="Times New Roman"/>
          <w:sz w:val="24"/>
          <w:szCs w:val="24"/>
        </w:rPr>
        <w:t>Učitel a pedagog základních a středních škol (1950-60). Vysokoškolský učitel učitelů (PI Liberec, UJEP Brno, 1960-73). Po normalizační exkomunikaci působil 16 roků na Slovensku (VÚŽÚ, UUDVPP, UKo, Ba 1974-90). Rehabilitován a jmenován univerzitním profesorem (PdF MU, Brno, 1990-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or a redaktor desítek monografií a sborníků i dalších více než 300 publikací. Spoluautor hlavní poválečné učebnice pedagogiky redigované akademikem O. Chlupem a doc. Dr. J. Kopeckým (Pedagogika, SPN Praha 1965 a další vydání). Člen redakce časopisu ČSAV Pedagogika (šedesátá léta) Spoluzakladatel, spoluobnovitel a redaktor Pedagogické orientace (Olomouc, 1967-70, Brno, 1991-96) a Pedagogické revue (Ba, 1990). Iniciátor a garant 4 polistopadových odborných konferencí ČPdS (1991-95), 10 mezinárodních pedeutologických seminářů (1977-96) a 6 konferencí o naší pozici a roli v soudobém světě věnovaných hlavně směrodatným masarykovským hodnotám pro 21. století (1993-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ní specializace: obecná pedagogika, teorie výchovně vzdělávací soustavy a jejich optimalizací, systémová metodologie, teorie mravní výchovy, metodika činnosti třídních učitelů a ředitelů škol, pedeutologie, správa a reforma školství, osvětová role demokracie 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žitel stříbrné medaile UK v Bratislavě (1989) a medaile J.A.Komenského od vlády ČSFR (1992). K miléniu zařazen k osobnostem soudobého světa (ABI). Biografické centrum v Cambridge jej uvedlo mezi předními intelektuály (2004). Bližší  informace: PO 1966, č. 20 a 1999, č. 2. Kdo je kdo. Osobnosti české současnosti, 2005, s. 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ylabus vychází k autorovým osmdesátinám.</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Fonts w:cs="Times New Roman" w:ascii="Times New Roman" w:hAnsi="Times New Roman"/>
          <w:b/>
          <w:sz w:val="28"/>
          <w:szCs w:val="28"/>
        </w:rPr>
        <w:t>Celistvé  a otevřené pojetí lidského učení, vzdělávání a výchov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Univ. prof. PhDr. Bohumír Blížkovský,  CSc., Brno 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SSN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i/>
          <w:i/>
          <w:sz w:val="44"/>
          <w:szCs w:val="44"/>
        </w:rPr>
      </w:pPr>
      <w:r>
        <w:rPr>
          <w:b/>
          <w:i/>
          <w:sz w:val="44"/>
          <w:szCs w:val="44"/>
        </w:rPr>
      </w:r>
    </w:p>
    <w:p>
      <w:pPr>
        <w:pStyle w:val="Normal"/>
        <w:ind w:left="2124" w:firstLine="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ěkteří se pokoušeli napravovati školy. Jiní chtěli napravovat církve a jiní opět státy. Jestliže se však všichni současně sami v sobě nenapravíte a nebudete-li současně napravovat všechno, co vzájemně souvisí, nikdy se nedostanete kupředu, všechno bude upadat a měnit se v chaos“.</w:t>
      </w:r>
    </w:p>
    <w:p>
      <w:pPr>
        <w:pStyle w:val="Normal"/>
        <w:ind w:left="4248"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u w:val="single"/>
        </w:rPr>
        <w:t>Komenský, J. A.:</w:t>
      </w:r>
      <w:r>
        <w:rPr>
          <w:rFonts w:cs="Times New Roman" w:ascii="Times New Roman" w:hAnsi="Times New Roman"/>
          <w:i/>
          <w:sz w:val="24"/>
          <w:szCs w:val="24"/>
        </w:rPr>
        <w:t xml:space="preserve"> Consultatio I, col. 4)</w:t>
        <w:tab/>
      </w:r>
    </w:p>
    <w:p>
      <w:pPr>
        <w:pStyle w:val="Normal"/>
        <w:ind w:left="3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vět není souhrnem abstrakcí vědeckých ani skladištěm jednotlivin, ale soustavou věcí, která poznána chce býti ve své celistvosti“.</w:t>
      </w:r>
    </w:p>
    <w:p>
      <w:pPr>
        <w:pStyle w:val="Normal"/>
        <w:ind w:left="1416"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u w:val="single"/>
        </w:rPr>
        <w:t>T. G. Masaryk :</w:t>
      </w:r>
      <w:r>
        <w:rPr>
          <w:rFonts w:cs="Times New Roman" w:ascii="Times New Roman" w:hAnsi="Times New Roman"/>
          <w:i/>
          <w:sz w:val="24"/>
          <w:szCs w:val="24"/>
        </w:rPr>
        <w:t xml:space="preserve"> Základové konkrétní logiky. Praha 1985) </w:t>
      </w:r>
    </w:p>
    <w:p>
      <w:pPr>
        <w:pStyle w:val="Normal"/>
        <w:ind w:left="3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24" w:hanging="0"/>
        <w:jc w:val="both"/>
        <w:rPr/>
      </w:pPr>
      <w:r>
        <w:rPr>
          <w:rFonts w:cs="Times New Roman" w:ascii="Times New Roman" w:hAnsi="Times New Roman"/>
          <w:i/>
          <w:sz w:val="24"/>
          <w:szCs w:val="24"/>
        </w:rPr>
        <w:t>„</w:t>
      </w:r>
      <w:r>
        <w:rPr>
          <w:rFonts w:cs="Times New Roman" w:ascii="Times New Roman" w:hAnsi="Times New Roman"/>
          <w:i/>
          <w:sz w:val="24"/>
          <w:szCs w:val="24"/>
        </w:rPr>
        <w:t>Myslím, že stojíme na pokraji nové éry syntézy….je pravděpodobný návrat k myšlení v širokém měřítku, obecné teorii, opětnému spojování kousků do jednoho celku. Začíná nám totiž svítat, že náš přílišný důraz na kvantifikovatelné detaily vytržené z kontextu, na stále přesnější měření stále drobnějších problémů vede k tomu, že víme stále více o stále menším počtu věcí“</w:t>
      </w:r>
    </w:p>
    <w:p>
      <w:pPr>
        <w:pStyle w:val="Normal"/>
        <w:ind w:left="637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u w:val="single"/>
        </w:rPr>
        <w:t>Toffler, A.:</w:t>
      </w:r>
      <w:r>
        <w:rPr>
          <w:rFonts w:cs="Times New Roman" w:ascii="Times New Roman" w:hAnsi="Times New Roman"/>
          <w:i/>
          <w:sz w:val="24"/>
          <w:szCs w:val="24"/>
        </w:rPr>
        <w:t xml:space="preserve"> Třetí vln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elistvé  a otevřené pojetí lidského učení, vzdělávání a výchovy</w:t>
      </w:r>
    </w:p>
    <w:p>
      <w:pPr>
        <w:pStyle w:val="Normal"/>
        <w:jc w:val="both"/>
        <w:rPr>
          <w:rFonts w:ascii="Times New Roman" w:hAnsi="Times New Roman" w:cs="Times New Roman"/>
          <w:b/>
          <w:b/>
          <w:sz w:val="36"/>
          <w:szCs w:val="24"/>
        </w:rPr>
      </w:pPr>
      <w:r>
        <w:rPr>
          <w:rFonts w:cs="Times New Roman" w:ascii="Times New Roman" w:hAnsi="Times New Roman"/>
          <w:b/>
          <w:sz w:val="36"/>
          <w:szCs w:val="24"/>
        </w:rPr>
      </w:r>
    </w:p>
    <w:p>
      <w:pPr>
        <w:pStyle w:val="Normal"/>
        <w:jc w:val="both"/>
        <w:rPr>
          <w:rFonts w:ascii="Times New Roman" w:hAnsi="Times New Roman" w:cs="Times New Roman"/>
          <w:b/>
          <w:b/>
          <w:sz w:val="36"/>
          <w:szCs w:val="24"/>
        </w:rPr>
      </w:pPr>
      <w:r>
        <w:rPr>
          <w:rFonts w:cs="Times New Roman" w:ascii="Times New Roman" w:hAnsi="Times New Roman"/>
          <w:b/>
          <w:sz w:val="36"/>
          <w:szCs w:val="24"/>
        </w:rPr>
        <w:t>Obs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tab/>
        <w:t>Úvodem</w:t>
        <w:tab/>
        <w:tab/>
        <w:tab/>
        <w:tab/>
        <w:tab/>
        <w:tab/>
        <w:tab/>
        <w:tab/>
        <w:tab/>
        <w:t>5</w:t>
        <w:tab/>
        <w:tab/>
        <w:tab/>
        <w:tab/>
        <w:tab/>
        <w:tab/>
        <w:tab/>
        <w:tab/>
        <w:tab/>
        <w:tab/>
      </w:r>
    </w:p>
    <w:p>
      <w:pPr>
        <w:pStyle w:val="Normal"/>
        <w:jc w:val="both"/>
        <w:rPr/>
      </w:pPr>
      <w:r>
        <w:rPr>
          <w:rFonts w:cs="Times New Roman" w:ascii="Times New Roman" w:hAnsi="Times New Roman"/>
          <w:b/>
          <w:sz w:val="24"/>
          <w:szCs w:val="24"/>
        </w:rPr>
        <w:t>2</w:t>
        <w:tab/>
        <w:t xml:space="preserve">Metodologie </w:t>
        <w:tab/>
        <w:tab/>
        <w:tab/>
        <w:tab/>
        <w:tab/>
        <w:tab/>
        <w:tab/>
        <w:tab/>
        <w:tab/>
        <w:t>5</w:t>
        <w:tab/>
        <w:tab/>
        <w:tab/>
        <w:tab/>
        <w:tab/>
        <w:tab/>
        <w:tab/>
        <w:tab/>
        <w:tab/>
        <w:tab/>
      </w:r>
    </w:p>
    <w:p>
      <w:pPr>
        <w:pStyle w:val="Normal"/>
        <w:jc w:val="both"/>
        <w:rPr/>
      </w:pPr>
      <w:r>
        <w:rPr>
          <w:rFonts w:cs="Times New Roman" w:ascii="Times New Roman" w:hAnsi="Times New Roman"/>
          <w:b/>
          <w:sz w:val="24"/>
          <w:szCs w:val="24"/>
        </w:rPr>
        <w:t>3</w:t>
        <w:tab/>
        <w:t xml:space="preserve">Pedagogický dialog </w:t>
        <w:tab/>
        <w:tab/>
        <w:tab/>
        <w:tab/>
        <w:tab/>
        <w:tab/>
        <w:tab/>
        <w:tab/>
        <w:t>7</w:t>
        <w:tab/>
        <w:tab/>
        <w:tab/>
        <w:tab/>
        <w:tab/>
        <w:tab/>
        <w:tab/>
        <w:tab/>
        <w:tab/>
        <w:tab/>
        <w:tab/>
        <w:tab/>
        <w:tab/>
      </w:r>
    </w:p>
    <w:p>
      <w:pPr>
        <w:pStyle w:val="Normal"/>
        <w:jc w:val="both"/>
        <w:rPr/>
      </w:pPr>
      <w:r>
        <w:rPr>
          <w:rFonts w:cs="Times New Roman" w:ascii="Times New Roman" w:hAnsi="Times New Roman"/>
          <w:b/>
          <w:sz w:val="24"/>
          <w:szCs w:val="24"/>
        </w:rPr>
        <w:t>4</w:t>
        <w:tab/>
        <w:t>Celistvé otevřené modelování výchovy</w:t>
        <w:tab/>
        <w:tab/>
        <w:tab/>
        <w:tab/>
        <w:tab/>
        <w:t>9</w:t>
        <w:tab/>
        <w:tab/>
        <w:tab/>
        <w:tab/>
        <w:t xml:space="preserve">          </w:t>
      </w:r>
    </w:p>
    <w:p>
      <w:pPr>
        <w:pStyle w:val="Normal"/>
        <w:jc w:val="both"/>
        <w:rPr/>
      </w:pPr>
      <w:r>
        <w:rPr>
          <w:rFonts w:cs="Times New Roman" w:ascii="Times New Roman" w:hAnsi="Times New Roman"/>
          <w:b/>
          <w:sz w:val="24"/>
          <w:szCs w:val="24"/>
        </w:rPr>
        <w:t>5</w:t>
        <w:tab/>
        <w:t>Otázky a problémové úlohy</w:t>
        <w:tab/>
        <w:tab/>
        <w:tab/>
        <w:tab/>
        <w:tab/>
        <w:tab/>
        <w:t>18</w:t>
        <w:tab/>
        <w:tab/>
        <w:tab/>
        <w:tab/>
        <w:tab/>
        <w:tab/>
        <w:t xml:space="preserve">          </w:t>
      </w:r>
    </w:p>
    <w:p>
      <w:pPr>
        <w:pStyle w:val="Normal"/>
        <w:jc w:val="both"/>
        <w:rPr/>
      </w:pPr>
      <w:r>
        <w:rPr>
          <w:rFonts w:cs="Times New Roman" w:ascii="Times New Roman" w:hAnsi="Times New Roman"/>
          <w:b/>
          <w:sz w:val="24"/>
          <w:szCs w:val="24"/>
        </w:rPr>
        <w:t>6</w:t>
        <w:tab/>
        <w:t>Literatura</w:t>
        <w:tab/>
        <w:tab/>
        <w:tab/>
        <w:tab/>
        <w:tab/>
        <w:tab/>
        <w:tab/>
        <w:tab/>
        <w:tab/>
        <w:t>19</w:t>
        <w:tab/>
        <w:tab/>
        <w:tab/>
        <w:tab/>
        <w:tab/>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417" w:right="1417" w:gutter="0" w:header="0" w:top="705" w:footer="708" w:bottom="764"/>
          <w:pgNumType w:fmt="decimal"/>
          <w:formProt w:val="false"/>
          <w:titlePg/>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sectPr>
          <w:type w:val="continuous"/>
          <w:pgSz w:w="11906" w:h="16838"/>
          <w:pgMar w:left="1417" w:right="1417" w:gutter="0" w:header="0" w:top="705" w:footer="708" w:bottom="764"/>
          <w:formProt w:val="false"/>
          <w:titlePg/>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t>1       Úvod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ebývalá univerzální otevřenost a globální propojenost nadějí i rizik soudobého lidského života a světa; kumulace složitějších problémů a převaha nesystémových, jednostranných i povrchních nápravných projektů; nedostatečná hodnověrnost a axiomatizace pedagogických poznatků i jejich  zpochybňování z pozic krajního subjektivismu i nihilismu představují nesnadné „překážkové dráhy“ pedagogických badatelů na prahu nejistého  21. století.</w:t>
      </w:r>
    </w:p>
    <w:p>
      <w:pPr>
        <w:pStyle w:val="Normal"/>
        <w:jc w:val="both"/>
        <w:rPr/>
      </w:pPr>
      <w:r>
        <w:rPr>
          <w:rFonts w:cs="Times New Roman" w:ascii="Times New Roman" w:hAnsi="Times New Roman"/>
          <w:sz w:val="24"/>
          <w:szCs w:val="24"/>
        </w:rPr>
        <w:tab/>
        <w:t xml:space="preserve">Zaměřím se na konkrétní kritiku aspoň některých typických nesystémových přístupů a pokusím se o náčrt celistvého a otevřeného obrazu (modelu) výchovně vzdělávacího procesu. Začnu lapidárně: </w:t>
      </w:r>
      <w:r>
        <w:rPr>
          <w:rFonts w:cs="Times New Roman" w:ascii="Times New Roman" w:hAnsi="Times New Roman"/>
          <w:b/>
          <w:i/>
          <w:sz w:val="24"/>
          <w:szCs w:val="24"/>
        </w:rPr>
        <w:t>paradigmaty systémové metodologi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Metodolog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ení jen naukou o projektování a realizaci jednotlivých výzkumů, o konkrétní organizaci, metodách a technikách vědeckého bádání. Metodologie zahrnuje i teoretické základy výzkumu, jeho filozofická, ideová a vědecká východiska, jeho teoretické orientace a hypotézy i kritické hodnocení (evaluace) výzkumných způsobů a výsledků. Na tuto  strategickou koncepční složku pedagogických výzkumů se zaměříme.</w:t>
      </w:r>
    </w:p>
    <w:p>
      <w:pPr>
        <w:pStyle w:val="Normal"/>
        <w:jc w:val="both"/>
        <w:rPr>
          <w:rFonts w:ascii="Times New Roman" w:hAnsi="Times New Roman" w:cs="Times New Roman"/>
          <w:sz w:val="24"/>
          <w:szCs w:val="24"/>
        </w:rPr>
      </w:pPr>
      <w:r>
        <w:rPr>
          <w:rFonts w:cs="Times New Roman" w:ascii="Times New Roman" w:hAnsi="Times New Roman"/>
          <w:sz w:val="24"/>
          <w:szCs w:val="24"/>
        </w:rPr>
        <w:tab/>
        <w:t>Soudobá i minulá pedagogika nabízí značně široké spektrum  odlišných i kontraverzních  koncepcí výchovy. Jejich vzájemné polemiky, převážně jednostranné pohledy, dílčí objevy i nedostatky svědčí nejen o mimořádné komplikovanosti a pluralitě  pedagogické reality, dokládá i nekonečnou diferenciaci lidských zájmů a hodnotových preferencí. To vše způsobuje, že nevyčerpatelná existence člověka v situaci výchovy, v podmínkách globální krize soudobého světa není dosud teoreticky dobře zvládnutá.</w:t>
      </w:r>
    </w:p>
    <w:p>
      <w:pPr>
        <w:pStyle w:val="Normal"/>
        <w:jc w:val="both"/>
        <w:rPr/>
      </w:pPr>
      <w:r>
        <w:rPr>
          <w:rFonts w:cs="Times New Roman" w:ascii="Times New Roman" w:hAnsi="Times New Roman"/>
          <w:sz w:val="24"/>
          <w:szCs w:val="24"/>
        </w:rPr>
        <w:tab/>
        <w:t>Radikálnější náprava, kritický výběr relativně spolehlivých výchovně vzdělávacích hodnot a poznatků z převládajícího balastu, funkční pořádání soudobých i minulých zkušeností sílí v pedagogických oborech opožděně a zvolna.</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K nejpozoruhodnějším a nejproduktivnějším metodologickým iniciativám moderních i postmoderních syntéz náleží </w:t>
      </w:r>
      <w:r>
        <w:rPr>
          <w:rFonts w:cs="Times New Roman" w:ascii="Times New Roman" w:hAnsi="Times New Roman"/>
          <w:b/>
          <w:sz w:val="24"/>
          <w:szCs w:val="24"/>
          <w:u w:val="single"/>
        </w:rPr>
        <w:t>obecná teorie systémů.</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w:t>
      </w:r>
      <w:r>
        <w:rPr>
          <w:rFonts w:cs="Times New Roman" w:ascii="Times New Roman" w:hAnsi="Times New Roman"/>
          <w:sz w:val="24"/>
          <w:szCs w:val="24"/>
        </w:rPr>
        <w:t>Není to však otázka zcela nová. S teorií systémů jsou svázány mnohé problémy s dlouhou historií: otázka celku a části, analýzy a syntézy, indukce a dedukce, struktury a funkce, obsahu a formy, integrace a diferenciace, kvantity a kvality, problém vztahů jednotlivých elementů celku, vztah subjektivního a objektivního, vnějšího a vnitřního, nutnosti a náhody atd. Systémový  přístup zahrnuje zřetele historické i logické, hledisko substanciální, hledající podstatné prvky jevů i hledisko relační, zdůrazňující vzájemné vztahy prvků i vztahy jevu k jeho okolí, dále hledisko statické i dynamické, strukturální i procesuální, kauzální i finální, reálné a normativní apod. Obecná teorie systémů uvádí tyto problémy do nových souvislostí, které každé vědě poskytují heuristicky plodný pohled na skutečnost. Systémový přístup využívá zkrátka všeho, co věda nashromáždila a shromažďuje.</w:t>
      </w:r>
    </w:p>
    <w:p>
      <w:pPr>
        <w:pStyle w:val="Normal"/>
        <w:jc w:val="both"/>
        <w:rPr>
          <w:rFonts w:ascii="Times New Roman" w:hAnsi="Times New Roman" w:cs="Times New Roman"/>
          <w:sz w:val="24"/>
          <w:szCs w:val="24"/>
        </w:rPr>
      </w:pPr>
      <w:r>
        <w:rPr>
          <w:rFonts w:cs="Times New Roman" w:ascii="Times New Roman" w:hAnsi="Times New Roman"/>
          <w:sz w:val="24"/>
          <w:szCs w:val="24"/>
        </w:rPr>
        <w:tab/>
        <w:t>Systémové pojetí výchovy představuje jednu z nejspolehlivějších cest soudobého pedagogického bádání. Má-li se tvořivě rozvíjet a uplatňovat, nestačí ovšem formální deklarace, nutno konkrétněji vysvětlit, v čem systémová metodologie spočívá, v čem jsou její teoretické a praktické přednosti.</w:t>
      </w:r>
    </w:p>
    <w:p>
      <w:pPr>
        <w:pStyle w:val="Normal"/>
        <w:jc w:val="both"/>
        <w:rPr/>
      </w:pPr>
      <w:r>
        <w:rPr>
          <w:rFonts w:cs="Times New Roman" w:ascii="Times New Roman" w:hAnsi="Times New Roman"/>
          <w:sz w:val="24"/>
          <w:szCs w:val="24"/>
        </w:rPr>
        <w:tab/>
        <w:t xml:space="preserve">Směleji třeba rozvíjet i specifické antropologické a pedagogické dimenze obecné teorie systémů. </w:t>
      </w:r>
      <w:r>
        <w:rPr>
          <w:rFonts w:cs="Times New Roman" w:ascii="Times New Roman" w:hAnsi="Times New Roman"/>
          <w:b/>
          <w:sz w:val="24"/>
          <w:szCs w:val="24"/>
        </w:rPr>
        <w:t>Člověk</w:t>
      </w:r>
      <w:r>
        <w:rPr>
          <w:rFonts w:cs="Times New Roman" w:ascii="Times New Roman" w:hAnsi="Times New Roman"/>
          <w:sz w:val="24"/>
          <w:szCs w:val="24"/>
        </w:rPr>
        <w:t xml:space="preserve"> </w:t>
      </w:r>
      <w:r>
        <w:rPr>
          <w:rFonts w:cs="Times New Roman" w:ascii="Times New Roman" w:hAnsi="Times New Roman"/>
          <w:b/>
          <w:sz w:val="24"/>
          <w:szCs w:val="24"/>
        </w:rPr>
        <w:t>je</w:t>
      </w:r>
      <w:r>
        <w:rPr>
          <w:rFonts w:cs="Times New Roman" w:ascii="Times New Roman" w:hAnsi="Times New Roman"/>
          <w:sz w:val="24"/>
          <w:szCs w:val="24"/>
        </w:rPr>
        <w:t xml:space="preserve"> totiž </w:t>
      </w:r>
      <w:r>
        <w:rPr>
          <w:rFonts w:cs="Times New Roman" w:ascii="Times New Roman" w:hAnsi="Times New Roman"/>
          <w:b/>
          <w:sz w:val="24"/>
          <w:szCs w:val="24"/>
        </w:rPr>
        <w:t>autopoietický</w:t>
      </w:r>
      <w:r>
        <w:rPr>
          <w:rFonts w:cs="Times New Roman" w:ascii="Times New Roman" w:hAnsi="Times New Roman"/>
          <w:sz w:val="24"/>
          <w:szCs w:val="24"/>
        </w:rPr>
        <w:t xml:space="preserve"> (sebeutvářející) </w:t>
      </w:r>
      <w:r>
        <w:rPr>
          <w:rFonts w:cs="Times New Roman" w:ascii="Times New Roman" w:hAnsi="Times New Roman"/>
          <w:b/>
          <w:sz w:val="24"/>
          <w:szCs w:val="24"/>
        </w:rPr>
        <w:t xml:space="preserve">systém, </w:t>
      </w:r>
      <w:r>
        <w:rPr>
          <w:rFonts w:cs="Times New Roman" w:ascii="Times New Roman" w:hAnsi="Times New Roman"/>
          <w:sz w:val="24"/>
          <w:szCs w:val="24"/>
        </w:rPr>
        <w:t>nadaný</w:t>
      </w:r>
      <w:r>
        <w:rPr>
          <w:rFonts w:cs="Times New Roman" w:ascii="Times New Roman" w:hAnsi="Times New Roman"/>
          <w:b/>
          <w:sz w:val="24"/>
          <w:szCs w:val="24"/>
        </w:rPr>
        <w:t xml:space="preserve"> </w:t>
      </w:r>
      <w:r>
        <w:rPr>
          <w:rFonts w:cs="Times New Roman" w:ascii="Times New Roman" w:hAnsi="Times New Roman"/>
          <w:sz w:val="24"/>
          <w:szCs w:val="24"/>
        </w:rPr>
        <w:t xml:space="preserve">subjektivitou, intencí i transcedencí (schopností překonávat danosti). Člověk nemůže být proto objektem vědy ve stejném smyslu jako mimolidský svět. Pedagogický výzkum by měl dokázat exaktně  pronikat do objektivního i subjektivního (duchovního) světa člověka. O systémové pojetí výchovy jsme se pokusili ve zvláštní monografii (Blížkovský, B.: </w:t>
      </w:r>
      <w:r>
        <w:rPr>
          <w:rFonts w:cs="Times New Roman" w:ascii="Times New Roman" w:hAnsi="Times New Roman"/>
          <w:b/>
          <w:i/>
          <w:sz w:val="24"/>
          <w:szCs w:val="24"/>
        </w:rPr>
        <w:t>Systémová pedagogika</w:t>
      </w:r>
      <w:r>
        <w:rPr>
          <w:rFonts w:cs="Times New Roman" w:ascii="Times New Roman" w:hAnsi="Times New Roman"/>
          <w:b/>
          <w:sz w:val="24"/>
          <w:szCs w:val="24"/>
        </w:rPr>
        <w:t xml:space="preserve">. </w:t>
      </w:r>
      <w:r>
        <w:rPr>
          <w:rFonts w:cs="Times New Roman" w:ascii="Times New Roman" w:hAnsi="Times New Roman"/>
          <w:sz w:val="24"/>
          <w:szCs w:val="24"/>
        </w:rPr>
        <w:t>Ostrava: Amosium, 1997, 2. upravené vydání, 315 s.) Kniha přispívá k celistvému a otevřenému pojetí výcho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nalýzou i funkční skladbou faktorů, na nichž nejvíce závisí kvalita a úspěšnost (účinnost) praktické výchovně vzdělávací činnost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elistvými obrazy (modely) výchovně vzdělávacího procesu i jeho tvořivého vedení</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xiomatizací pedagogiky, tj. hlubším poznáváním a funkčním projektováním relativně nesporných poznatků o výchově pro její spolehlivější optimalizac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řehledným výkladem teorie systémů, komplexního i systémového pojetí výchovy a vzdělávání</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ovým vymezením a propojením základních pedagogických pojmů v ucelenou soustavu nástrojů tvůrčího pedagogického myšlení a jednání, ve funkční systém kategorií usnadňujících  interdisciplinární výzkumy vzdělávání mládeže i dospělých. Spojujícím článkem pedagogiky  k filozofii jsou např. šíře pojaté kategorie „subjekt a objekt výchovy“, spojujícím článkem pedagogiky k celé řadě věd zkoumajících vývoj člověka, společnosti i přírody jsou komplexněji pojaté a vzájemně propojené kategorie „vnější a vnitřní podmínky, cíle a prostředky výcho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ákladní principy systémové metodolog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vedeme co nejstručněji a připojíme příklady postupů nesystémových, jednostranných, které bohužel stále přetrvávají.</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Pojem soustava stojí dnes v popředí zájmu nejpokročilejších přírodních, technických a společenských věd. </w:t>
      </w:r>
      <w:r>
        <w:rPr>
          <w:rFonts w:cs="Times New Roman" w:ascii="Times New Roman" w:hAnsi="Times New Roman"/>
          <w:sz w:val="24"/>
          <w:szCs w:val="24"/>
        </w:rPr>
        <w:t>Je to přirozený důsledek celkového vývoje vědy. Centrum její pozornosti se totiž posunuje, věda jako celek přechází od zkoumání jednotlivých stránek jevů k výzkumu struktury, funkce a vývoje celistvých komplexů reality, od metafyzického, statického a izolovaného zkoumání procesů k poznávání jejich dynamiky a dialektické souvztažnosti.</w:t>
      </w:r>
    </w:p>
    <w:p>
      <w:pPr>
        <w:pStyle w:val="Normal"/>
        <w:jc w:val="both"/>
        <w:rPr/>
      </w:pPr>
      <w:r>
        <w:rPr>
          <w:rFonts w:cs="Times New Roman" w:ascii="Times New Roman" w:hAnsi="Times New Roman"/>
          <w:sz w:val="24"/>
          <w:szCs w:val="24"/>
        </w:rPr>
        <w:tab/>
        <w:t xml:space="preserve">Slovo </w:t>
      </w:r>
      <w:r>
        <w:rPr>
          <w:rFonts w:cs="Times New Roman" w:ascii="Times New Roman" w:hAnsi="Times New Roman"/>
          <w:sz w:val="24"/>
          <w:szCs w:val="24"/>
          <w:u w:val="single"/>
        </w:rPr>
        <w:t>systém</w:t>
      </w:r>
      <w:r>
        <w:rPr>
          <w:rFonts w:cs="Times New Roman" w:ascii="Times New Roman" w:hAnsi="Times New Roman"/>
          <w:sz w:val="24"/>
          <w:szCs w:val="24"/>
        </w:rPr>
        <w:t xml:space="preserve"> pochází etymologicky z řeckého systéma, což znamenalo původně  spojení, skupinu, skladbu, celek. </w:t>
      </w:r>
      <w:r>
        <w:rPr>
          <w:rFonts w:cs="Times New Roman" w:ascii="Times New Roman" w:hAnsi="Times New Roman"/>
          <w:sz w:val="24"/>
          <w:szCs w:val="24"/>
          <w:u w:val="single"/>
        </w:rPr>
        <w:t>Český výraz soustava dobře vyjadřuje základní myšlenku sounáležitosti všech elementů soustavy.</w:t>
      </w:r>
    </w:p>
    <w:p>
      <w:pPr>
        <w:pStyle w:val="Normal"/>
        <w:jc w:val="both"/>
        <w:rPr/>
      </w:pPr>
      <w:r>
        <w:rPr>
          <w:rFonts w:cs="Times New Roman" w:ascii="Times New Roman" w:hAnsi="Times New Roman"/>
          <w:sz w:val="24"/>
          <w:szCs w:val="24"/>
        </w:rPr>
        <w:tab/>
        <w:t xml:space="preserve">V duchu současné vědy můžeme za soustavu obecně pokládat jakýkoliv účelově definovaný komplex (soubor) elementů (subsystémů, komponent, prvků, částí, činitelů, jevů) spjatých vzájemnými vztahy (vzájemným působením) v prostoru a čase. Každý </w:t>
      </w:r>
      <w:r>
        <w:rPr>
          <w:rFonts w:cs="Times New Roman" w:ascii="Times New Roman" w:hAnsi="Times New Roman"/>
          <w:b/>
          <w:sz w:val="24"/>
          <w:szCs w:val="24"/>
        </w:rPr>
        <w:t xml:space="preserve">systém se vyznačuje určitou skladbou elementů, </w:t>
      </w:r>
      <w:r>
        <w:rPr>
          <w:rFonts w:cs="Times New Roman" w:ascii="Times New Roman" w:hAnsi="Times New Roman"/>
          <w:sz w:val="24"/>
          <w:szCs w:val="24"/>
        </w:rPr>
        <w:t xml:space="preserve">každá </w:t>
      </w:r>
      <w:r>
        <w:rPr>
          <w:rFonts w:cs="Times New Roman" w:ascii="Times New Roman" w:hAnsi="Times New Roman"/>
          <w:b/>
          <w:sz w:val="24"/>
          <w:szCs w:val="24"/>
        </w:rPr>
        <w:t xml:space="preserve">skladba elementů nemusí však být systémem </w:t>
      </w:r>
      <w:r>
        <w:rPr>
          <w:rFonts w:cs="Times New Roman" w:ascii="Times New Roman" w:hAnsi="Times New Roman"/>
          <w:sz w:val="24"/>
          <w:szCs w:val="24"/>
        </w:rPr>
        <w:t>(např. náhodný shluk lidí, pouhá kupa kamení jsou množiny neorganizované, bez vnitřních souvislostí, vztahy mezi jejich prvky jsou čistě vnějš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Prvý princip</w:t>
      </w:r>
      <w:r>
        <w:rPr>
          <w:rFonts w:cs="Times New Roman" w:ascii="Times New Roman" w:hAnsi="Times New Roman"/>
          <w:sz w:val="24"/>
          <w:szCs w:val="24"/>
        </w:rPr>
        <w:t xml:space="preserve"> systémové metodologie požaduje </w:t>
      </w:r>
      <w:r>
        <w:rPr>
          <w:rFonts w:cs="Times New Roman" w:ascii="Times New Roman" w:hAnsi="Times New Roman"/>
          <w:b/>
          <w:sz w:val="24"/>
          <w:szCs w:val="24"/>
        </w:rPr>
        <w:t>zkoumání dobře vymezeného předmětu výzkumu v jeho učleněné celistvosti, v jednotě s jeho prostředím, adekvátními metodami.</w:t>
      </w:r>
    </w:p>
    <w:p>
      <w:pPr>
        <w:pStyle w:val="Normal"/>
        <w:numPr>
          <w:ilvl w:val="0"/>
          <w:numId w:val="2"/>
        </w:numPr>
        <w:jc w:val="both"/>
        <w:rPr/>
      </w:pPr>
      <w:r>
        <w:rPr>
          <w:rFonts w:cs="Times New Roman" w:ascii="Times New Roman" w:hAnsi="Times New Roman"/>
          <w:b/>
          <w:sz w:val="24"/>
          <w:szCs w:val="24"/>
        </w:rPr>
        <w:t xml:space="preserve">Druhý princip se orientuje na základní, systémotvorné prvky </w:t>
      </w:r>
      <w:r>
        <w:rPr>
          <w:rFonts w:cs="Times New Roman" w:ascii="Times New Roman" w:hAnsi="Times New Roman"/>
          <w:sz w:val="24"/>
          <w:szCs w:val="24"/>
        </w:rPr>
        <w:t xml:space="preserve">(komponenty) </w:t>
      </w:r>
      <w:r>
        <w:rPr>
          <w:rFonts w:cs="Times New Roman" w:ascii="Times New Roman" w:hAnsi="Times New Roman"/>
          <w:b/>
          <w:sz w:val="24"/>
          <w:szCs w:val="24"/>
        </w:rPr>
        <w:t xml:space="preserve">a vnitřní i vnější vztahy zkoumané reality. </w:t>
      </w:r>
      <w:r>
        <w:rPr>
          <w:rFonts w:cs="Times New Roman" w:ascii="Times New Roman" w:hAnsi="Times New Roman"/>
          <w:sz w:val="24"/>
          <w:szCs w:val="24"/>
        </w:rPr>
        <w:t>Relativní oddělení systému a prostředí doprovázejí vnější vztahy systému a jeho okolí, relativní samostatnost částí  systémů vyvolává vnitřní vztahy systému, strukturu sdružující jeho jednotlivé prvky.</w:t>
      </w:r>
    </w:p>
    <w:p>
      <w:pPr>
        <w:pStyle w:val="Normal"/>
        <w:numPr>
          <w:ilvl w:val="0"/>
          <w:numId w:val="2"/>
        </w:numPr>
        <w:jc w:val="both"/>
        <w:rPr/>
      </w:pPr>
      <w:r>
        <w:rPr>
          <w:rFonts w:cs="Times New Roman" w:ascii="Times New Roman" w:hAnsi="Times New Roman"/>
          <w:b/>
          <w:sz w:val="24"/>
          <w:szCs w:val="24"/>
        </w:rPr>
        <w:t>Třetí princip požaduje pochopení a výklad vývoje daného celku,</w:t>
      </w:r>
      <w:r>
        <w:rPr>
          <w:rFonts w:cs="Times New Roman" w:ascii="Times New Roman" w:hAnsi="Times New Roman"/>
          <w:sz w:val="24"/>
          <w:szCs w:val="24"/>
        </w:rPr>
        <w:t xml:space="preserve"> orientaci na příčiny, faktory a hybné síly jeho změn, na jeho dynamiku, procesy, vstupy, výsledky a vývojové tendenc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Systémová metodologie využívá všech adekvátních poznávacích a verifikačních možností. K optimálnímu poznání dospívá postupně (aproximativně). Je univerzální a specifická, celistvá i otevřená. Respektuje </w:t>
      </w:r>
      <w:r>
        <w:rPr>
          <w:rFonts w:cs="Times New Roman" w:ascii="Times New Roman" w:hAnsi="Times New Roman"/>
          <w:b/>
          <w:sz w:val="24"/>
          <w:szCs w:val="24"/>
        </w:rPr>
        <w:t>zvláštní povahu, komplexnost a celistvost každého jevu,</w:t>
      </w:r>
      <w:r>
        <w:rPr>
          <w:rFonts w:cs="Times New Roman" w:ascii="Times New Roman" w:hAnsi="Times New Roman"/>
          <w:sz w:val="24"/>
          <w:szCs w:val="24"/>
        </w:rPr>
        <w:t xml:space="preserve"> jeho </w:t>
      </w:r>
      <w:r>
        <w:rPr>
          <w:rFonts w:cs="Times New Roman" w:ascii="Times New Roman" w:hAnsi="Times New Roman"/>
          <w:b/>
          <w:sz w:val="24"/>
          <w:szCs w:val="24"/>
        </w:rPr>
        <w:t xml:space="preserve">procesuálnost </w:t>
      </w:r>
      <w:r>
        <w:rPr>
          <w:rFonts w:cs="Times New Roman" w:ascii="Times New Roman" w:hAnsi="Times New Roman"/>
          <w:sz w:val="24"/>
          <w:szCs w:val="24"/>
        </w:rPr>
        <w:t xml:space="preserve">i jeho </w:t>
      </w:r>
      <w:r>
        <w:rPr>
          <w:rFonts w:cs="Times New Roman" w:ascii="Times New Roman" w:hAnsi="Times New Roman"/>
          <w:b/>
          <w:sz w:val="24"/>
          <w:szCs w:val="24"/>
        </w:rPr>
        <w:t xml:space="preserve">kontext </w:t>
      </w:r>
      <w:r>
        <w:rPr>
          <w:rFonts w:cs="Times New Roman" w:ascii="Times New Roman" w:hAnsi="Times New Roman"/>
          <w:sz w:val="24"/>
          <w:szCs w:val="24"/>
        </w:rPr>
        <w:t xml:space="preserve">s okolní časoprostorovou realitou. </w:t>
      </w:r>
      <w:r>
        <w:rPr>
          <w:rFonts w:cs="Times New Roman" w:ascii="Times New Roman" w:hAnsi="Times New Roman"/>
          <w:b/>
          <w:sz w:val="24"/>
          <w:szCs w:val="24"/>
        </w:rPr>
        <w:t>Vedoucí metodou systémového přístupu ke skutečnosti je modelování.</w:t>
      </w:r>
      <w:r>
        <w:rPr>
          <w:rFonts w:cs="Times New Roman" w:ascii="Times New Roman" w:hAnsi="Times New Roman"/>
          <w:sz w:val="24"/>
          <w:szCs w:val="24"/>
        </w:rPr>
        <w:t xml:space="preserve"> Praktické i teoretické systémotvorné pokusy obvykle předchází i zakončuje. Model jakéhokoliv systému poskytuje možnost vyzkoušet nejprve v duchu, na papíře, v laboratoři nebo ve zjednodušených reálných podmínkách základy fungování skutečného systému. Ideální nebo reálný model by měl proto poskytnout přehledný, co nejvěrnější syntetický obraz příslušného celku, jeho okolí i částí, měl by zobrazit jeho determinaci i funkce, jeho strukturu, celkové fungování a další vlastnosti, jejichž znalost je nezbytná pro pochopení, usměrňování, případně i řízení daného systému. Každý model skutečnost zjednodušuje, přesto nelze někdy komplikované systémy jedním modelem  vyjádřit. Model se nemá orientovat na vnější jevovou podobu,  ale na souvztažnou podstatu skutečnosti,  na její systémové komponenty,  vztahy a zákonitosti. Čím lépe model splňuje tyto náročné požadavky, tím větší má orientační stimulační teoretický i praktický význam. Dobrý model tak není jen cestou k hlubšímu poznání, je i spolehlivým mostem mezi vědou a praxí.</w:t>
      </w:r>
    </w:p>
    <w:p>
      <w:pPr>
        <w:pStyle w:val="Normal"/>
        <w:ind w:firstLine="360"/>
        <w:jc w:val="both"/>
        <w:rPr/>
      </w:pPr>
      <w:r>
        <w:rPr>
          <w:rFonts w:cs="Times New Roman" w:ascii="Times New Roman" w:hAnsi="Times New Roman"/>
          <w:sz w:val="24"/>
          <w:szCs w:val="24"/>
        </w:rPr>
        <w:t>Naznačené postuláty systémové metodologie jsou jednoduché jen zdánlivě. Jejich rigorózní uplatnění přesahuje často možnosti předních badatelů, ba i některých soudobých věd a mezioborových výzkumných týmů. Následující příklady jsou toho dokladem. Přes všechny deklarované i upřímné snahy o „komplexní a systémová řešení“ převládají v naší soudobé teorii i praxi přístupy neadekvátní, jednostranné, nekomplexní a nesystémové.</w:t>
      </w:r>
    </w:p>
    <w:p>
      <w:pPr>
        <w:pStyle w:val="Normal"/>
        <w:ind w:firstLine="360"/>
        <w:jc w:val="both"/>
        <w:rPr/>
      </w:pPr>
      <w:r>
        <w:rPr>
          <w:rFonts w:cs="Times New Roman" w:ascii="Times New Roman" w:hAnsi="Times New Roman"/>
          <w:sz w:val="24"/>
          <w:szCs w:val="24"/>
        </w:rPr>
        <w:t>Kvalitní výchova v jakýchkoliv konkrétních podmínkách předpokládá dokonalý přehled, pořádání a optimalizaci všech podstatných prvků, vztahů i hybných sil výchovy, vyžaduje dobrou znalost i jejích užších a širších souvislostí. Pedagogice se však dosud nedaří podat celistvý obraz systémotvorných elementů, vnitřních a vnějších vztahů i vývojových proměn a procesů výchovy, který by byl pro praxi vyhovujícím orientačním vodítkem.</w:t>
      </w:r>
    </w:p>
    <w:p>
      <w:pPr>
        <w:pStyle w:val="Normal"/>
        <w:ind w:firstLine="360"/>
        <w:jc w:val="both"/>
        <w:rPr/>
      </w:pPr>
      <w:r>
        <w:rPr>
          <w:rFonts w:cs="Times New Roman" w:ascii="Times New Roman" w:hAnsi="Times New Roman"/>
          <w:sz w:val="24"/>
          <w:szCs w:val="24"/>
        </w:rPr>
        <w:t>Teprve v poslední době se věnuje výběru systémotvorných komponent a vztahů výchovy zvýšená pozornost. Jejich hledání však často ulpívá jen na vnější jevové stránce výchovy, nedostatečně zatím proniká k její vnitřní podstatě. Výsledkem jsou pak povrchní nebo neúplné analýzy výchovně vzdělávacího procesu, které nejsou přínosem pro pedagogickou praxi ani pro teori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3    Pedagogický dialo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V poslední době soustřeďuje např.  mimořádnou pozorn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voupólový  model pedagogického proces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koumající výchovu jako dialog (viz. obr. č. 1a).  Pokusme se o kritiku  tohoto modelu z hlediska systémové metodologie. Není obtížné zjistit, který z principů obecné teorie systémů je zvláště ignorován. Radikální zjednodušení  dvoupólového modelu dovoluje sice vysokou intenzitu i exaktnost parciálního zkoumání pedagogického dění, často ovšem za nepřijatelnou cenu fragmentárního, atomizovaného i příliš redukovaného poznání, doprovázeného přehlížením podstatných souvislostí i absencí nezbytných kontext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drawing>
          <wp:inline distT="0" distB="0" distL="0" distR="0">
            <wp:extent cx="485775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9" r="-7" b="-19"/>
                    <a:stretch>
                      <a:fillRect/>
                    </a:stretch>
                  </pic:blipFill>
                  <pic:spPr bwMode="auto">
                    <a:xfrm>
                      <a:off x="0" y="0"/>
                      <a:ext cx="4857750" cy="1885950"/>
                    </a:xfrm>
                    <a:prstGeom prst="rect">
                      <a:avLst/>
                    </a:prstGeom>
                  </pic:spPr>
                </pic:pic>
              </a:graphicData>
            </a:graphic>
          </wp:inline>
        </w:drawing>
      </w:r>
    </w:p>
    <w:p>
      <w:pPr>
        <w:pStyle w:val="Normal"/>
        <w:jc w:val="center"/>
        <w:rPr/>
      </w:pPr>
      <w:r>
        <w:rPr>
          <w:rFonts w:cs="Times New Roman" w:ascii="Times New Roman" w:hAnsi="Times New Roman"/>
        </w:rPr>
        <w:t>Obr. č. 1:  a) Dvoupólový model pedagogického procesu;</w:t>
      </w:r>
    </w:p>
    <w:p>
      <w:pPr>
        <w:pStyle w:val="Norma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řípólový model pedagogického procesu</w:t>
      </w:r>
    </w:p>
    <w:p>
      <w:pPr>
        <w:pStyle w:val="Normal"/>
        <w:ind w:left="2124" w:firstLine="708"/>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ab/>
        <w:t xml:space="preserve">Z nevyčerpatelného spektra vztahů uplatňujících se ve výchově akcentuje dvoupólový model vlastně jen nejnápadnější, na prvý pohled patrnou složku. Od její širší  podmíněnosti i podmiňující funkce  abstrahuje. </w:t>
      </w:r>
      <w:r>
        <w:rPr>
          <w:rFonts w:cs="Times New Roman" w:ascii="Times New Roman" w:hAnsi="Times New Roman"/>
          <w:b/>
          <w:sz w:val="24"/>
          <w:szCs w:val="24"/>
        </w:rPr>
        <w:t>Vztahy mezi přímými aktéry výchovy představují nesporně jádro pedagogické problematiky. Pokud se však zkoumají izolovaně, pokud se výzkum redukuje  jen na samotné aktivity učitelů a žáků, pokud se jejich souvislosti a okolnosti přehlížejí, nelze plně pochopit  ani nejvlastnější cíle,  obsahy  a celkový smysl pedagogické komunikace. Její zdroje a funkce spoluurčuje totiž svět, v němž aktéři výchovy žijí.</w:t>
      </w:r>
      <w:r>
        <w:rPr>
          <w:rFonts w:cs="Times New Roman" w:ascii="Times New Roman" w:hAnsi="Times New Roman"/>
          <w:sz w:val="24"/>
          <w:szCs w:val="24"/>
        </w:rPr>
        <w:t xml:space="preserve"> Pro koncipování školní výuky jsou proto vztahy učitele a žáka mimořádně významným, systémotvorným, nicméně nedostatečným faktorem. Z hlediska systémové metodologie jsou vztahy přímých  aktérů výchovy (viz.dále)  systémotvorným i podmíněným subsystémem širších subjekto-objektivních  vztahů  výchovy (viz. obr. č.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350" cy="242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4324350" cy="2428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Obr. č. 2: Schématické znázornění změn míst a úloh vychovatele v závislosti na vyspělosti vychovávané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 skutečnost (vnější svět), s kterou je a má být žák v interakci</w:t>
      </w:r>
    </w:p>
    <w:p>
      <w:pPr>
        <w:pStyle w:val="Normal"/>
        <w:jc w:val="both"/>
        <w:rPr>
          <w:rFonts w:ascii="Times New Roman" w:hAnsi="Times New Roman" w:cs="Times New Roman"/>
        </w:rPr>
      </w:pPr>
      <w:r>
        <w:rPr>
          <w:rFonts w:cs="Times New Roman" w:ascii="Times New Roman" w:hAnsi="Times New Roman"/>
        </w:rPr>
        <w:t>Ž – žák</w:t>
      </w:r>
    </w:p>
    <w:p>
      <w:pPr>
        <w:pStyle w:val="Normal"/>
        <w:jc w:val="both"/>
        <w:rPr>
          <w:rFonts w:ascii="Times New Roman" w:hAnsi="Times New Roman" w:cs="Times New Roman"/>
        </w:rPr>
      </w:pPr>
      <w:r>
        <w:rPr>
          <w:rFonts w:cs="Times New Roman" w:ascii="Times New Roman" w:hAnsi="Times New Roman"/>
        </w:rPr>
        <w:t>U1 – učitel zprostředkující vztahy žáka ke skutečnosti pomocí učiva elementární povahy</w:t>
      </w:r>
    </w:p>
    <w:p>
      <w:pPr>
        <w:pStyle w:val="Normal"/>
        <w:jc w:val="both"/>
        <w:rPr>
          <w:rFonts w:ascii="Times New Roman" w:hAnsi="Times New Roman" w:cs="Times New Roman"/>
        </w:rPr>
      </w:pPr>
      <w:r>
        <w:rPr>
          <w:rFonts w:cs="Times New Roman" w:ascii="Times New Roman" w:hAnsi="Times New Roman"/>
        </w:rPr>
        <w:t>U2 -  učitel zprostředkující vztahy žáka ke skutečnosti pomocí učebních úloh spočívajících v řešení    simulovaných reálných situací</w:t>
      </w:r>
    </w:p>
    <w:p>
      <w:pPr>
        <w:pStyle w:val="Normal"/>
        <w:jc w:val="both"/>
        <w:rPr>
          <w:rFonts w:ascii="Times New Roman" w:hAnsi="Times New Roman" w:cs="Times New Roman"/>
        </w:rPr>
      </w:pPr>
      <w:r>
        <w:rPr>
          <w:rFonts w:cs="Times New Roman" w:ascii="Times New Roman" w:hAnsi="Times New Roman"/>
        </w:rPr>
        <w:t>U3 – učitel (vychovatel, mistr odborné výchovy) navozující teoreticko-praktické řešení jednoduchých i složitých reálných situací</w:t>
      </w:r>
    </w:p>
    <w:p>
      <w:pPr>
        <w:pStyle w:val="Normal"/>
        <w:jc w:val="both"/>
        <w:rPr/>
      </w:pPr>
      <w:r>
        <w:rPr>
          <w:rFonts w:cs="Times New Roman" w:ascii="Times New Roman" w:hAnsi="Times New Roman"/>
        </w:rPr>
        <w:t>U4 – vychovatelská role nabývá podobu vzorů a rad zkušenějšího životního partnera</w:t>
      </w:r>
      <w:r>
        <w:rPr>
          <w:rFonts w:cs="Times New Roman" w:ascii="Times New Roman" w:hAnsi="Times New Roman"/>
          <w:b/>
          <w:sz w:val="24"/>
          <w:szCs w:val="24"/>
        </w:rPr>
        <w:t xml:space="preserve">, </w:t>
      </w:r>
      <w:r>
        <w:rPr>
          <w:rFonts w:cs="Times New Roman" w:ascii="Times New Roman" w:hAnsi="Times New Roman"/>
        </w:rPr>
        <w:t>zkušenějšího spolupracovníka v povolání podporujícího dobré učení a další sebezdokonalová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dagogický dialog je prostě významnou součástí univerzálního dialogu  člověka a jeho svě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evíme-li, oč vlastně jde  v soudobém dialogu lidí a jejich světa, nejsou-li náležitě formulovány a uplatňovány adekvátní hodnotové orientace lidského života, pak nelze ani s dostatečným zdůvodněním koncipovat, projektovat a evaluovat základní výchovně vzdělávací hodnoty dialogu pedagogického. </w:t>
      </w:r>
      <w:r>
        <w:rPr>
          <w:rFonts w:cs="Times New Roman" w:ascii="Times New Roman" w:hAnsi="Times New Roman"/>
          <w:b/>
          <w:sz w:val="24"/>
          <w:szCs w:val="24"/>
        </w:rPr>
        <w:t>Pedagogický dialog není jen vzájemnou komunikací vychovatelů a vychovávaných, je též pedagogiky motivovanou interakcí aktérů výchovy s jejich vnějším světem, je i jejich interiorizovaným dialogem. Pedagogický dialog není prostě samoúčelný, bezobsažný, do sebe uzavřený; je otevřený vůči světu, z reálného života vychází a ke kultivaci lidského života i světa směřuje.</w:t>
      </w:r>
      <w:r>
        <w:rPr>
          <w:rFonts w:cs="Times New Roman" w:ascii="Times New Roman" w:hAnsi="Times New Roman"/>
          <w:sz w:val="24"/>
          <w:szCs w:val="24"/>
        </w:rPr>
        <w:t xml:space="preserve"> Edukátoři v něm pomáhají edukantům orientovat se v jejich světě. </w:t>
      </w:r>
      <w:r>
        <w:rPr>
          <w:rFonts w:cs="Times New Roman" w:ascii="Times New Roman" w:hAnsi="Times New Roman"/>
          <w:b/>
          <w:sz w:val="24"/>
          <w:szCs w:val="24"/>
        </w:rPr>
        <w:t>Pedagogické vztahy jsou specifické lidské vztahy orientované prioritně na rozvoj člověka samého, na rozvíjení všech lidských vztahů ke světu, tj. k přírodě, k druhým lidem i k sobě samému.</w:t>
      </w:r>
      <w:r>
        <w:rPr>
          <w:rFonts w:cs="Times New Roman" w:ascii="Times New Roman" w:hAnsi="Times New Roman"/>
          <w:sz w:val="24"/>
          <w:szCs w:val="24"/>
        </w:rPr>
        <w:t xml:space="preserve"> Strategie kvalitní a účinné výchovy by měla proto od počátku směřovat k minimalizaci vnějších intervencí a k optimalizaci sebevýchovy. Požadavky vychovatelů z počátku jakoby „zastupují a nahrazují“ nároky reálného světa. V pokročilejších fázích ustupují pedagogicky zprostředkované požadavky i vychovatelé do pozadí, aby se vychovávaný střetával se samou realitou života a světa stále bezprostředněji, aby se tak učil samostatnosti, odpovědnosti i svobodě více ze životních situací samých, než z pomocných instrukcí vychovatele. Tyto kardinální otázky zúžené pojetí dvoupólového modelu ovšem více zamlžuje než objasňuj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 naší školní pedagogice je dále velmi rozšířen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řípólový model pedagogického proces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učitel – žák – učivo“ tzv. </w:t>
      </w:r>
      <w:r>
        <w:rPr>
          <w:rFonts w:cs="Times New Roman" w:ascii="Times New Roman" w:hAnsi="Times New Roman"/>
          <w:b/>
          <w:sz w:val="24"/>
          <w:szCs w:val="24"/>
        </w:rPr>
        <w:t>„didaktický trojúhelník“</w:t>
      </w:r>
      <w:r>
        <w:rPr>
          <w:rFonts w:cs="Times New Roman" w:ascii="Times New Roman" w:hAnsi="Times New Roman"/>
          <w:sz w:val="24"/>
          <w:szCs w:val="24"/>
        </w:rPr>
        <w:t xml:space="preserve"> (obr. č. 1b). I tento  obraz příliš zjednodušeně vyjadřuje jen nejnápadnější, na první pohled patrné vztahy školní výuky a přehlíží její  podmíněnost vnějším světem. Další metodologickou chybou  didaktického trojúhelníku je redukce předmětu pedagogiky na finální vztahy cílů a prostředků výchovy  a jejich nedostatečné „vřazování“ do širších kauzálně-finálních souvislostí v rámci cílově-prostředkově-podmínkových vztahů výchovy.</w:t>
      </w:r>
    </w:p>
    <w:p>
      <w:pPr>
        <w:pStyle w:val="Normal"/>
        <w:jc w:val="both"/>
        <w:rPr/>
      </w:pPr>
      <w:r>
        <w:rPr>
          <w:rFonts w:cs="Times New Roman" w:ascii="Times New Roman" w:hAnsi="Times New Roman"/>
          <w:sz w:val="24"/>
          <w:szCs w:val="24"/>
        </w:rPr>
        <w:tab/>
        <w:t>Doplněním vztahů „učitel (UT) – učivo (UV) – žák (Ž)“ vztahem ke skutečnosti, k okolnímu světu (OS) získá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tyřpólový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terý dosahuje  relativní úplnosti, ale zůstává  statický, uzavřený (viz.obr. č. 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5575"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3" r="-13" b="-13"/>
                    <a:stretch>
                      <a:fillRect/>
                    </a:stretch>
                  </pic:blipFill>
                  <pic:spPr bwMode="auto">
                    <a:xfrm>
                      <a:off x="0" y="0"/>
                      <a:ext cx="2695575" cy="26955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Obr. č. 3: Čtyřpólový model pedagogického dialog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Celistvé a otevřené modelování výchov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Před nástinem celistvého a otevřeného modelování výchovy připomeneme ještě jednu mimořádně závažnou metodologickou jednostrannost.</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Základní metodologickou příčinou neúspěchů soudobé světové pedagogiky i školy při výběru  základních výchovně vzdělávacích hodnot a základního učiva je kolísání mezi krajnostmi pedagogického objektivismu a subjektivismu. </w:t>
      </w:r>
      <w:r>
        <w:rPr>
          <w:rFonts w:cs="Times New Roman" w:ascii="Times New Roman" w:hAnsi="Times New Roman"/>
          <w:sz w:val="24"/>
          <w:szCs w:val="24"/>
        </w:rPr>
        <w:t>V podmínkách soudobé informační exploze a globální krize to zákonitě vede k disfunkční, pedagogicky nezvládnutelné kumulaci obsahů vzdělávání i výchovy, nebo k odmítání jakéhokoliv závaznějšího učiva, ba i samotné školní docházky v duchu antipedagogiky  současného ultraliberalismu  a nihilismu.</w:t>
      </w:r>
    </w:p>
    <w:p>
      <w:pPr>
        <w:pStyle w:val="Normal"/>
        <w:jc w:val="both"/>
        <w:rPr/>
      </w:pPr>
      <w:r>
        <w:rPr>
          <w:rFonts w:cs="Times New Roman" w:ascii="Times New Roman" w:hAnsi="Times New Roman"/>
          <w:sz w:val="24"/>
          <w:szCs w:val="24"/>
        </w:rPr>
        <w:tab/>
        <w:t xml:space="preserve">Jednostranně objektivní směry  se orientují především na nápravu vnějšího makrosvěta člověka, preferují reformy technické, ekonomické, politické. Pedagogický objektivismus je exocentrický, má sklon k redukci výchovy na vnější působení, vyznačuje se přemírou učiva, scientismem, technokratismem. Jednostranný objektální scientismus učí o všem v podstatě bez člověka, žáci často ani nechápou osobní smysl toho,  co se učí, klesá jejich motivace učit se a zájem o školu s odlidštěným vzděláváním vůbec. Maximalismus pedagogického objektivismu tak zákonitě vede k opaku jeho snažení, k nebývale žalostným výchovně vzdělávacím výsledkům. </w:t>
      </w:r>
    </w:p>
    <w:p>
      <w:pPr>
        <w:pStyle w:val="Normal"/>
        <w:jc w:val="both"/>
        <w:rPr/>
      </w:pPr>
      <w:r>
        <w:rPr>
          <w:rFonts w:cs="Times New Roman" w:ascii="Times New Roman" w:hAnsi="Times New Roman"/>
          <w:sz w:val="24"/>
          <w:szCs w:val="24"/>
        </w:rPr>
        <w:tab/>
        <w:t>Jednostranně subjektivní směry hledají naopak východiska z labyrintů lidského života především v nápravě vnitřního mikrosvěta člověka; usilují o kultivaci individuálního lidského vědomí, prožívání, celkového bytí. Pedagogický subjektivismus je endocentrický a pedocentrický. Upíná se k soustředěné kultivaci vnitřního světa člověka, na reformy sebe sama. Kultivaci  vnějšího lidského světa podceňuje, na život v něm příliš neaspiruje, na reformy okolního reálného světa v podstatě rezignuje. Krajní uplatňování subjektivistických přístupů izoluje subjekt od objektu, zbavuje vychovávané nejcennějšího: jejich vztahů k druhým lidem, ke společnosti, k přírodě, k světu, v němž žijí.</w:t>
      </w:r>
    </w:p>
    <w:p>
      <w:pPr>
        <w:pStyle w:val="Normal"/>
        <w:jc w:val="both"/>
        <w:rPr>
          <w:rFonts w:ascii="Times New Roman" w:hAnsi="Times New Roman" w:cs="Times New Roman"/>
          <w:sz w:val="24"/>
          <w:szCs w:val="24"/>
        </w:rPr>
      </w:pPr>
      <w:r>
        <w:rPr>
          <w:rFonts w:cs="Times New Roman" w:ascii="Times New Roman" w:hAnsi="Times New Roman"/>
          <w:sz w:val="24"/>
          <w:szCs w:val="24"/>
        </w:rPr>
        <w:tab/>
        <w:t>Přijetí subjektálního nebo objektálního východiska jako základního, stejně jako jejich křížení, pokládáme za chybné, poněvadž nerespektuje souvztažnost člověka a jeho světa, nerozlučný vztah subjektu a objektu.</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Systémové pojetí výchovy, člověka a světa usiluje o vyvážené funkční harmonické propojení kultivace vnitřního a vnějšího světa člověka.</w:t>
      </w:r>
      <w:r>
        <w:rPr>
          <w:rFonts w:cs="Times New Roman" w:ascii="Times New Roman" w:hAnsi="Times New Roman"/>
          <w:sz w:val="24"/>
          <w:szCs w:val="24"/>
        </w:rPr>
        <w:t xml:space="preserve"> Vychází z evidentní vzájemné závislosti lidí a jejich světa. Plný rozvoj osobnosti je např. bez přiměřeného rozvíjení jejích mnohostranných poznávacích, tvůrčích a hodnotících vztahů k druhým lidem, k přírodě, k celému světu neuskutečnitelný. Sama existence soudobého lidstva  je na prozíravějším hospodaření s přírodními i lidskými statky a na moudřejší správě všech věcí lidských svrchovaně závislá. Člověka dnes často nejvíce ohrožuje jeho prostředí, které zase ohrožuje nejvíce on sám. Jen kulturně vyspělí jedinci mohou kultivovat své okolí a málokdo tak vydatně kultivuje sám sebe jako lidé kultivující přírodu a společnost. Reformy vnitřního a vnějšího světa člověka nelze proto klást proti sobě; všechny lidské naděje dnes naopak spočívají v jejich funkčním propojování společnou, univerzálnější i vyšší hodnotovou orientací.</w:t>
      </w:r>
      <w:r>
        <w:rPr>
          <w:rFonts w:cs="Times New Roman" w:ascii="Times New Roman" w:hAnsi="Times New Roman"/>
          <w:sz w:val="24"/>
          <w:szCs w:val="24"/>
          <w:u w:val="single"/>
        </w:rPr>
        <w:t xml:space="preserve"> Společným nejvyšším cílem a pravým smyslem obou těchto hlavních reformních proudů lidstva by měla být udržitelná, harmonická kultivace celého lidského světa</w:t>
      </w:r>
      <w:r>
        <w:rPr>
          <w:rFonts w:cs="Times New Roman" w:ascii="Times New Roman" w:hAnsi="Times New Roman"/>
          <w:sz w:val="24"/>
          <w:szCs w:val="24"/>
        </w:rPr>
        <w:t>. Integrace a transcedence duchovních i věcných, antropocentrických, sociooentrických i ekologických zřetelů od Komenského „Všenápravy věcí lidských“ až po soudobé výzvy ekologické je nejúčinnější cestou k překonávání jednostranných subjektálních i objektálních endo- i exocentrických, scientistických, technokratických a úzce ekonomických orientací. Objektivní (sociopřírodní) pojetí výchovy, jež vychází z požadavků vnějšího světa člověka, a subjektivní (biologicko-psychologické), jež hájí vnitřní, autentické potřeby tvůrčí seberealizace osobnosti, se v soudobém světě nutně doplňují. (Kučerová, S.:</w:t>
      </w:r>
      <w:r>
        <w:rPr>
          <w:rFonts w:cs="Times New Roman" w:ascii="Times New Roman" w:hAnsi="Times New Roman"/>
          <w:b/>
          <w:sz w:val="24"/>
          <w:szCs w:val="24"/>
        </w:rPr>
        <w:t xml:space="preserve"> </w:t>
      </w:r>
      <w:r>
        <w:rPr>
          <w:rFonts w:cs="Times New Roman" w:ascii="Times New Roman" w:hAnsi="Times New Roman"/>
          <w:i/>
          <w:sz w:val="24"/>
          <w:szCs w:val="24"/>
        </w:rPr>
        <w:t>K otázce základních pedagogických pojmů.</w:t>
      </w:r>
      <w:r>
        <w:rPr>
          <w:rFonts w:cs="Times New Roman" w:ascii="Times New Roman" w:hAnsi="Times New Roman"/>
          <w:sz w:val="24"/>
          <w:szCs w:val="24"/>
        </w:rPr>
        <w:t xml:space="preserve"> Acta universitatis Palackianae Olomucensis, Pedagogica psychologova V 1964, s. 87-115.)   </w:t>
      </w:r>
    </w:p>
    <w:p>
      <w:pPr>
        <w:pStyle w:val="Normal"/>
        <w:jc w:val="both"/>
        <w:rPr/>
      </w:pPr>
      <w:r>
        <w:rPr>
          <w:rFonts w:cs="Times New Roman" w:ascii="Times New Roman" w:hAnsi="Times New Roman"/>
          <w:sz w:val="24"/>
          <w:szCs w:val="24"/>
        </w:rPr>
        <w:tab/>
        <w:t xml:space="preserve">Nemá-li zůstat velkorysý projekt „dílny lidskosti“ věčnou utopií, nutno jej pojímat reálněji, tzn. univerzálně. K opravdové humanizaci člověka se přibližujeme jen tam, kde dochází k funkčnímu i šťastnému propojení školy plného života se „školou“ veškerého lidského života. </w:t>
      </w:r>
      <w:r>
        <w:rPr>
          <w:rFonts w:cs="Times New Roman" w:ascii="Times New Roman" w:hAnsi="Times New Roman"/>
          <w:sz w:val="24"/>
          <w:szCs w:val="24"/>
          <w:u w:val="single"/>
        </w:rPr>
        <w:t>Reálnou dílnou lidskosti musí být zkrátka nejen školy, ale i lidský život sá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b/>
        <w:t xml:space="preserve">Celistvé a otevřené modelování zvýrazňuje systémové prvky, vztahy, vnější začlenění, vnitřní skladbu i dynamiku výchovy. Systémový model je koncipován jako pět do sebe  začleněných sfér. Postupuje od univerzálních vnějších předpokladů a souvislostí výchovy k celku výchovně vzdělávací soustavy, k jejím subsystémům, systémotvorným částem, k specifickým pedagogickým  procesům, vztahům i jednotlivostem, rozvíjí se od širšího </w:t>
      </w:r>
    </w:p>
    <w:p>
      <w:pPr>
        <w:pStyle w:val="Normal"/>
        <w:jc w:val="both"/>
        <w:rPr>
          <w:rFonts w:ascii="Times New Roman" w:hAnsi="Times New Roman" w:cs="Times New Roman"/>
          <w:sz w:val="24"/>
          <w:szCs w:val="24"/>
        </w:rPr>
      </w:pPr>
      <w:r>
        <w:rPr>
          <w:rFonts w:cs="Times New Roman" w:ascii="Times New Roman" w:hAnsi="Times New Roman"/>
          <w:sz w:val="24"/>
          <w:szCs w:val="24"/>
        </w:rPr>
        <w:t>k užšímu, od obecného ke</w:t>
      </w:r>
    </w:p>
    <w:p>
      <w:pPr>
        <w:sectPr>
          <w:footnotePr>
            <w:numFmt w:val="decimal"/>
          </w:footnotePr>
          <w:type w:val="continuous"/>
          <w:pgSz w:w="11906" w:h="16838"/>
          <w:pgMar w:left="1417" w:right="1417" w:gutter="0" w:header="0" w:top="705" w:footer="708" w:bottom="764"/>
          <w:formProt w:val="false"/>
          <w:titlePg/>
          <w:textDirection w:val="lrTb"/>
          <w:docGrid w:type="default" w:linePitch="360" w:charSpace="0"/>
        </w:sectPr>
      </w:pPr>
    </w:p>
    <w:p>
      <w:pPr>
        <w:pStyle w:val="Normal"/>
        <w:jc w:val="both"/>
        <w:rPr/>
      </w:pPr>
      <w:r>
        <w:rPr>
          <w:rFonts w:cs="Times New Roman" w:ascii="Times New Roman" w:hAnsi="Times New Roman"/>
          <w:sz w:val="24"/>
          <w:szCs w:val="24"/>
        </w:rPr>
        <w:t xml:space="preserve">konkrétnímu, od vnějšího k vnitřnímu, od makrostruktury k mikrostruktuře (viz. obr. č. 4 s legendou). </w:t>
      </w:r>
      <w:r>
        <w:rPr>
          <w:rFonts w:cs="Times New Roman" w:ascii="Times New Roman" w:hAnsi="Times New Roman"/>
          <w:sz w:val="24"/>
          <w:szCs w:val="24"/>
          <w:u w:val="single"/>
        </w:rPr>
        <w:t xml:space="preserve">Podstatou výchovy je optimalizace lidské osobnosti. </w:t>
      </w:r>
      <w:r>
        <w:rPr>
          <w:rFonts w:cs="Times New Roman" w:ascii="Times New Roman" w:hAnsi="Times New Roman"/>
          <w:sz w:val="24"/>
          <w:szCs w:val="24"/>
        </w:rPr>
        <w:t xml:space="preserve">Výchovu jednotlivce nelze ovšem oddělovat od  kultivace druhých lidí i dalších okolností. </w:t>
      </w:r>
      <w:r>
        <w:rPr>
          <w:rFonts w:cs="Times New Roman" w:ascii="Times New Roman" w:hAnsi="Times New Roman"/>
          <w:sz w:val="24"/>
          <w:szCs w:val="24"/>
          <w:u w:val="single"/>
        </w:rPr>
        <w:t>Výchova je vlastně cílevedomé utváření vztahů člověka k jeho světu, tj. k přírodě, společnosti i k sobě samému.</w:t>
      </w:r>
      <w:r>
        <w:rPr>
          <w:rFonts w:cs="Times New Roman" w:ascii="Times New Roman" w:hAnsi="Times New Roman"/>
          <w:sz w:val="24"/>
          <w:szCs w:val="24"/>
        </w:rPr>
        <w:t xml:space="preserve"> Nejširším univerzálním vztahovým rámcem výchovy je proto lidský svět v nejobecnějším slova smyslu.</w:t>
      </w:r>
    </w:p>
    <w:p>
      <w:pPr>
        <w:sectPr>
          <w:footnotePr>
            <w:numFmt w:val="decimal"/>
          </w:footnotePr>
          <w:type w:val="continuous"/>
          <w:pgSz w:w="11906" w:h="16838"/>
          <w:pgMar w:left="1417" w:right="1417" w:gutter="0" w:header="0" w:top="705" w:footer="708" w:bottom="764"/>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00675" cy="540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7" r="-7" b="-7"/>
                    <a:stretch>
                      <a:fillRect/>
                    </a:stretch>
                  </pic:blipFill>
                  <pic:spPr bwMode="auto">
                    <a:xfrm>
                      <a:off x="0" y="0"/>
                      <a:ext cx="5400675" cy="540067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br. č. 4 Model vnějšího začlenění a vnitřní skladby lidského učení a výchovně vzdělávací soustav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alita lidského světa ( R ): abiosféra (AB) , biosféra ( B ), antroposféra – životní prostředí člověka ( A )</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Širší sociální prostředí</w:t>
      </w:r>
    </w:p>
    <w:p>
      <w:pPr>
        <w:pStyle w:val="Normal"/>
        <w:numPr>
          <w:ilvl w:val="0"/>
          <w:numId w:val="11"/>
        </w:numPr>
        <w:jc w:val="both"/>
        <w:rPr/>
      </w:pPr>
      <w:r>
        <w:rPr>
          <w:rFonts w:cs="Times New Roman" w:ascii="Times New Roman" w:hAnsi="Times New Roman"/>
          <w:color w:val="000000"/>
          <w:sz w:val="24"/>
          <w:szCs w:val="24"/>
        </w:rPr>
        <w:t>Sféra užšího sociálního prostředí i utváření konkrétních sociálních skupin a osob (F ): formativní vliv neutrální (N ), disfunkční (D), eufunkční neboli kultivační (K) a subsféra vedení lidí (V)</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Sféra lidského učení, výchovně vzdělávací soustavy (VVS) a její systémotvorné vzájemné vztahy i proměny subjektů (S), objektů (O), cílů ( C), prostředků (P) a podmínek (Pd) výchovy</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Sféra elementů a dílčích relací výchovy (E)</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pPr>
      <w:r>
        <w:rPr>
          <w:rFonts w:cs="Times New Roman" w:ascii="Times New Roman" w:hAnsi="Times New Roman"/>
          <w:color w:val="000000"/>
          <w:sz w:val="24"/>
          <w:szCs w:val="24"/>
        </w:rPr>
        <w:t>Šipky naznačují podmíněnost výchovně vzdělávací soustavy i její podmiňující funkce a vzájemné  vztahy.</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pPr>
      <w:r>
        <w:rPr>
          <w:rFonts w:cs="Times New Roman" w:ascii="Times New Roman" w:hAnsi="Times New Roman"/>
          <w:b/>
          <w:color w:val="000000"/>
          <w:sz w:val="28"/>
          <w:szCs w:val="28"/>
        </w:rPr>
        <w:t xml:space="preserve">Realita lidského světa (R)  </w:t>
      </w:r>
      <w:r>
        <w:rPr>
          <w:rFonts w:cs="Times New Roman" w:ascii="Times New Roman" w:hAnsi="Times New Roman"/>
          <w:color w:val="000000"/>
          <w:sz w:val="28"/>
          <w:szCs w:val="28"/>
        </w:rPr>
        <w:t>zahrnuje:</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
        </w:numPr>
        <w:jc w:val="both"/>
        <w:rPr/>
      </w:pPr>
      <w:r>
        <w:rPr>
          <w:rFonts w:cs="Times New Roman" w:ascii="Times New Roman" w:hAnsi="Times New Roman"/>
          <w:b/>
          <w:color w:val="000000"/>
          <w:sz w:val="24"/>
          <w:szCs w:val="24"/>
          <w:u w:val="single"/>
        </w:rPr>
        <w:t>abiosféru</w:t>
      </w:r>
      <w:r>
        <w:rPr>
          <w:rFonts w:cs="Times New Roman" w:ascii="Times New Roman" w:hAnsi="Times New Roman"/>
          <w:color w:val="000000"/>
          <w:sz w:val="24"/>
          <w:szCs w:val="24"/>
        </w:rPr>
        <w:t xml:space="preserve"> (AB), tj. oblast neživé přírody na zemi i mimo ni,</w:t>
      </w:r>
    </w:p>
    <w:p>
      <w:pPr>
        <w:pStyle w:val="Normal"/>
        <w:numPr>
          <w:ilvl w:val="1"/>
          <w:numId w:val="4"/>
        </w:numPr>
        <w:jc w:val="both"/>
        <w:rPr/>
      </w:pPr>
      <w:r>
        <w:rPr>
          <w:rFonts w:cs="Times New Roman" w:ascii="Times New Roman" w:hAnsi="Times New Roman"/>
          <w:b/>
          <w:color w:val="000000"/>
          <w:sz w:val="24"/>
          <w:szCs w:val="24"/>
          <w:u w:val="single"/>
        </w:rPr>
        <w:t>biosféru</w:t>
      </w:r>
      <w:r>
        <w:rPr>
          <w:rFonts w:cs="Times New Roman" w:ascii="Times New Roman" w:hAnsi="Times New Roman"/>
          <w:color w:val="000000"/>
          <w:sz w:val="24"/>
          <w:szCs w:val="24"/>
        </w:rPr>
        <w:t xml:space="preserve"> (B), tj. oblast živé přírody,</w:t>
      </w:r>
    </w:p>
    <w:p>
      <w:pPr>
        <w:pStyle w:val="Normal"/>
        <w:numPr>
          <w:ilvl w:val="1"/>
          <w:numId w:val="4"/>
        </w:numPr>
        <w:jc w:val="both"/>
        <w:rPr/>
      </w:pPr>
      <w:r>
        <w:rPr>
          <w:rFonts w:cs="Times New Roman" w:ascii="Times New Roman" w:hAnsi="Times New Roman"/>
          <w:b/>
          <w:color w:val="000000"/>
          <w:sz w:val="24"/>
          <w:szCs w:val="24"/>
          <w:u w:val="single"/>
        </w:rPr>
        <w:t>antroposféru</w:t>
      </w:r>
      <w:r>
        <w:rPr>
          <w:rFonts w:cs="Times New Roman" w:ascii="Times New Roman" w:hAnsi="Times New Roman"/>
          <w:color w:val="000000"/>
          <w:sz w:val="24"/>
          <w:szCs w:val="24"/>
        </w:rPr>
        <w:t xml:space="preserve"> (A), neboli životní prostředí člověka, tu část reality, s kterou jsou lidé v interak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u w:val="single"/>
        </w:rPr>
        <w:t>Vzájemný vztah člověka (lidí) a světa, v němž člověk (lidé) mění svět i sebe sama, je základem systémového pojetí  způsobu lidského života, životního prostředí i výchovy.</w:t>
      </w:r>
      <w:r>
        <w:rPr>
          <w:rFonts w:cs="Times New Roman" w:ascii="Times New Roman" w:hAnsi="Times New Roman"/>
          <w:color w:val="000000"/>
          <w:sz w:val="24"/>
          <w:szCs w:val="24"/>
        </w:rPr>
        <w:t xml:space="preserve"> Výchova je vlastně stimulací a kultivací mnohostranných vztahů lidí k světu v zájmu harmonického rozvoje člověka, společnosti i přírody. Plné rozvíjení člověka je možné jen uvnitř jeho komplexních subjektově- objektových vztahů a jejich prostřednictvím.</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nitř globální antroposféry je nejvýznamnějším vnějším vztahovým rámcem určité výchovy její širší (Š) a užší sociální prostředí (F).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b/>
          <w:color w:val="000000"/>
          <w:sz w:val="28"/>
          <w:szCs w:val="28"/>
        </w:rPr>
        <w:t>Širší sociální prostředí (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ředstavuje aglomerace, větší region, národ, stát i větší společenství v určitém místě a čase; celkové klima, způsob života i stav životního prostředí velkých sociálních skupin; celková duchovní, hospodářská, zdravotní i politická situace určité kultury a civiliza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ýchovně vzdělávací soustava je v této relaci faktorem podmíněným i podmiňujícím, její aktivní antropo- a sociogenní funkce  vystupuje do popředí tím více, čím pokročilejší je společnost, čím více vzrůstá  úloha lidské tvořivé činnosti i odpovědnosti v histor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ejbližší vnější vztahový rámec konkrétní výchovy představuje její užší sociální prostředí (F).</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continuous"/>
          <w:pgSz w:w="11906" w:h="16838"/>
          <w:pgMar w:left="1417" w:right="1417" w:gutter="0" w:header="0" w:top="705" w:footer="708" w:bottom="764"/>
          <w:formProt w:val="false"/>
          <w:titlePg/>
          <w:textDirection w:val="lrTb"/>
          <w:docGrid w:type="default" w:linePitch="360" w:charSpace="0"/>
        </w:sectPr>
      </w:pPr>
    </w:p>
    <w:p>
      <w:pPr>
        <w:pStyle w:val="Normal"/>
        <w:numPr>
          <w:ilvl w:val="0"/>
          <w:numId w:val="4"/>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féra utváření určitých lidí (F)</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4"/>
          <w:szCs w:val="24"/>
        </w:rPr>
        <w:t>Proces utváření osobnosti a sociálních skupin chápeme v mnohem širším smyslu než pojem výchova.</w:t>
      </w:r>
      <w:r>
        <w:rPr>
          <w:rFonts w:cs="Times New Roman" w:ascii="Times New Roman" w:hAnsi="Times New Roman"/>
          <w:color w:val="000000"/>
          <w:sz w:val="24"/>
          <w:szCs w:val="24"/>
          <w:u w:val="single"/>
        </w:rPr>
        <w:t xml:space="preserve"> Kromě učení a výchovy zahrnuje utváření i živelný vliv vnějšího prostředí  a vliv vnitřních faktorů vývoje osobnosti na člověka. Rozeznáváme proto utváření funkcionální a intencionální.</w:t>
      </w:r>
      <w:r>
        <w:rPr>
          <w:rFonts w:cs="Times New Roman" w:ascii="Times New Roman" w:hAnsi="Times New Roman"/>
          <w:color w:val="000000"/>
          <w:sz w:val="24"/>
          <w:szCs w:val="24"/>
        </w:rPr>
        <w:t xml:space="preserve"> Přihlédneme-li ještě k dialektice vývojových a výchovných činitelů vnějších i vnitřních, můžeme nastínit celkový přehled faktorů utváření osobnosti (viz. obr. č. 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67375" cy="3781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667375" cy="378142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Obr. 5: </w:t>
      </w:r>
      <w:r>
        <w:rPr>
          <w:rFonts w:cs="Times New Roman" w:ascii="Times New Roman" w:hAnsi="Times New Roman"/>
          <w:color w:val="000000"/>
          <w:sz w:val="24"/>
          <w:szCs w:val="24"/>
        </w:rPr>
        <w:t>Přehled formativních faktorů osobnos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continuous"/>
          <w:pgSz w:w="11906" w:h="16838"/>
          <w:pgMar w:left="1417" w:right="1417" w:gutter="0" w:header="0" w:top="705" w:footer="708" w:bottom="764"/>
          <w:formProt w:val="false"/>
          <w:titlePg/>
          <w:textDirection w:val="lrTb"/>
          <w:docGrid w:type="default" w:linePitch="360" w:charSpace="0"/>
        </w:sectPr>
      </w:pPr>
    </w:p>
    <w:p>
      <w:pPr>
        <w:pStyle w:val="Normal"/>
        <w:jc w:val="both"/>
        <w:rPr/>
      </w:pPr>
      <w:r>
        <w:rPr>
          <w:rFonts w:cs="Times New Roman" w:ascii="Times New Roman" w:hAnsi="Times New Roman"/>
          <w:color w:val="000000"/>
          <w:sz w:val="24"/>
          <w:szCs w:val="24"/>
        </w:rPr>
        <w:tab/>
        <w:t>Tradiční školská pedagogika i praxe se jednostranně orientuje na výchovné působení (kvadrant I.). Vliv ostatních faktorů (kvadranty II, III, IV) často podceňuje i přehlíží, třebaže sociální prostředí (II) ovlivňuje často  vývoj osobnosti více než výchovné působení (I). Úsilí o kvalitní výchovu předpokládá komplexní zřetel k celému životnímu a výchovnému poli vychovávaných. Předpokládá sledování a usměrňování všech základních formativních faktorů, cílevědomé využívání všech kultivačních potenciálů a organizování všech jejich pozitivních pedagogických hodnot (např. využívání kultivace prostředí jako prostředku výchovy, rozvíjení uvědomělé sebevýchovy a sebevzdělání jako nejúčinnějších forem výchovně vzdělávacího procesu).</w:t>
      </w:r>
    </w:p>
    <w:p>
      <w:pPr>
        <w:sectPr>
          <w:footnotePr>
            <w:numFmt w:val="decimal"/>
          </w:footnotePr>
          <w:type w:val="continuous"/>
          <w:pgSz w:w="11906" w:h="16838"/>
          <w:pgMar w:left="1417" w:right="1417" w:gutter="0" w:header="0" w:top="705" w:footer="708" w:bottom="764"/>
          <w:formProt w:val="false"/>
          <w:titlePg/>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edagogicky záměrné utváření lidí představuje již samotná</w:t>
      </w:r>
    </w:p>
    <w:p>
      <w:pPr>
        <w:sectPr>
          <w:footnotePr>
            <w:numFmt w:val="decimal"/>
          </w:footnotePr>
          <w:type w:val="continuous"/>
          <w:pgSz w:w="11906" w:h="16838"/>
          <w:pgMar w:left="1417" w:right="1417" w:gutter="0" w:header="0" w:top="705" w:footer="708" w:bottom="764"/>
          <w:formProt w:val="false"/>
          <w:titlePg/>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
        </w:numPr>
        <w:tabs>
          <w:tab w:val="clear" w:pos="708"/>
          <w:tab w:val="left" w:pos="0" w:leader="none"/>
        </w:tabs>
        <w:ind w:left="1080" w:hanging="10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féra určitého lidského učení, určité výchovně vzdělávací soustavy (VVS)</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 dosavadních vědeckých poznatků i praktických zkušeností vyplývá, že základní systémotvorné prvky i relace procesuální stránky určité výchovně vzdělávací soustavy tvoří:</w:t>
      </w:r>
    </w:p>
    <w:p>
      <w:pPr>
        <w:pStyle w:val="Normal"/>
        <w:tabs>
          <w:tab w:val="clear" w:pos="708"/>
          <w:tab w:val="left" w:pos="0" w:leader="none"/>
        </w:tabs>
        <w:ind w:left="36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0"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ubjektově – objektové a</w:t>
      </w:r>
    </w:p>
    <w:p>
      <w:pPr>
        <w:pStyle w:val="Normal"/>
        <w:numPr>
          <w:ilvl w:val="0"/>
          <w:numId w:val="12"/>
        </w:numPr>
        <w:tabs>
          <w:tab w:val="clear" w:pos="708"/>
          <w:tab w:val="left" w:pos="0"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ílově – prostředkově – podmínkové vztahy výchovy (viz obr. č.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4"/>
          <w:szCs w:val="24"/>
        </w:rPr>
        <w:drawing>
          <wp:inline distT="0" distB="0" distL="0" distR="0">
            <wp:extent cx="5667375" cy="3781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667375" cy="3781425"/>
                    </a:xfrm>
                    <a:prstGeom prst="rect">
                      <a:avLst/>
                    </a:prstGeom>
                  </pic:spPr>
                </pic:pic>
              </a:graphicData>
            </a:graphic>
          </wp:inline>
        </w:drawing>
      </w:r>
    </w:p>
    <w:p>
      <w:pPr>
        <w:sectPr>
          <w:footnotePr>
            <w:numFmt w:val="decimal"/>
          </w:footnotePr>
          <w:type w:val="continuous"/>
          <w:pgSz w:w="11906" w:h="16838"/>
          <w:pgMar w:left="1417" w:right="1417" w:gutter="0" w:header="0" w:top="705" w:footer="708" w:bottom="764"/>
          <w:formProt w:val="false"/>
          <w:titlePg/>
          <w:textDirection w:val="lrTb"/>
          <w:docGrid w:type="default" w:linePitch="360" w:charSpace="0"/>
        </w:sectPr>
      </w:pP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br. 6: Celistvý a  otevřený model výchovně vzdělávacího procesu</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rPr>
      </w:pPr>
      <w:r>
        <w:rPr>
          <w:rFonts w:cs="Times New Roman" w:ascii="Times New Roman" w:hAnsi="Times New Roman"/>
          <w:color w:val="000000"/>
        </w:rPr>
        <w:tab/>
        <w:t>VVP – výchovně vzdělávací proces ve své celistvosti a jeho systémotvorné prvky a vztahy</w:t>
      </w:r>
    </w:p>
    <w:p>
      <w:pPr>
        <w:pStyle w:val="Normal"/>
        <w:ind w:left="708" w:hanging="0"/>
        <w:jc w:val="both"/>
        <w:rPr/>
      </w:pPr>
      <w:r>
        <w:rPr>
          <w:rFonts w:cs="Times New Roman" w:ascii="Times New Roman" w:hAnsi="Times New Roman"/>
          <w:color w:val="000000"/>
        </w:rPr>
        <w:t>SV, Z – edukátoři, vychovávající (hlavní subjekt výchovy, zkušenější aktér výchovy, hlavní šiřitelé a  reprezentanti podstatných pozitivních společenských zkušeností)</w:t>
      </w:r>
    </w:p>
    <w:p>
      <w:pPr>
        <w:pStyle w:val="Normal"/>
        <w:ind w:left="851" w:hanging="142"/>
        <w:jc w:val="both"/>
        <w:rPr>
          <w:rFonts w:ascii="Times New Roman" w:hAnsi="Times New Roman" w:cs="Times New Roman"/>
          <w:color w:val="000000"/>
        </w:rPr>
      </w:pPr>
      <w:r>
        <w:rPr>
          <w:rFonts w:cs="Times New Roman" w:ascii="Times New Roman" w:hAnsi="Times New Roman"/>
          <w:color w:val="000000"/>
        </w:rPr>
        <w:t>SU, z –  edukanti, vychovávaní , subjekt učení (hlavní učící se subjekt, méně zkušený aktér výchovy)</w:t>
      </w:r>
    </w:p>
    <w:p>
      <w:pPr>
        <w:pStyle w:val="Normal"/>
        <w:jc w:val="both"/>
        <w:rPr>
          <w:rFonts w:ascii="Times New Roman" w:hAnsi="Times New Roman" w:cs="Times New Roman"/>
          <w:color w:val="000000"/>
        </w:rPr>
      </w:pPr>
      <w:r>
        <w:rPr>
          <w:rFonts w:cs="Times New Roman" w:ascii="Times New Roman" w:hAnsi="Times New Roman"/>
          <w:color w:val="000000"/>
        </w:rPr>
        <w:tab/>
        <w:t>C  - cíle výchovy</w:t>
      </w:r>
    </w:p>
    <w:p>
      <w:pPr>
        <w:pStyle w:val="Normal"/>
        <w:jc w:val="both"/>
        <w:rPr/>
      </w:pPr>
      <w:r>
        <w:rPr>
          <w:rFonts w:cs="Times New Roman" w:ascii="Times New Roman" w:hAnsi="Times New Roman"/>
          <w:color w:val="000000"/>
        </w:rPr>
        <w:tab/>
        <w:t>P  - prostředky výchov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d  - podmínky výchov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stava základních pedagogických pojmů a dynamické proměny výchovně vzdělávacího proces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color w:val="000000"/>
          <w:sz w:val="24"/>
          <w:szCs w:val="24"/>
        </w:rPr>
        <w:t xml:space="preserve">Připojujeme vymezení  uvedených pedagogických kategorií, jejich souvztažností a stručný nástin výchovně vzdělávacího procesu. </w:t>
      </w:r>
    </w:p>
    <w:p>
      <w:pPr>
        <w:pStyle w:val="Normal"/>
        <w:ind w:firstLine="708"/>
        <w:jc w:val="both"/>
        <w:rPr/>
      </w:pPr>
      <w:r>
        <w:rPr>
          <w:rFonts w:cs="Times New Roman" w:ascii="Times New Roman" w:hAnsi="Times New Roman"/>
          <w:color w:val="000000"/>
          <w:sz w:val="24"/>
          <w:szCs w:val="24"/>
        </w:rPr>
        <w:t>Pro každého tvora i člověka je nejdůležitější spolehlivá orientace v „labyrintech“ jeho světa. Hlavní subjektově-objektové vztahy lidského učení, vzdělávání a výchovy, tvoří proto vztahy mezi učícími se lidmi a okolním světem, v kterém žijí. Mimořádnou lidskou učenlivost nezajišťuje ale jen to, co máme společné s vyššími živočichy, vrozená výbava a individuální zkušenosti získávané přičiněním jedince během jeho života; jedinečné možnosti lidského učení obohacuje především nevyčerpatelná společenská zkušenost, kterou si sdělujeme řečí. Tato nesmírná vymoženost pomáhá však jen těm, kteří dokáží rozlišit „zrna od plev“, kteří  proměňují slova v činy a využívají společenskou zkušenost tvořivě k dobrému. To je ovšem v současném globálním rozporuplném světě tak náročné i složité, že se již všichni lidé mají učit všemu podstatnému celoživotně a že si při tom mají účinně pomáha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lidském pólu subjektově objektových vztahů tak od nepaměti existují specifické mezilidské vztahy lidí zkušenějších a méně zkušených (např.: rodiče-děti, pokročilí-začátečníci, mistři-učni, vychovatelé-vychovávaní, učitelé-žáci, učící-učící se, znalci-neznalci, vzdělávající-vzdělávaní, kultivující-kultivovaní, vedoucí-vedení…). Zkušenější (Z), předávající určitou společenskou zkušenost lidem méně zkušeným, představují v našem modelu hlavní subjekt vzdělávání a výchovy (SV). Méně zkušenější lidé (z) jsou hlavním subjektem učení (SU). </w:t>
      </w:r>
    </w:p>
    <w:p>
      <w:pPr>
        <w:pStyle w:val="Normal"/>
        <w:ind w:firstLine="708"/>
        <w:jc w:val="both"/>
        <w:rPr/>
      </w:pPr>
      <w:r>
        <w:rPr>
          <w:rFonts w:cs="Times New Roman" w:ascii="Times New Roman" w:hAnsi="Times New Roman"/>
          <w:color w:val="000000"/>
          <w:sz w:val="24"/>
          <w:szCs w:val="24"/>
        </w:rPr>
        <w:t xml:space="preserve">Rozlišení těchto dvou nejpatrnějších hlavních pólů lidského učení, vzdělávání a výchovy je ovšem jen relativní orientační pomůckou. Též méně zkušenější subjekt učení (SU) spoluvychovává druhé i sebe sama, je například subjektem sebevzdělávání, sebevýcviku a sebevýchovy, a kdyby se zkušenější (Z) stále dobře neučili, nedokázali by dobře učit druhé, nebyli by hlavním subjektem vzdělávání a výchovy.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jekt výchov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pojem, který definuje člověka v roli zkušenějšího vychovatele, který je hlavním šiřitelem a reprezentantem určité společenské zkušenosti, označuje edukátory,  vědomé tvůrce, nositele a tvořivé realizátory výchovných záměrů, ať již jde o vychovatele nebo sebevychovatele. Pojem </w:t>
      </w:r>
      <w:r>
        <w:rPr>
          <w:rFonts w:cs="Times New Roman" w:ascii="Times New Roman" w:hAnsi="Times New Roman"/>
          <w:b/>
          <w:color w:val="000000"/>
          <w:sz w:val="24"/>
          <w:szCs w:val="24"/>
        </w:rPr>
        <w:t xml:space="preserve">subjekt učení </w:t>
      </w:r>
      <w:r>
        <w:rPr>
          <w:rFonts w:cs="Times New Roman" w:ascii="Times New Roman" w:hAnsi="Times New Roman"/>
          <w:color w:val="000000"/>
          <w:sz w:val="24"/>
          <w:szCs w:val="24"/>
        </w:rPr>
        <w:t>definuje v dané situaci méně zkušeného člověka v roli učícího se subjektu, člověka vychovávaného, označuje edukanta, adresáta, aktivního příjemce i tvůrčího interpreta a spolutvůrce výchovných záměrů. V obou případech může jít o jednotlivce i o skupinu, o vychovatele i o vychovávané. Vychovatelé i vychovávaní jsou tedy v různé míře subjektem i objektem výchovy, podle toho, jaké funkce v konkrétním výchovně vzdělávacím procesu plní, podle dosažené úrovně lidské emancipace. Celoživotní učení od druhých se s učením druhých propoju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mínky výchov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sou dány celkovou úrovní života a životního prostředí vychovávaných a vychovatelů, tedy tím, co existuje, tím, čeho bylo (i výchovou) dosaženo, tím, co tvoří východisko pedagogických snah (včetně zjevných i skrytých výchovných možností). Výchova se daným podmínkám nejen přizpůsobuje, zároveň je spoluvytváří. Pravou výchovu charakterizuje kultivace a  transcendence dosažené úrovně života, nikoliv konformita s danými poměr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nější  podmínky výchov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voří  dosažená úroveň životního prostředí vychovávaných i vychovatelů, sociální a přírodní okolnosti, v kterých výchova probíhá, formativní vliv sociálního a přírodního prostředí. Vnější  podmínky výchovně vzdělávací soustavy  zahrnují faktory politické (zahraniční a vnitropolitická situace), ekonomické ( stupeň hospodářského rozvoje, materiálně technická základna výchovně vzdělávací soustavy), vědecké ( úroveň vědeckého poznání), kulturní, duchovní a historické, zdravotní a demografické ( populační) i přírodní.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Vnitřní  podmínky výchov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voří dosažená úroveň vychovávaných skupin i jednotlivců, vrozené i získané vlastnosti (žádoucí i nežádoucí), souhrn životních zkušeností vychovávaných, jejich realizované věkové, skupinové i individuální zvláštnosti. Nerozbornou součástí vnitřních podmínek výchovy jsou výchovně vzdělávací výsledky předchozí výchovy. Analýzou výsledků i podmínek výchovy se zabývá pedagogická diagnost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Jestliže pojem podmínky výchovy zahrnuje to, co již reálně existuje, pak poj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íle výchov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jadřuje  objevené a vědomě zvolené pedagogické možnosti, určuje to, co býti má, čeho má výchova dosáhnout. Cíle projektují výchovně vzdělávací výsledky, žádoucí vývoj vychovávaných a vychovávajících se skupin a jednotlivců. Cíle projektují kvality osobností, jejich činností, sociálních vztahů i kvality celých  lidských skupin. V nejistém i krizovém 21. století jsou spolehlivé cíle výchovy faktorem rozvojovým i sebezáchovným. Správně vymezit základní učivo, co má člověk v soudobé chaotické explozi informací i dezinformací hlavně </w:t>
      </w:r>
      <w:r>
        <w:rPr>
          <w:rFonts w:cs="Times New Roman" w:ascii="Times New Roman" w:hAnsi="Times New Roman"/>
          <w:color w:val="000000"/>
          <w:sz w:val="24"/>
          <w:szCs w:val="24"/>
          <w:u w:val="single"/>
        </w:rPr>
        <w:t>vědět</w:t>
      </w:r>
      <w:r>
        <w:rPr>
          <w:rFonts w:cs="Times New Roman" w:ascii="Times New Roman" w:hAnsi="Times New Roman"/>
          <w:color w:val="000000"/>
          <w:sz w:val="24"/>
          <w:szCs w:val="24"/>
        </w:rPr>
        <w:t xml:space="preserve"> je proto svrchovaně důležité, určit, co má teoreticky i prakticky </w:t>
      </w:r>
      <w:r>
        <w:rPr>
          <w:rFonts w:cs="Times New Roman" w:ascii="Times New Roman" w:hAnsi="Times New Roman"/>
          <w:color w:val="000000"/>
          <w:sz w:val="24"/>
          <w:szCs w:val="24"/>
          <w:u w:val="single"/>
        </w:rPr>
        <w:t>umět</w:t>
      </w:r>
      <w:r>
        <w:rPr>
          <w:rFonts w:cs="Times New Roman" w:ascii="Times New Roman" w:hAnsi="Times New Roman"/>
          <w:color w:val="000000"/>
          <w:sz w:val="24"/>
          <w:szCs w:val="24"/>
        </w:rPr>
        <w:t xml:space="preserve"> je důležitější. Ukázat jaký má být, jaké životní hodnotové orientace si má osvojit, je nejdůležitějš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ýchovné prostředk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je třeba rovněž chápat komplexněji, než je dosud běžné. Z hlediska subjektu, usilujícího o výchovu druhých i sebe sama, o výchovně vzdělávací soustavu určité školy, můžeme mezi výchovné prostředky zahrnou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pPr>
      <w:r>
        <w:rPr>
          <w:rFonts w:cs="Times New Roman" w:ascii="Times New Roman" w:hAnsi="Times New Roman"/>
          <w:color w:val="000000"/>
          <w:sz w:val="24"/>
          <w:szCs w:val="24"/>
        </w:rPr>
        <w:t>soustavu výchovně vzdělávacích činitelů a institucí (tj. výchovu rodinnou, veřejnou i sebevýchovu),</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oustavu výchovně vzdělávacích obsahů (tj. obsah teoretické i praktické výuky, obsah výchovy mimo vyučování, rodinné výchovy i obsah sebevzdělávání, sebevýcviku a sebevýchovy)</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numPr>
          <w:ilvl w:val="0"/>
          <w:numId w:val="3"/>
        </w:numPr>
        <w:jc w:val="both"/>
        <w:rPr/>
      </w:pPr>
      <w:r>
        <w:rPr>
          <w:rFonts w:cs="Times New Roman" w:ascii="Times New Roman" w:hAnsi="Times New Roman"/>
          <w:color w:val="000000"/>
          <w:sz w:val="24"/>
          <w:szCs w:val="24"/>
        </w:rPr>
        <w:t>soustavu výchovně vzdělávacích metod a prostředků v užším, tradičním slova smyslu,</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chovné prostředí a kultivaci celého životního prostředí i způsobu života vychovávaných lidí,</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é využívání eufunkčního potenciálu funkcionálního utváření lidí.</w:t>
      </w:r>
    </w:p>
    <w:p>
      <w:pPr>
        <w:pStyle w:val="Normal"/>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ýchovným prostředkem se může stát každá vnitřní i vnější podmínka výchovy, je-li jí možno v daném situaci využít k dosažení vytčených cílů. Čím lépe dokáže vychovatel přetvářet výchovné podmínky na výchovné prostředky, tím bohatší je rejstřík jeho působení, tím těsněji je jeho výchova spjatá s životem, tím je účinnější.</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Cíle, prostředky a podmínky výchovy se jeví jako tři množiny kvalitativně i kvantitativně proměnných, mezi kterými existují vzájemné vztahy.  Označíme-li cíle C, prostředky P a podmínky Pd, můžeme uvedené vztahy schematicky vyjádřit takt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95575"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2" r="-13" b="-22"/>
                    <a:stretch>
                      <a:fillRect/>
                    </a:stretch>
                  </pic:blipFill>
                  <pic:spPr bwMode="auto">
                    <a:xfrm>
                      <a:off x="0" y="0"/>
                      <a:ext cx="2695575" cy="161925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xml:space="preserve">Tyto systémové vazby způsobují, že změna jedné části výchovné soustavy vyvolává změny jejích dalších částí, a to tím více, čím více je soustava integrována. Systémová vazba není ovšem u tak otevřeného jevu, jakým je výchova, nijak ztrnulá a jednoznačná: jistým podmínkám odpovídá  větší či menší varianta cílů a  těchto cílů může být zase dosaženo do jisté míry variabilní řadou výchovných prostředků. </w:t>
      </w:r>
      <w:r>
        <w:rPr>
          <w:rFonts w:cs="Times New Roman" w:ascii="Times New Roman" w:hAnsi="Times New Roman"/>
          <w:b/>
          <w:color w:val="000000"/>
          <w:sz w:val="24"/>
          <w:szCs w:val="24"/>
        </w:rPr>
        <w:t xml:space="preserve">Přiměřené jsou např. jen ty cíle, které nejsou příliš snadné ani obtížné, které se blíží horní hranici možností žáků. </w:t>
      </w:r>
      <w:r>
        <w:rPr>
          <w:rFonts w:cs="Times New Roman" w:ascii="Times New Roman" w:hAnsi="Times New Roman"/>
          <w:color w:val="000000"/>
          <w:sz w:val="24"/>
          <w:szCs w:val="24"/>
        </w:rPr>
        <w:t>Optimalizace cílově-prostředkově-podmínkových vztahů neprobíhá samozřejmě sama od sebe, náleží k nejobtížnějším tvůrčím funkcím každého subjektu výchovy.</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značený celistvý a otevřený model výchovy usnadňuje i výklad její dynamiky.</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ředstavíme-li si úspěšné učení, úspěšnou výchovu jako pohyb na spirále (viz. obr. č. 7), můžeme na této spirále sledovat v každé situaci pohyb trojího pole proměnných, které se liší svými funkcem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57750" cy="2428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5" r="-7" b="-15"/>
                    <a:stretch>
                      <a:fillRect/>
                    </a:stretch>
                  </pic:blipFill>
                  <pic:spPr bwMode="auto">
                    <a:xfrm>
                      <a:off x="0" y="0"/>
                      <a:ext cx="4857750" cy="242887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ind w:firstLine="708"/>
        <w:rPr/>
      </w:pPr>
      <w:r>
        <w:rPr>
          <w:rFonts w:cs="Times New Roman" w:ascii="Times New Roman" w:hAnsi="Times New Roman"/>
          <w:i/>
          <w:color w:val="000000"/>
          <w:sz w:val="16"/>
          <w:szCs w:val="16"/>
        </w:rPr>
        <w:t>Obr. 7:</w:t>
      </w:r>
      <w:r>
        <w:rPr>
          <w:rFonts w:cs="Times New Roman" w:ascii="Times New Roman" w:hAnsi="Times New Roman"/>
          <w:color w:val="000000"/>
          <w:sz w:val="16"/>
          <w:szCs w:val="16"/>
        </w:rPr>
        <w:t xml:space="preserve"> </w:t>
        <w:tab/>
      </w:r>
      <w:r>
        <w:rPr>
          <w:rFonts w:cs="Times New Roman" w:ascii="Times New Roman" w:hAnsi="Times New Roman"/>
          <w:color w:val="000000"/>
        </w:rPr>
        <w:t>Proměny  cílově-prostředkově-podmínkových vztahů výchovy</w:t>
      </w:r>
    </w:p>
    <w:p>
      <w:pPr>
        <w:pStyle w:val="Normal"/>
        <w:ind w:left="1413" w:hanging="0"/>
        <w:rPr/>
      </w:pPr>
      <w:r>
        <w:rPr>
          <w:rFonts w:cs="Times New Roman" w:ascii="Times New Roman" w:hAnsi="Times New Roman"/>
          <w:color w:val="000000"/>
        </w:rPr>
        <w:t>Vzájemný  vztah  podmínek (Pd), cílů (C)  a prostředků výchovy (P) je vyjádřen dvojím</w:t>
        <w:tab/>
        <w:t xml:space="preserve"> pohledem (a) a (b): realizovaný cíl C1 se stává výchovně vzdělávacím výsledkem, mění se ve vnitřní podmínku výchovy. Subjekt výchovy může této nové skutečnosti využít jako prostředku  k dosažení náročnějšího cíle C2 at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ole cílů má vždy větší či menší předstih před polem podmínek. V mezipásmu určitých cílů a podmínek můžeme sledovat více  méně adekvátní výchovné prostředky. Tento pohyb proměnných cílů, prostředků a podmínek výchovy je současně i jejich vzájemným koloběhem: vnější i vnitřní podmínka výchovy,   využitá k dosažení určitých cílů, se mění ve výchovný prostředek, realizovaný cíl se zase mění v součást vnitřních podmínek výchovy a může se tak znovu stát i prostředkem k dosažení vyšších cílů atd. Možnosti lidského učení a zdokonalování člověka jsou tak v příznivých podmínkách nevyčerpatelné. Člověk je nejučenlivější tvor. Nezapomínejme však, že vše může fungovat i obráceně, pozitivně i negativně. Člověk se dokáže stejně vydatně učit dobře i špatně, dobrému i zlému. „Kdo prospívá ve vědění a ztrácí v mravech, více ztrácí  než získává… . Hubme nevědomost i nemravnost, aby nezhubily nás“, varoval již J. A. Komensk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slední rovinu modelu tvoř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féra elementů a dílčích relací výchovy (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4"/>
          <w:szCs w:val="24"/>
        </w:rPr>
        <w:t>reprezentovaná jednotlivými nebo neúplnými prvky výchovy (subjekty, cíli, podmínkami) a jejími dílčími vztahy bez fungujících, kompletních souvztažnost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Uvedený nástin systémového modelování výchovy postupoval od celku k částem. Systémovou skladbu můžeme však charakterizovat i obráceně, od komponent k stále větším celků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Závěrem</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Oproti celistvému a otevřenému modelování výchovy můžeme rozlišit  pět základních jednostranných koncepcí výchovy:</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pPr>
      <w:r>
        <w:rPr>
          <w:rFonts w:cs="Times New Roman" w:ascii="Times New Roman" w:hAnsi="Times New Roman"/>
          <w:b/>
          <w:color w:val="000000"/>
          <w:sz w:val="24"/>
          <w:szCs w:val="24"/>
        </w:rPr>
        <w:t xml:space="preserve">Pedeutocentrické modely </w:t>
      </w:r>
      <w:r>
        <w:rPr>
          <w:rFonts w:cs="Times New Roman" w:ascii="Times New Roman" w:hAnsi="Times New Roman"/>
          <w:color w:val="000000"/>
          <w:sz w:val="24"/>
          <w:szCs w:val="24"/>
        </w:rPr>
        <w:t xml:space="preserve">reprezentují </w:t>
      </w:r>
      <w:r>
        <w:rPr>
          <w:rFonts w:cs="Times New Roman" w:ascii="Times New Roman" w:hAnsi="Times New Roman"/>
          <w:color w:val="000000"/>
          <w:sz w:val="24"/>
          <w:szCs w:val="24"/>
          <w:u w:val="single"/>
        </w:rPr>
        <w:t>autoritativní koncepce.</w:t>
      </w:r>
      <w:r>
        <w:rPr>
          <w:rFonts w:cs="Times New Roman" w:ascii="Times New Roman" w:hAnsi="Times New Roman"/>
          <w:color w:val="000000"/>
          <w:sz w:val="24"/>
          <w:szCs w:val="24"/>
        </w:rPr>
        <w:t xml:space="preserve"> Jednostranně podřizují veškeré     výchovné dění vůli vychovatele, absolutizují poslušnost a strohou nadvládu. Jde o odosobněný řád, o „bezdětnou“ výchovu, vyznačující se exocentrickým pedagogickým objektivismem.</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edocentrický model </w:t>
      </w:r>
      <w:r>
        <w:rPr>
          <w:rFonts w:cs="Times New Roman" w:ascii="Times New Roman" w:hAnsi="Times New Roman"/>
          <w:color w:val="000000"/>
          <w:sz w:val="24"/>
          <w:szCs w:val="24"/>
        </w:rPr>
        <w:t xml:space="preserve">je reprezentantem </w:t>
      </w:r>
      <w:r>
        <w:rPr>
          <w:rFonts w:cs="Times New Roman" w:ascii="Times New Roman" w:hAnsi="Times New Roman"/>
          <w:color w:val="000000"/>
          <w:sz w:val="24"/>
          <w:szCs w:val="24"/>
          <w:u w:val="single"/>
        </w:rPr>
        <w:t>liberálních koncepcí,</w:t>
      </w:r>
      <w:r>
        <w:rPr>
          <w:rFonts w:cs="Times New Roman" w:ascii="Times New Roman" w:hAnsi="Times New Roman"/>
          <w:color w:val="000000"/>
          <w:sz w:val="24"/>
          <w:szCs w:val="24"/>
        </w:rPr>
        <w:t xml:space="preserve"> které vedou k nenáročnému rozmazlování i ke svévoli. Jednostranně podřizuje veškeré dění vychovávaným, absolutizují omezenou zkušenost i neodpovědnou libovůli. Jde o bezmeznou svobodu a o „bezcílnou výchovu“, vyznačující se endocentrickým pedagogickým subjektivismem. V extrémní podobě bývá tak amorální, že připouští učení se dobrému i zlému;  lidskou výchovu a kultivaci anuluje.</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eleocentrický model </w:t>
      </w:r>
      <w:r>
        <w:rPr>
          <w:rFonts w:cs="Times New Roman" w:ascii="Times New Roman" w:hAnsi="Times New Roman"/>
          <w:color w:val="000000"/>
          <w:sz w:val="24"/>
          <w:szCs w:val="24"/>
        </w:rPr>
        <w:t>absolutizuje systémotvornou roli cílů výchovy, projevuje se nepřiměřenými maximálními utopistickými požadavky, jde o panintencionální normocentrickou pedagogiku, fetišizaci výchovně vzdělávacích obsahů a norem.</w:t>
      </w:r>
    </w:p>
    <w:p>
      <w:pPr>
        <w:pStyle w:val="Normal"/>
        <w:numPr>
          <w:ilvl w:val="0"/>
          <w:numId w:val="6"/>
        </w:numPr>
        <w:jc w:val="both"/>
        <w:rPr/>
      </w:pPr>
      <w:r>
        <w:rPr>
          <w:rFonts w:cs="Times New Roman" w:ascii="Times New Roman" w:hAnsi="Times New Roman"/>
          <w:b/>
          <w:color w:val="000000"/>
          <w:sz w:val="24"/>
          <w:szCs w:val="24"/>
        </w:rPr>
        <w:t xml:space="preserve">Technocentrický model </w:t>
      </w:r>
      <w:r>
        <w:rPr>
          <w:rFonts w:cs="Times New Roman" w:ascii="Times New Roman" w:hAnsi="Times New Roman"/>
          <w:color w:val="000000"/>
          <w:sz w:val="24"/>
          <w:szCs w:val="24"/>
        </w:rPr>
        <w:t>výchovy neúnosně preferuje výchovné prostředky, kvanta samoúčelného učiva, jednostrannou informatizaci, aparatury, didaktické technologie a „metodikaření“. Vede k pedagogice instrumentální i manipulativní.</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unkcionální model </w:t>
      </w:r>
      <w:r>
        <w:rPr>
          <w:rFonts w:cs="Times New Roman" w:ascii="Times New Roman" w:hAnsi="Times New Roman"/>
          <w:color w:val="000000"/>
          <w:sz w:val="24"/>
          <w:szCs w:val="24"/>
        </w:rPr>
        <w:t>spoléhá na  pedagogicky nezáměrné utváření lidí jejich vnějšími a vnitřními podmínkami života, absolutizuje systémotvornou roli podmínek výchovy. Označuje se též jako pedagogika funkcionalistická, respektive kondicionální (kondiciocentrická). Ponechává člověka v podstatě na pospas jeho „labyrintům“.</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firstLine="348"/>
        <w:jc w:val="both"/>
        <w:rPr/>
      </w:pPr>
      <w:r>
        <w:rPr>
          <w:rFonts w:cs="Times New Roman" w:ascii="Times New Roman" w:hAnsi="Times New Roman"/>
          <w:color w:val="000000"/>
          <w:sz w:val="24"/>
          <w:szCs w:val="24"/>
        </w:rPr>
        <w:t xml:space="preserve">V teorii i v praxi nebývají ovšem uvedené jednostrannosti čisté, ale různě kombinované. </w:t>
      </w:r>
    </w:p>
    <w:p>
      <w:pPr>
        <w:pStyle w:val="Normal"/>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elou sféru pedagogického řízení i sebeřízení výchovně vzdělávacích činností třeba koncipovat  a postulovat v duchu optimalizace příslušných systémů.</w:t>
      </w:r>
      <w:r>
        <w:rPr>
          <w:rFonts w:cs="Times New Roman" w:ascii="Times New Roman" w:hAnsi="Times New Roman"/>
          <w:color w:val="000000"/>
          <w:sz w:val="24"/>
          <w:szCs w:val="24"/>
        </w:rPr>
        <w:t xml:space="preserve"> Podstatu pedagogického umění (pedagogické tvořivosti) i podstatu proměn škol, rodin i dalších societ v opravdové „dílny lidskosti“ charakterizuje stálá kultivace jednání i vnějšího a vnitřního světa zúčastněných lidí, harmonické rozvíjení každé osobnosti i celé společnosti v souladu s přírodou, nebo-li stálé znovuobnovování a nepřetržitá optimalizace subjektově-objektových a cílově-prostředkově-podmínkových vztahů výchovy, směřující k autoregulaci, k procesům, které se dobře řídí samy. Permanentní odborně  fundovaná optimalizace předpokladů, procesů a výsledků výchovy by měla být i hlavní náplní školské správy a samosprávy (pedagogického mikro i makrovedení).</w:t>
      </w:r>
    </w:p>
    <w:p>
      <w:pPr>
        <w:pStyle w:val="Normal"/>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aří-li se nám navozovat spolehlivou hodnotovou orientaci, sebekritické sebeřízení a umění dobře se učit, bude to nejlepší doklad, že jdeme správným směr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Otázky a problémové úloh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jc w:val="both"/>
        <w:rPr/>
      </w:pPr>
      <w:r>
        <w:rPr>
          <w:rFonts w:cs="Times New Roman" w:ascii="Times New Roman" w:hAnsi="Times New Roman"/>
          <w:sz w:val="24"/>
          <w:szCs w:val="24"/>
        </w:rPr>
        <w:t>Uveďte základní systémotvorné prvky a vztahy výchovy, na nichž závisí kvalita a  úspěšnost (účinnost) výchovně vzdělávací činnosti, a vysvětlete proměny (problémy) výchovně vzdělávacího procesu na příkladech z vaší zkušenost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oveďte kritickou analýzu</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konkrétních  případů porušování subjektově-objektových a cílově-prostředkově-podmínkových vztahů výchovy</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dalších projevů jednostranného, neúplného a statického, uzavřeného pojetí výchov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plikujte celistvé a tvořivé pojetí výchovy při zdokonalování určité výchovně vzdělávací činnosti ve vašich podmínkách. Pokuste se  např. o tvůrčí optimalizac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lastního sebevzdělávání, vlastní sebevýchovy, vlastního autotréning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tváření, kultivace, vedení a výchovy (převýchovy) určité osobnosti (sociální skupin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rčité výuky, zájmové činnosti ve volném čase, součinnosti výchovných činitelů z oblasti výchovy veřejné, rodinné i z oblasti sebevýchov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ýchovně vzdělávacích výsledků při rozvíjení tvořivosti vzdělávaných i vzdělávají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okuste se o hlubší konkrétní rozbor vnějších i vnitřních podmínek výchovy určité    obtížněji vychovatelné osobnosti (skupiny) a zpřesněte na jeho základě výchovné záměry i postupy, hlavní výchovně vzdělávací cíle i prostředk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vořte a řešte pedagogické problémové úkoly samostatně. Konkretizujte  a tvořivě  rozvíjejte například tyto typické reálné příklad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Je dán cíl, neznáme však dobře ani výchozí podmínky, ani prostředk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náme cíle i prostředky, třeba je však aplikovat v nových, dosud neprozkoumaných podmínkác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náme výchozí podmínky i možné prostředky (např. obsah učiva), neznáme však cíl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náme podmínky i cíle, hledáme prostředky, cesty k realizaci cílů.</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náme prostředky (metody) a zkoumáme možnosti, oblasti (podmínky) i cíle jejich použití.</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čte  se z dobrých knih i ze života, z vlastních pedagogických zkušeností (pozitivních i negativních). Řešte problémy, které přináší doba. Učte se dobře se uči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40"/>
          <w:szCs w:val="24"/>
        </w:rPr>
      </w:pPr>
      <w:r>
        <w:rPr>
          <w:rFonts w:eastAsia="Wingdings" w:cs="Wingdings" w:ascii="Wingdings" w:hAnsi="Wingdings"/>
          <w:b/>
          <w:sz w:val="40"/>
          <w:szCs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Literatura</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pPr>
      <w:r>
        <w:rPr>
          <w:rFonts w:cs="Times New Roman" w:ascii="Times New Roman" w:hAnsi="Times New Roman"/>
          <w:sz w:val="24"/>
          <w:szCs w:val="24"/>
        </w:rPr>
        <w:t>Benner, D.: Hauptströmmungen der Erziehungswissenschaft. Weinheim, 1991.</w:t>
      </w:r>
    </w:p>
    <w:p>
      <w:pPr>
        <w:pStyle w:val="Normal"/>
        <w:numPr>
          <w:ilvl w:val="0"/>
          <w:numId w:val="8"/>
        </w:numPr>
        <w:jc w:val="both"/>
        <w:rPr/>
      </w:pPr>
      <w:r>
        <w:rPr>
          <w:rFonts w:cs="Times New Roman" w:ascii="Times New Roman" w:hAnsi="Times New Roman"/>
          <w:sz w:val="24"/>
          <w:szCs w:val="24"/>
        </w:rPr>
        <w:t>Bertalanffy, L.: General System Thedory. Brazilien / New York, 1972.</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ížkovský, B.: Systémová pedagogika. Ostrava: Amosium, 1997, 315 s.</w:t>
      </w:r>
    </w:p>
    <w:p>
      <w:pPr>
        <w:pStyle w:val="Normal"/>
        <w:numPr>
          <w:ilvl w:val="0"/>
          <w:numId w:val="8"/>
        </w:numPr>
        <w:jc w:val="both"/>
        <w:rPr/>
      </w:pPr>
      <w:r>
        <w:rPr>
          <w:rFonts w:cs="Times New Roman" w:ascii="Times New Roman" w:hAnsi="Times New Roman"/>
          <w:sz w:val="24"/>
          <w:szCs w:val="24"/>
        </w:rPr>
        <w:t>Huschke, R.: Systemische P</w:t>
      </w:r>
      <w:r>
        <w:rPr>
          <w:rFonts w:cs="Times New Roman" w:ascii="Times New Roman" w:hAnsi="Times New Roman"/>
          <w:sz w:val="24"/>
          <w:szCs w:val="24"/>
          <w:lang w:val="de-DE"/>
        </w:rPr>
        <w:t>ä</w:t>
      </w:r>
      <w:r>
        <w:rPr>
          <w:rFonts w:cs="Times New Roman" w:ascii="Times New Roman" w:hAnsi="Times New Roman"/>
          <w:sz w:val="24"/>
          <w:szCs w:val="24"/>
        </w:rPr>
        <w:t>dagogik 1. 5. Rhein Verlag, 1992.</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ing, A., Schneider, B.: The First Global Revolution. První globální revoluce. Svět na prahu nového tisíciletí. Bratislava: Bradlo, 1991.</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omenský, J., A.: Obecná porada o nápravě věcí lidských I.-III. Praha: 1992.</w:t>
      </w:r>
    </w:p>
    <w:p>
      <w:pPr>
        <w:pStyle w:val="Normal"/>
        <w:numPr>
          <w:ilvl w:val="0"/>
          <w:numId w:val="8"/>
        </w:numPr>
        <w:jc w:val="both"/>
        <w:rPr/>
      </w:pPr>
      <w:r>
        <w:rPr>
          <w:rFonts w:cs="Times New Roman" w:ascii="Times New Roman" w:hAnsi="Times New Roman"/>
          <w:sz w:val="24"/>
          <w:szCs w:val="24"/>
        </w:rPr>
        <w:t>Luhmann, N.: Soziale Systeme. Frankfurt: 1989.</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lížkovský, B., Kučerová, S., Kurelová, M. a kol.:  Středoevropský učitel na prahu učící se společnosti 21. století. Brno: Konvoj, 2000, 252 s.</w:t>
      </w:r>
    </w:p>
    <w:p>
      <w:pPr>
        <w:pStyle w:val="Normal"/>
        <w:numPr>
          <w:ilvl w:val="0"/>
          <w:numId w:val="8"/>
        </w:numPr>
        <w:jc w:val="both"/>
        <w:rPr/>
      </w:pPr>
      <w:r>
        <w:rPr>
          <w:rFonts w:cs="Times New Roman" w:ascii="Times New Roman" w:hAnsi="Times New Roman"/>
          <w:sz w:val="24"/>
          <w:szCs w:val="24"/>
        </w:rPr>
        <w:t>Kučerová, S., Blížkovský, B. a kol..: Česká a slovenská otázka  v EU. Brno: Konvoj, 2004. 445 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lížkovský, B.: Optimalizace lidského učení. In: Systémová pedagogika. Hradec Králové: UHK, 2005.</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lížkovský, B.: Vize moudřejší společnosti. In: Vysoká škola jako facilitátor rozvoje společnosti a regionu. Kunovice: EPI, 2005.</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lížkovský, B.: K obnově kontinuity dobrého v české pedagogice.. Brno: Pedagogická orientace č. 1, 2006.</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lížkovský, B.: Systémový model kultivace lidského života a světa. In: Systémové pojetí kultury. Hradec Králové: UHK, 2007.</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lížkovský, B.: Zdokonalování veřejné správy a samosprávy ČR. Brno: Konvoj, 2007, 214 s.</w:t>
      </w:r>
    </w:p>
    <w:p>
      <w:pPr>
        <w:pStyle w:val="Normal"/>
        <w:numPr>
          <w:ilvl w:val="0"/>
          <w:numId w:val="8"/>
        </w:numPr>
        <w:jc w:val="both"/>
        <w:rPr/>
      </w:pPr>
      <w:r>
        <w:rPr>
          <w:rFonts w:cs="Times New Roman" w:ascii="Times New Roman" w:hAnsi="Times New Roman"/>
          <w:sz w:val="24"/>
          <w:szCs w:val="24"/>
        </w:rPr>
        <w:t>Blížkovský, B.: Demokracie a česko-slovenská otázka v 21. století. Sylabus.  www. ksl.wz.cz, e-mail:vydavatel@seznam.cz.</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lížkovský, B. a kol.: Živé hodnoty Masarykova Československa. Směrodatné hodnoty pro 21. století. Brno: CCB 2009, 246 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lížkovský, B.: K polistopadovému vývoji našeho školství. Komenský, 2009, č.3.</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lížkovský, B.: Umíme se dobře učit? Pedagogická orientace, 2009, č.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000000"/>
          <w:left w:val="single" w:sz="24" w:space="4" w:color="000000"/>
          <w:bottom w:val="single" w:sz="24" w:space="1" w:color="000000"/>
          <w:right w:val="single" w:sz="24" w:space="0" w:color="000000"/>
        </w:pBdr>
        <w:jc w:val="center"/>
        <w:rPr/>
      </w:pPr>
      <w:r>
        <w:rPr>
          <w:rFonts w:cs="Times New Roman" w:ascii="Times New Roman" w:hAnsi="Times New Roman"/>
          <w:b/>
          <w:sz w:val="40"/>
          <w:szCs w:val="40"/>
        </w:rPr>
        <w:t xml:space="preserve">Celistvé a otevřené pojetí lidského učení, </w:t>
      </w:r>
    </w:p>
    <w:p>
      <w:pPr>
        <w:pStyle w:val="Normal"/>
        <w:pBdr>
          <w:top w:val="single" w:sz="24" w:space="1" w:color="000000"/>
          <w:left w:val="single" w:sz="24" w:space="4" w:color="000000"/>
          <w:bottom w:val="single" w:sz="24" w:space="1" w:color="000000"/>
          <w:right w:val="single" w:sz="24" w:space="0" w:color="000000"/>
        </w:pBdr>
        <w:jc w:val="center"/>
        <w:rPr/>
      </w:pPr>
      <w:r>
        <w:rPr>
          <w:rFonts w:cs="Times New Roman" w:ascii="Times New Roman" w:hAnsi="Times New Roman"/>
          <w:b/>
          <w:sz w:val="40"/>
          <w:szCs w:val="40"/>
        </w:rPr>
        <w:t>vzdělávání a  výchovy</w:t>
      </w:r>
    </w:p>
    <w:p>
      <w:pPr>
        <w:pStyle w:val="Normal"/>
        <w:pBdr>
          <w:top w:val="single" w:sz="24" w:space="1" w:color="000000"/>
          <w:left w:val="single" w:sz="24" w:space="4" w:color="000000"/>
          <w:bottom w:val="single" w:sz="24" w:space="1" w:color="000000"/>
          <w:right w:val="single" w:sz="24" w:space="0"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24" w:space="1" w:color="000000"/>
          <w:left w:val="single" w:sz="24" w:space="4" w:color="000000"/>
          <w:bottom w:val="single" w:sz="24" w:space="1" w:color="000000"/>
          <w:right w:val="single" w:sz="24" w:space="0" w:color="000000"/>
        </w:pBdr>
        <w:jc w:val="center"/>
        <w:rPr>
          <w:b/>
          <w:b/>
          <w:sz w:val="32"/>
        </w:rPr>
      </w:pPr>
      <w:r>
        <w:rPr>
          <w:b/>
          <w:sz w:val="32"/>
        </w:rPr>
        <w:t>Univ. prof. PhDr. Bohumír Blížkovský, CSc.</w:t>
      </w:r>
    </w:p>
    <w:p>
      <w:pPr>
        <w:pStyle w:val="Normal"/>
        <w:pBdr>
          <w:top w:val="single" w:sz="24" w:space="1" w:color="000000"/>
          <w:left w:val="single" w:sz="24" w:space="4" w:color="000000"/>
          <w:bottom w:val="single" w:sz="24" w:space="1" w:color="000000"/>
          <w:right w:val="single" w:sz="24" w:space="0" w:color="000000"/>
        </w:pBdr>
        <w:jc w:val="center"/>
        <w:rPr>
          <w:b/>
          <w:b/>
          <w:sz w:val="32"/>
        </w:rPr>
      </w:pPr>
      <w:r>
        <w:rPr>
          <w:b/>
          <w:sz w:val="32"/>
        </w:rPr>
      </w:r>
    </w:p>
    <w:p>
      <w:pPr>
        <w:pStyle w:val="Normal"/>
        <w:pBdr>
          <w:top w:val="single" w:sz="24" w:space="1" w:color="000000"/>
          <w:left w:val="single" w:sz="24" w:space="4" w:color="000000"/>
          <w:bottom w:val="single" w:sz="24" w:space="1" w:color="000000"/>
          <w:right w:val="single" w:sz="24" w:space="0" w:color="000000"/>
        </w:pBdr>
        <w:jc w:val="center"/>
        <w:rPr/>
      </w:pPr>
      <w:r>
        <w:rPr/>
      </w:r>
    </w:p>
    <w:p>
      <w:pPr>
        <w:pStyle w:val="Normal"/>
        <w:pBdr>
          <w:top w:val="single" w:sz="24" w:space="1" w:color="000000"/>
          <w:left w:val="single" w:sz="24" w:space="4" w:color="000000"/>
          <w:bottom w:val="single" w:sz="24" w:space="1" w:color="000000"/>
          <w:right w:val="single" w:sz="24" w:space="0" w:color="000000"/>
        </w:pBdr>
        <w:jc w:val="center"/>
        <w:rPr/>
      </w:pPr>
      <w:r>
        <w:rPr/>
      </w:r>
    </w:p>
    <w:p>
      <w:pPr>
        <w:pStyle w:val="Normal"/>
        <w:pBdr>
          <w:top w:val="single" w:sz="24" w:space="1" w:color="000000"/>
          <w:left w:val="single" w:sz="24" w:space="4" w:color="000000"/>
          <w:bottom w:val="single" w:sz="24" w:space="1" w:color="000000"/>
          <w:right w:val="single" w:sz="24" w:space="0" w:color="000000"/>
        </w:pBdr>
        <w:jc w:val="center"/>
        <w:rPr/>
      </w:pPr>
      <w:r>
        <w:rPr/>
        <w:t>Třetí upravené vydání pro interní studijní potřeby vydala v roce 2009</w:t>
      </w:r>
    </w:p>
    <w:p>
      <w:pPr>
        <w:pStyle w:val="Normal"/>
        <w:pBdr>
          <w:top w:val="single" w:sz="24" w:space="1" w:color="000000"/>
          <w:left w:val="single" w:sz="24" w:space="4" w:color="000000"/>
          <w:bottom w:val="single" w:sz="24" w:space="1" w:color="000000"/>
          <w:right w:val="single" w:sz="24" w:space="0" w:color="000000"/>
        </w:pBdr>
        <w:jc w:val="center"/>
        <w:rPr/>
      </w:pPr>
      <w:r>
        <w:rPr/>
        <w:t>KATEDRA PEDAGOGIKY</w:t>
      </w:r>
    </w:p>
    <w:p>
      <w:pPr>
        <w:pStyle w:val="Normal"/>
        <w:pBdr>
          <w:top w:val="single" w:sz="24" w:space="1" w:color="000000"/>
          <w:left w:val="single" w:sz="24" w:space="4" w:color="000000"/>
          <w:bottom w:val="single" w:sz="24" w:space="1" w:color="000000"/>
          <w:right w:val="single" w:sz="24" w:space="0" w:color="000000"/>
        </w:pBdr>
        <w:jc w:val="center"/>
        <w:rPr/>
      </w:pPr>
      <w:r>
        <w:rPr/>
        <w:t>PEDAGOGICKÁ FAKULTA MASARYKOVY UNIVERZITY</w:t>
      </w:r>
    </w:p>
    <w:p>
      <w:pPr>
        <w:pStyle w:val="Normal"/>
        <w:pBdr>
          <w:top w:val="single" w:sz="24" w:space="1" w:color="000000"/>
          <w:left w:val="single" w:sz="24" w:space="4" w:color="000000"/>
          <w:bottom w:val="single" w:sz="24" w:space="1" w:color="000000"/>
          <w:right w:val="single" w:sz="24" w:space="0" w:color="000000"/>
        </w:pBdr>
        <w:jc w:val="center"/>
        <w:rPr/>
      </w:pPr>
      <w:r>
        <w:rPr/>
        <w:t>Druhé vydání vyšlo v  nakladatelství Konvoj, Brno, 1994.</w:t>
      </w:r>
    </w:p>
    <w:p>
      <w:pPr>
        <w:pStyle w:val="Normal"/>
        <w:pBdr>
          <w:top w:val="single" w:sz="24" w:space="1" w:color="000000"/>
          <w:left w:val="single" w:sz="24" w:space="4" w:color="000000"/>
          <w:bottom w:val="single" w:sz="24" w:space="1" w:color="000000"/>
          <w:right w:val="single" w:sz="24" w:space="0" w:color="000000"/>
        </w:pBdr>
        <w:jc w:val="center"/>
        <w:rPr/>
      </w:pPr>
      <w:r>
        <w:rPr/>
      </w:r>
    </w:p>
    <w:p>
      <w:pPr>
        <w:pStyle w:val="Normal"/>
        <w:pBdr>
          <w:top w:val="single" w:sz="24" w:space="1" w:color="000000"/>
          <w:left w:val="single" w:sz="24" w:space="4" w:color="000000"/>
          <w:bottom w:val="single" w:sz="24" w:space="1" w:color="000000"/>
          <w:right w:val="single" w:sz="24" w:space="0" w:color="000000"/>
        </w:pBdr>
        <w:jc w:val="center"/>
        <w:rPr/>
      </w:pPr>
      <w:r>
        <w:rPr/>
      </w:r>
    </w:p>
    <w:p>
      <w:pPr>
        <w:pStyle w:val="Normal"/>
        <w:pBdr>
          <w:top w:val="single" w:sz="24" w:space="1" w:color="000000"/>
          <w:left w:val="single" w:sz="24" w:space="4" w:color="000000"/>
          <w:bottom w:val="single" w:sz="24" w:space="1" w:color="000000"/>
          <w:right w:val="single" w:sz="24" w:space="0" w:color="000000"/>
        </w:pBdr>
        <w:jc w:val="center"/>
        <w:rPr/>
      </w:pPr>
      <w:r>
        <w:rPr/>
      </w:r>
    </w:p>
    <w:p>
      <w:pPr>
        <w:pStyle w:val="Normal"/>
        <w:pBdr>
          <w:top w:val="single" w:sz="24" w:space="1" w:color="000000"/>
          <w:left w:val="single" w:sz="24" w:space="4" w:color="000000"/>
          <w:bottom w:val="single" w:sz="24" w:space="1" w:color="000000"/>
          <w:right w:val="single" w:sz="24" w:space="0" w:color="000000"/>
        </w:pBdr>
        <w:tabs>
          <w:tab w:val="clear" w:pos="708"/>
          <w:tab w:val="center" w:pos="4536" w:leader="none"/>
          <w:tab w:val="right" w:pos="9072" w:leader="none"/>
        </w:tabs>
        <w:rPr/>
      </w:pPr>
      <w:r>
        <w:rPr/>
        <w:tab/>
        <w:t xml:space="preserve">Sylabus je na www. ped.muni.cz </w:t>
        <w:tab/>
      </w:r>
    </w:p>
    <w:p>
      <w:pPr>
        <w:pStyle w:val="Normal"/>
        <w:rPr/>
      </w:pPr>
      <w:r>
        <w:rPr/>
      </w:r>
    </w:p>
    <w:p>
      <w:pPr>
        <w:pStyle w:val="Normal"/>
        <w:rPr/>
      </w:pPr>
      <w:r>
        <w:rPr/>
        <w:t>Při respektování autorských a edičních práv je sylabus pro studium volně k dispozici. V případě tisku uvítáme zprávu a několik autorských výtisků. Za technickou pomoc děkujeme Mgr. Miroslavu Jandovi a doc. PhDr. Zdeňku Friedmannovi, CSc.</w:t>
      </w:r>
    </w:p>
    <w:sectPr>
      <w:footnotePr>
        <w:numFmt w:val="decimal"/>
      </w:footnotePr>
      <w:type w:val="continuous"/>
      <w:pgSz w:w="11906" w:h="16838"/>
      <w:pgMar w:left="1417" w:right="1417" w:gutter="0" w:header="0" w:top="705"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Za zakladatele se pokládá </w:t>
      </w:r>
      <w:r>
        <w:rPr>
          <w:b/>
          <w:sz w:val="16"/>
          <w:szCs w:val="16"/>
        </w:rPr>
        <w:t>Ludwig Bertalanffy.</w:t>
      </w:r>
      <w:r>
        <w:rPr>
          <w:sz w:val="16"/>
          <w:szCs w:val="16"/>
        </w:rPr>
        <w:t xml:space="preserve"> Narodil se r. 1901, byl univerzitním profesorem biologie ve Vídni, zemřel v Kanadě r. 1972. Po  druhé světové válce podnítil vznik mezioborové světové vědecké společnosti pro rozvíjení obecné teorie systémů.</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 určité složky obsahu můžeme ovšem nazírat též jako na konkretizované výchovně vzdělávací cí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upperRoman"/>
      <w:lvlText w:val="%1."/>
      <w:lvlJc w:val="left"/>
      <w:pPr>
        <w:tabs>
          <w:tab w:val="num" w:pos="708"/>
        </w:tabs>
        <w:ind w:left="1080" w:hanging="720"/>
      </w:pPr>
      <w:rPr>
        <w:sz w:val="28"/>
        <w:b/>
        <w:szCs w:val="28"/>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05"/>
        </w:tabs>
        <w:ind w:left="1005" w:hanging="64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302"/>
      <w:jc w:val="center"/>
      <w:outlineLvl w:val="0"/>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sz w:val="28"/>
      <w:szCs w:val="28"/>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exact" w:line="321"/>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21"/>
      <w:jc w:val="center"/>
    </w:pPr>
    <w:rPr>
      <w:b/>
      <w:bCs/>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38:00Z</dcterms:created>
  <dc:creator>janda</dc:creator>
  <dc:description/>
  <cp:keywords/>
  <dc:language>en-US</dc:language>
  <cp:lastModifiedBy>Honza Havelka</cp:lastModifiedBy>
  <cp:lastPrinted>2008-09-29T10:25:00Z</cp:lastPrinted>
  <dcterms:modified xsi:type="dcterms:W3CDTF">2009-07-22T21:49:00Z</dcterms:modified>
  <cp:revision>6</cp:revision>
  <dc:subject/>
  <dc:title>Pedagogická fakulta Masarykovy univerzity v Brně</dc:title>
</cp:coreProperties>
</file>