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.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díru Ø100 JS8 určete jmenovitý rozměr, mezní úchylky, mezní rozměry a toleranci. Nakreslete polohu tolerančního po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.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uložení: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Ø55 H8/f7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Ø144 H8/js7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určete jmenovité rozměry, mezní úchylky, mezní rozměry a tolerance. Stanovte druh uložení a vypočtěte maximální a minimální vůli (přesah). Nakreslete polohu tolerančních pol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.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hněte pro daný rozměr díry Ø72 H6/</w:t>
      </w:r>
      <w:r>
        <w:rPr>
          <w:rFonts w:cs="Times New Roman" w:ascii="Times New Roman" w:hAnsi="Times New Roman"/>
          <w:color w:val="FF0000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takovou hřídel s tolerancí (XX-nahraďte vhodně zvoleným tolerančním polem hřídele), aby bylo dosaženo uložení se zaručeným přesahem. Určete jmenovité rozměry, mezní úchylky, mezní rozměry a tolerance, max. a min. přesah. Nakreslete polohu tolerančních pol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4:58:00Z</dcterms:created>
  <dc:creator>admin</dc:creator>
  <dc:description/>
  <dc:language>en-US</dc:language>
  <cp:lastModifiedBy>admin</cp:lastModifiedBy>
  <dcterms:modified xsi:type="dcterms:W3CDTF">2009-11-10T15:26:00Z</dcterms:modified>
  <cp:revision>1</cp:revision>
  <dc:subject/>
  <dc:title/>
</cp:coreProperties>
</file>