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Test – Ontogenetická psychologie/Vývojové zvláštnosti dět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8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čet bodů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a) Existují tzv. exogenistické a endogenistické teorie vývoje. Vysvětlete, co to znamená. (0-2-4 b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o je to ontogeneze? (0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ké problémy v současném porodnictví (týkající se porodu a věcí okolo) mohou mít negativní vliv na psychiku matky a dítěte? Jaká mohou být řešení těchto problémů? (0-1-2-3-4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Popište chování  a dovednosti 9 měsíčního kojence. (0-1-2-3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pište vše, co víte o problému laterality (0-2-4-6-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ra batolete? (0-1-2-3-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Jaká  musí být kresba předškoláka zralého na vstup do školy? (0-1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Autoři Damon a Selman:  čemu se věnovali, jakého se to týká vývojového obdob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igmund Freud a jeho psychosexuální teorie vývoje (0-1-2-3-4-5). Popsat, vysvět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apište, čím byly uvedené osobnosti významné ve vývojové psychologii? (0-2-4-6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get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ell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sworthová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boyer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apište, o čem byla zadaná kapitola Já a obranné mechanismy A.Freudové. Stačí čtyři smysluplné věty. (0-1-2-3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1:31:00Z</dcterms:created>
  <dc:creator>baromira</dc:creator>
  <dc:description/>
  <dc:language>en-US</dc:language>
  <cp:lastModifiedBy>baromira</cp:lastModifiedBy>
  <dcterms:modified xsi:type="dcterms:W3CDTF">2009-01-23T23:07:00Z</dcterms:modified>
  <cp:revision>2</cp:revision>
  <dc:subject/>
  <dc:title/>
</cp:coreProperties>
</file>