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9FCFF" w:val="clear"/>
        <w:spacing w:before="0" w:after="280"/>
        <w:ind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mínky k zápočtu z předmětu Úvod do studia VV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CFF" w:val="clear"/>
        <w:ind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Vypracovaná </w:t>
      </w:r>
      <w:r>
        <w:rPr>
          <w:rFonts w:cs="Arial" w:ascii="Arial" w:hAnsi="Arial"/>
          <w:b/>
          <w:bCs/>
          <w:u w:val="single"/>
        </w:rPr>
        <w:t>esej</w:t>
      </w:r>
      <w:r>
        <w:rPr>
          <w:rFonts w:cs="Arial" w:ascii="Arial" w:hAnsi="Arial"/>
          <w:bCs/>
        </w:rPr>
        <w:t xml:space="preserve"> pojednávající o výtvarné výchově na škole, ve které budete</w:t>
      </w:r>
      <w:r>
        <w:rPr>
          <w:rFonts w:cs="Arial" w:ascii="Arial" w:hAnsi="Arial"/>
          <w:b/>
          <w:bCs/>
        </w:rPr>
        <w:t xml:space="preserve"> uvažovat, přemýšlet, hodnotit a naznačovat vlastní řešení </w:t>
      </w:r>
      <w:r>
        <w:rPr>
          <w:rFonts w:cs="Arial" w:ascii="Arial" w:hAnsi="Arial"/>
          <w:bCs/>
        </w:rPr>
        <w:t xml:space="preserve">min. 1 hodiny VV, které jste viděli v rámci asistentské praxe na školách. 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bCs/>
          <w:sz w:val="20"/>
          <w:szCs w:val="20"/>
        </w:rPr>
        <w:t>Esej</w:t>
      </w:r>
      <w:r>
        <w:rPr>
          <w:rFonts w:cs="Arial" w:ascii="Arial" w:hAnsi="Arial"/>
          <w:sz w:val="20"/>
          <w:szCs w:val="20"/>
        </w:rPr>
        <w:t xml:space="preserve"> (řeckého původu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atinsky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agium</w:t>
      </w:r>
      <w:r>
        <w:rPr>
          <w:rFonts w:cs="Arial" w:ascii="Arial" w:hAnsi="Arial"/>
          <w:sz w:val="20"/>
          <w:szCs w:val="20"/>
        </w:rPr>
        <w:t xml:space="preserve"> – vážení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rancouzsky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sai</w:t>
      </w:r>
      <w:r>
        <w:rPr>
          <w:rFonts w:cs="Arial" w:ascii="Arial" w:hAnsi="Arial"/>
          <w:sz w:val="20"/>
          <w:szCs w:val="20"/>
        </w:rPr>
        <w:t xml:space="preserve"> – pokus, zkouška) = </w:t>
      </w:r>
      <w:r>
        <w:rPr>
          <w:rFonts w:cs="Arial" w:ascii="Arial" w:hAnsi="Arial"/>
          <w:b/>
          <w:bCs/>
          <w:sz w:val="20"/>
          <w:szCs w:val="20"/>
        </w:rPr>
        <w:t>úvah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určité téma, spočívající v přemýšlení o faktech a jejich hodnocení. </w:t>
      </w:r>
      <w:r>
        <w:rPr>
          <w:rFonts w:cs="Arial" w:ascii="Arial" w:hAnsi="Arial"/>
          <w:sz w:val="20"/>
          <w:szCs w:val="20"/>
        </w:rPr>
        <w:t xml:space="preserve">Autor eseje posuzuje problém v širším kontextu, komentuje současná řešení a naznačuje nová, často klade otázky a společně se čtenářem na ně hledá odpověď. Esej je tedy jakýsi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alog</w:t>
        </w:r>
      </w:hyperlink>
      <w:r>
        <w:rPr>
          <w:rFonts w:cs="Arial" w:ascii="Arial" w:hAnsi="Arial"/>
          <w:sz w:val="20"/>
          <w:szCs w:val="20"/>
        </w:rPr>
        <w:t xml:space="preserve"> autora se sebou samým i se čtenářem. Je často psána živým, obrazným jazykem. </w:t>
      </w:r>
      <w:r>
        <w:rPr>
          <w:rFonts w:cs="Arial" w:ascii="Arial" w:hAnsi="Arial"/>
          <w:b/>
          <w:sz w:val="20"/>
          <w:szCs w:val="20"/>
        </w:rPr>
        <w:t>Esej se vyznačuje vybroušenou jazykovou formou, pregnantním vyjadřováním, působí kultivovaně, duchaplně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značná je pro esej je záměrná a programová subjektivita podání — měly by být znát pisatelovy postoje a jeho zaujetí, autorova osobnost by měla vystupovat do popředí. Tato skutečnost činí z esejistiky protiklad vážné vědy.</w:t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  <w:szCs w:val="20"/>
        </w:rPr>
        <w:t xml:space="preserve">Esej také může </w:t>
      </w:r>
      <w:r>
        <w:rPr>
          <w:rFonts w:cs="Arial" w:ascii="Arial" w:hAnsi="Arial"/>
          <w:b/>
          <w:sz w:val="20"/>
          <w:szCs w:val="20"/>
        </w:rPr>
        <w:t>analyzovat, rozlišovat, hodnotit a posuzovat</w:t>
      </w:r>
      <w:r>
        <w:rPr>
          <w:rFonts w:cs="Arial" w:ascii="Arial" w:hAnsi="Arial"/>
          <w:sz w:val="20"/>
          <w:szCs w:val="20"/>
        </w:rPr>
        <w:t>. Může obsahovat kritiku. To však také vyžaduje, aby se kritik s kritizovanou věcí do hloubky seznámil, aby ji dokázal porovnat s jinými a dokázal přiměřeně rozlišit její dobré a špatné, slabé a silné stránky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>Na praxi byste si měli zvláště všímat těchto momentů: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 učitel motivuje, popis motivace, její zhodnoc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 zadává úk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á je atmosféra tří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zájemné interakce žáků a učite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is procesu a výsledků tvoř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 probíhá hodnocení hodin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ozdíly mezi výtvarnou výchovou a pracovními činnost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hou žáci uplatnit subjektivitu ve vztahu k zadanému úkolu. Nabízí úkol více možných řešení, do jaké míry ap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 je učitel připra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od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 xml:space="preserve">Vypracovaná </w:t>
      </w:r>
      <w:r>
        <w:rPr>
          <w:rFonts w:cs="Arial" w:ascii="Arial" w:hAnsi="Arial"/>
          <w:b/>
          <w:bCs/>
          <w:u w:val="single"/>
        </w:rPr>
        <w:t>esej či kritika</w:t>
      </w:r>
      <w:r>
        <w:rPr>
          <w:rFonts w:cs="Arial" w:ascii="Arial" w:hAnsi="Arial"/>
          <w:bCs/>
        </w:rPr>
        <w:t xml:space="preserve"> pojednávající o výstavě současného umění, kterou jste navštívili v období od září do prosince 2009. Přiložené ofocená kopie či originál vstupenky je podmínkou (přicvaknout k práci)</w:t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bCs/>
          <w:sz w:val="20"/>
          <w:szCs w:val="20"/>
        </w:rPr>
        <w:t>Kritika</w:t>
      </w:r>
      <w:r>
        <w:rPr>
          <w:rFonts w:cs="Arial" w:ascii="Arial" w:hAnsi="Arial"/>
          <w:bCs/>
          <w:sz w:val="20"/>
          <w:szCs w:val="20"/>
        </w:rPr>
        <w:t xml:space="preserve"> (z řeckého krinein a kritiké techné, umění rozlišovat a posuzovat) znamená jako činnost hodnocení, posouzení, ocenění.</w:t>
      </w:r>
    </w:p>
    <w:p>
      <w:pPr>
        <w:pStyle w:val="Normal"/>
        <w:ind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šichni studenti, kteří odevzdají práci 7.12. budou informováni na poslední hodině o udělení či neudělení zápočtu. V případě neudělení zápočtu, mají možnost opravy své práce a jejího nového odevzdání v termínu 14.12. 2009, 18.1. , 25.1.  nebo 1.2. 2010. Studenti, kteří práci odevzdají v poslední hodině, se dozví výsledné hodnocení na ISu – ve studijních materiálech bude viset tabulka s hodnocením. Tabulka se tam objeví nejpozději 16.1. </w:t>
      </w:r>
      <w:r>
        <w:rPr>
          <w:rFonts w:cs="Arial" w:ascii="Arial" w:hAnsi="Arial"/>
          <w:b/>
        </w:rPr>
        <w:t xml:space="preserve">Velmi doporučuji proto odevzdat obě práce předposlední hodinu 7.12. </w:t>
      </w:r>
      <w:r>
        <w:rPr>
          <w:rFonts w:cs="Arial" w:ascii="Arial" w:hAnsi="Arial"/>
        </w:rPr>
        <w:t xml:space="preserve">Práce lze odevzdat samozřejmě kdykoliv dříve. Nejzazší termín pro odevzdání práce (nikoliv pro konzultaci opravované práce) je termín 1.2. Výsledek se pak dozvíte opět v aktuální tabulce o týden později. 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očet nebude udělen a práce tedy neuspěje pokud nesplníte následující body týkající se formální či obsahové úpravy: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ce musí obsahovat titulní stranu (jméno, příjmení, učo, ročník, datum vypracování apod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ce nesmí být v euroobalech či jiných deskách, přijímám práce pouze scvaknuté „koníkem“ či kancelářskými sponkami bez igelitových folií či obal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ce musí mít náležitosti výše uvedených slohových útvar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ce nesmí obsahovat více než 3 pravopisné chy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ce neuspěje, pokud v práci nebudete reflektovat problematiku probíranou na přednáškách, např. nepoznáte základní rozdíl mezi výtvarnou výchovou a pracovním vyučováním v praxi ap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stupenky z výstavy musí být přicvaknuty k práci, pokud se jedná o výstavu zdarma, napište to t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vštívená výstava se musí úzce dotýkat současného umění, doporučuji tedy významné galerie ve větších městech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Latina" TargetMode="External"/><Relationship Id="rId3" Type="http://schemas.openxmlformats.org/officeDocument/2006/relationships/hyperlink" Target="http://cs.wikipedia.org/wiki/Francouz&#353;tina" TargetMode="External"/><Relationship Id="rId4" Type="http://schemas.openxmlformats.org/officeDocument/2006/relationships/hyperlink" Target="http://cs.wikipedia.org/wiki/Dial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3:00Z</dcterms:created>
  <dc:creator>NotebookSPR</dc:creator>
  <dc:description/>
  <cp:keywords/>
  <dc:language>en-US</dc:language>
  <cp:lastModifiedBy>NotebookSPR</cp:lastModifiedBy>
  <dcterms:modified xsi:type="dcterms:W3CDTF">2009-09-22T12:58:00Z</dcterms:modified>
  <cp:revision>3</cp:revision>
  <dc:subject/>
  <dc:title>Podmínky k zápočtu z předmětu Úvod do studia VV:</dc:title>
</cp:coreProperties>
</file>