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druh"/>
        <w:numPr>
          <w:ilvl w:val="0"/>
          <w:numId w:val="0"/>
        </w:numPr>
        <w:ind w:left="0" w:hanging="0"/>
        <w:rPr/>
      </w:pPr>
      <w:r>
        <w:rPr/>
        <w:t>Hmotnostní zlomek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Látky, které obsahují dvě nebo více složek (látek), se nazývají </w:t>
      </w:r>
      <w:r>
        <w:rPr>
          <w:b/>
          <w:bCs/>
        </w:rPr>
        <w:t>směsi</w:t>
      </w:r>
      <w:r>
        <w:rPr/>
        <w:t xml:space="preserve">. Zastoupení jednotlivých látek ve směsi, neboli </w:t>
      </w:r>
      <w:r>
        <w:rPr>
          <w:b/>
          <w:bCs/>
        </w:rPr>
        <w:t>složení soustavy</w:t>
      </w:r>
      <w:r>
        <w:rPr/>
        <w:t xml:space="preserve"> vyjadřujeme nejčastěji pomocí hmotnostního zlomku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bCs/>
        </w:rPr>
        <w:t xml:space="preserve">Hmotnostní zlomek </w:t>
      </w:r>
      <w:r>
        <w:rPr/>
        <w:t>w(A) rozpuštěné látky A v roztoku je roven podílu hmotnosti m(A) rozpuštěné látky A a hmotnosti m roztoku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(A) – hmotnostní zlomek rozpuštěné látky A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m(A) – hmotnost rozpuštěné látky A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m – hmotnost celého roztoku. Lze ji vypočítat jako součet jednotlivých hmotností rozpuštěných látek obsažených v roztoku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m = m(A) + m(B) + m (C) + atd. – záleží na počtu látek v roztoku. </w:t>
      </w:r>
      <w:r>
        <w:rPr/>
        <w:fldChar w:fldCharType="begin"/>
      </w:r>
      <w:r>
        <w:rPr/>
        <w:instrText xml:space="preserve"> REF _Ref19382247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</w:t>
      </w:r>
    </w:p>
    <w:p>
      <w:pPr>
        <w:pStyle w:val="Zkladntextodsazen3"/>
        <w:rPr/>
      </w:pPr>
      <w:r>
        <w:rPr>
          <w:b/>
          <w:bCs/>
          <w:szCs w:val="24"/>
        </w:rPr>
        <w:t>Poznámka:</w:t>
      </w:r>
      <w:r>
        <w:rPr>
          <w:szCs w:val="24"/>
        </w:rPr>
        <w:t xml:space="preserve"> Hmotnostní zlomek se používá také při vyjádření zastoupení jednotlivých složek v dané sloučenině. Protože žáci zatím neznají pojmy jako molární hmotnost a látkové množství, které jsou potřebné k výpočtu tohoto hmotnostního zlomku, nebudou zde tyto příklady uvedeny.</w:t>
      </w:r>
    </w:p>
    <w:p>
      <w:pPr>
        <w:pStyle w:val="Normal"/>
        <w:spacing w:lineRule="auto" w:line="360" w:before="12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>Příklad 1.</w:t>
      </w:r>
      <w:r>
        <w:rPr/>
        <w:t xml:space="preserve"> Hmotnostní zlomek 15 g chloridu sodného (NaCl) ve 100 g vodného roztoku je 0,15.</w:t>
      </w:r>
    </w:p>
    <w:p>
      <w:pPr>
        <w:pStyle w:val="Normal"/>
        <w:spacing w:lineRule="auto" w:line="360" w:before="120" w:after="0"/>
        <w:ind w:firstLine="709"/>
        <w:rPr/>
      </w:pPr>
      <w:r>
        <w:rPr/>
        <w:t>M(NaCl) = 15 g</w:t>
      </w:r>
    </w:p>
    <w:p>
      <w:pPr>
        <w:pStyle w:val="Normal"/>
        <w:spacing w:lineRule="auto" w:line="360" w:before="120" w:after="0"/>
        <w:ind w:firstLine="709"/>
        <w:rPr/>
      </w:pPr>
      <w:r>
        <w:rPr/>
        <w:t>m(roztoku) = 100 g</w:t>
      </w:r>
    </w:p>
    <w:p>
      <w:pPr>
        <w:pStyle w:val="Normal"/>
        <w:spacing w:lineRule="auto" w:line="360" w:before="120" w:after="0"/>
        <w:ind w:firstLine="709"/>
        <w:rPr/>
      </w:pPr>
      <w:r>
        <w:rPr/>
        <w:t>w(NaCl) = 0,15</w:t>
      </w:r>
    </w:p>
    <w:p>
      <w:pPr>
        <w:pStyle w:val="TextBody"/>
        <w:spacing w:lineRule="auto" w:line="360" w:before="120" w:after="0"/>
        <w:ind w:firstLine="709"/>
        <w:rPr/>
      </w:pPr>
      <w:r>
        <w:rPr/>
        <w:t xml:space="preserve">Hmotnostní zlomek je bezrozměrné číslo, tzn. nemá žádnou jednotku. Nabývá hodnot od 0 do 1 a vždy platí, že součet hmotnostních zlomků jednotlivých látek v roztoku je roven 1. </w:t>
      </w:r>
      <w:r>
        <w:rPr/>
        <w:fldChar w:fldCharType="begin"/>
      </w:r>
      <w:r>
        <w:rPr/>
        <w:instrText xml:space="preserve"> REF _Ref19382247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</w:t>
      </w:r>
    </w:p>
    <w:p>
      <w:pPr>
        <w:pStyle w:val="TextBody"/>
        <w:spacing w:lineRule="auto" w:line="360" w:before="120" w:after="0"/>
        <w:ind w:firstLine="709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>
          <w:b/>
          <w:bCs/>
        </w:rPr>
        <w:t>Příklad 2.</w:t>
      </w:r>
      <w:r>
        <w:rPr/>
        <w:t xml:space="preserve"> Vypočti hmotnostní zlomek vody podle údajů z předcházejícího příkladu a ověř, zda součet hmotnostních zlomků je roven 1.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Nejprve si vypočteme hmotnost vody a pak určíme hmotnostní zlomek vody. Součet hmotnostního zlomku chloridu sodného a hmotnostního zlomku vody musí být roven 1.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M(H</w:t>
      </w:r>
      <w:r>
        <w:rPr>
          <w:vertAlign w:val="subscript"/>
        </w:rPr>
        <w:t>2</w:t>
      </w:r>
      <w:r>
        <w:rPr/>
        <w:t>O) = m – m(A) = 100 g – 15g = 85 g.</w:t>
      </w:r>
    </w:p>
    <w:p>
      <w:pPr>
        <w:pStyle w:val="TextBody"/>
        <w:spacing w:lineRule="auto" w:line="360" w:before="120" w:after="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TextBody"/>
        <w:spacing w:lineRule="auto" w:line="360" w:before="120" w:after="0"/>
        <w:ind w:firstLine="709"/>
        <w:rPr/>
      </w:pPr>
      <w:r>
        <w:rPr/>
        <w:t>w(NaCl) + w(H</w:t>
      </w:r>
      <w:r>
        <w:rPr>
          <w:vertAlign w:val="subscript"/>
        </w:rPr>
        <w:t>2</w:t>
      </w:r>
      <w:r>
        <w:rPr/>
        <w:t>O) = 0,15 + 0,85 = 1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Hmotnostní zlomek vody je 0,85 a součet hmotnostních zlomků je opravdu roven jedné.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Jednoduchými matematickými úpravami (viz. Výpočet neznámé ze vzorce) této rovnice získáme další vzorce pro výpočet hmotnosti dané látky nebo hmotnosti celého roztoku.</w:t>
      </w:r>
    </w:p>
    <w:p>
      <w:pPr>
        <w:pStyle w:val="TextBody"/>
        <w:tabs>
          <w:tab w:val="clear" w:pos="708"/>
          <w:tab w:val="center" w:pos="3826" w:leader="none"/>
        </w:tabs>
        <w:spacing w:lineRule="auto" w:line="360" w:before="120" w:after="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num>
                <m:den/>
              </m:f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 /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464820</wp:posOffset>
                </wp:positionV>
                <wp:extent cx="148590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(A) = w(A) </w:t>
                            </w:r>
                            <w:r>
                              <w:rPr/>
                              <w:t>∙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1pt;mso-wrap-distance-left:9.05pt;mso-wrap-distance-right:9.05pt;mso-wrap-distance-top:0pt;mso-wrap-distance-bottom:0pt;margin-top:36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(A) = w(A) </w:t>
                      </w:r>
                      <w:r>
                        <w:rPr/>
                        <w:t>∙</w:t>
                      </w:r>
                      <w:r>
                        <w:rPr>
                          <w:b/>
                          <w:bCs/>
                        </w:rPr>
                        <w:t xml:space="preserve">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0"/>
        <w:ind w:firstLine="709"/>
        <w:rPr>
          <w:lang w:val="es-ES_tradnl"/>
        </w:rPr>
      </w:pPr>
      <w:r>
        <w:rPr/>
        <w:t xml:space="preserve">Pokud hmotnostní zlomek vynásobíme stem, dostaneme </w:t>
      </w:r>
      <w:r>
        <w:rPr>
          <w:b/>
          <w:bCs/>
        </w:rPr>
        <w:t>hmotností procento w(A)</w:t>
      </w:r>
      <w:r>
        <w:rPr>
          <w:b/>
          <w:bCs/>
          <w:vertAlign w:val="subscript"/>
        </w:rPr>
        <w:t>%</w:t>
      </w:r>
      <w:r>
        <w:rPr/>
        <w:t xml:space="preserve">, které se uvádí v procentech. Místo hmotnostního procenta se používá také pojem </w:t>
      </w:r>
      <w:r>
        <w:rPr>
          <w:b/>
          <w:bCs/>
        </w:rPr>
        <w:t>procentuální koncentrace</w:t>
      </w:r>
      <w:r>
        <w:rPr/>
        <w:t xml:space="preserve">. </w:t>
      </w:r>
    </w:p>
    <w:p>
      <w:pPr>
        <w:pStyle w:val="TextBody"/>
        <w:spacing w:lineRule="auto" w:line="360" w:before="120" w:after="0"/>
        <w:ind w:firstLine="709"/>
        <w:rPr/>
      </w:pPr>
      <w:r>
        <w:rPr>
          <w:b/>
          <w:lang w:val="es-ES_tradnl"/>
        </w:rPr>
        <w:t>w(A)</w:t>
      </w:r>
      <w:r>
        <w:rPr>
          <w:b/>
          <w:vertAlign w:val="subscript"/>
          <w:lang w:val="es-ES_tradnl"/>
        </w:rPr>
        <w:t>%</w:t>
      </w:r>
      <w:r>
        <w:rPr>
          <w:b/>
          <w:lang w:val="es-ES_tradnl"/>
        </w:rPr>
        <w:t xml:space="preserve"> = w(A) · 100 %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Jednoduchými matematickými úpravami této rovnice získáme další vzorec pro výpočet hmotnostního zlomku dané látky v roztoku.</w:t>
      </w:r>
    </w:p>
    <w:p>
      <w:pPr>
        <w:pStyle w:val="TextBody"/>
        <w:tabs>
          <w:tab w:val="clear" w:pos="708"/>
          <w:tab w:val="left" w:pos="3170" w:leader="none"/>
        </w:tabs>
        <w:spacing w:lineRule="auto" w:line="360" w:before="120" w:after="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 %/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 %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 %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 %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687705</wp:posOffset>
                </wp:positionV>
                <wp:extent cx="117030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 %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8.95pt;mso-wrap-distance-left:9.05pt;mso-wrap-distance-right:9.05pt;mso-wrap-distance-top:0pt;mso-wrap-distance-bottom:0pt;margin-top:54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 %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20" w:after="0"/>
        <w:rPr/>
      </w:pPr>
      <w:r>
        <w:rPr>
          <w:b/>
          <w:bCs/>
        </w:rPr>
        <w:t>Příklad 3.</w:t>
      </w:r>
      <w:r>
        <w:rPr/>
        <w:t xml:space="preserve"> Pokud je tedy hmotnostní zlomek chloridu sodného 0,15, pak hmotnostní procento je 0,15 ∙ 100 % = 15 %.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Hmotnostní procento také udává počet gramů rozpuštěné látky ve 100 g roztoku.</w:t>
      </w:r>
    </w:p>
    <w:p>
      <w:pPr>
        <w:pStyle w:val="TextBody"/>
        <w:tabs>
          <w:tab w:val="clear" w:pos="708"/>
          <w:tab w:val="center" w:pos="3826" w:leader="none"/>
        </w:tabs>
        <w:spacing w:lineRule="auto" w:line="360" w:before="120" w:after="0"/>
        <w:rPr/>
      </w:pPr>
      <w:r>
        <w:rPr>
          <w:b/>
          <w:bCs/>
        </w:rPr>
        <w:t>Příklad 4.</w:t>
      </w:r>
      <w:r>
        <w:rPr/>
        <w:t xml:space="preserve"> Hmotnostní procento kyseliny octové v octu, který se používá v domácnosti při přípravě jídel, je 8 %.</w:t>
      </w:r>
    </w:p>
    <w:p>
      <w:pPr>
        <w:pStyle w:val="TextBody"/>
        <w:spacing w:lineRule="auto" w:line="360" w:before="120" w:after="0"/>
        <w:ind w:firstLine="709"/>
        <w:rPr/>
      </w:pPr>
      <w:r>
        <w:rPr/>
        <w:t>8 % udává, že je v něm 8 g kyseliny octové a 92 (100 – 8) g vody.</w:t>
      </w:r>
    </w:p>
    <w:p>
      <w:pPr>
        <w:pStyle w:val="TextBody"/>
        <w:tabs>
          <w:tab w:val="clear" w:pos="708"/>
          <w:tab w:val="left" w:pos="3478" w:leader="none"/>
        </w:tabs>
        <w:spacing w:lineRule="auto" w:line="360" w:before="120" w:after="0"/>
        <w:rPr>
          <w:b/>
          <w:b/>
          <w:bCs/>
        </w:rPr>
      </w:pPr>
      <w:r>
        <w:rPr>
          <w:b/>
          <w:bCs/>
        </w:rPr>
        <w:t>Vzorové příklady:</w:t>
      </w:r>
    </w:p>
    <w:p>
      <w:pPr>
        <w:pStyle w:val="TextBody"/>
        <w:tabs>
          <w:tab w:val="clear" w:pos="708"/>
          <w:tab w:val="left" w:pos="3478" w:leader="none"/>
        </w:tabs>
        <w:spacing w:lineRule="auto" w:line="360" w:before="120" w:after="0"/>
        <w:ind w:firstLine="709"/>
        <w:rPr>
          <w:bCs/>
        </w:rPr>
      </w:pPr>
      <w:r>
        <w:rPr>
          <w:bCs/>
        </w:rPr>
        <w:t>Pro řešení úloh o hmotnostním zlomku a hmotnostním procentu je možné použít tří způsobů výpočtů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bCs/>
        </w:rPr>
      </w:pPr>
      <w:r>
        <w:rPr>
          <w:bCs/>
        </w:rPr>
        <w:t>výpočet dosazením do chemického vzor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bCs/>
        </w:rPr>
      </w:pPr>
      <w:r>
        <w:rPr>
          <w:bCs/>
        </w:rPr>
        <w:t>výpočet trojčlenkou sestavenou na základě chemické definice</w:t>
      </w:r>
      <w:r>
        <w:rPr/>
        <w:t xml:space="preserve"> (Hmotnostní procento udává počet gramů rozpuštěné látky ve 100 g soustavy.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bCs/>
        </w:rPr>
      </w:pPr>
      <w:r>
        <w:rPr>
          <w:bCs/>
        </w:rPr>
        <w:t>výpočet trojčlenkou sestavenou na základě procentového výpočtu (viz. Procenta).</w:t>
      </w:r>
    </w:p>
    <w:p>
      <w:pPr>
        <w:pStyle w:val="TextBody"/>
        <w:spacing w:lineRule="auto" w:line="360" w:before="120" w:after="0"/>
        <w:ind w:left="780" w:hanging="0"/>
        <w:rPr>
          <w:bCs/>
        </w:rPr>
      </w:pPr>
      <w:r>
        <w:rPr>
          <w:bCs/>
        </w:rPr>
        <w:t>Uvedené vzorové příklady jsou řešeny všemi způsoby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120" w:after="0"/>
        <w:jc w:val="both"/>
        <w:rPr/>
      </w:pPr>
      <w:r>
        <w:rPr>
          <w:b/>
          <w:bCs/>
        </w:rPr>
        <w:t>Příklad 1:</w:t>
      </w:r>
      <w:r>
        <w:rPr/>
        <w:t xml:space="preserve"> Vypočítejte hmotnostní zlomek a hmotnostní procento dusičnanu stříbrného, který obsahuje 35 g dusičnanu stříbrného v 95 g vody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6"/>
        <w:gridCol w:w="5481"/>
        <w:gridCol w:w="36"/>
      </w:tblGrid>
      <w:tr>
        <w:trPr>
          <w:trHeight w:val="397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) Postup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íklad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Zápis obecné rovnice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Význam symbolů obecné rovnice pro tento příklad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w(A) = w(AgNO</w:t>
            </w:r>
            <w:r>
              <w:rPr>
                <w:vertAlign w:val="subscript"/>
              </w:rPr>
              <w:t>3</w:t>
            </w:r>
            <w:r>
              <w:rPr/>
              <w:t>) = ?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w(A)</w:t>
            </w:r>
            <w:r>
              <w:rPr>
                <w:vertAlign w:val="subscript"/>
              </w:rPr>
              <w:t>%</w:t>
            </w:r>
            <w:r>
              <w:rPr/>
              <w:t xml:space="preserve"> = w(Ag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%</w:t>
            </w:r>
            <w:r>
              <w:rPr/>
              <w:t xml:space="preserve"> = ? %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A) = m(AgNO</w:t>
            </w:r>
            <w:r>
              <w:rPr>
                <w:vertAlign w:val="subscript"/>
              </w:rPr>
              <w:t>3</w:t>
            </w:r>
            <w:r>
              <w:rPr/>
              <w:t>) = 35 g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H</w:t>
            </w:r>
            <w:r>
              <w:rPr>
                <w:vertAlign w:val="subscript"/>
              </w:rPr>
              <w:t>2</w:t>
            </w:r>
            <w:r>
              <w:rPr/>
              <w:t>O) = 95 g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roztoku) = 35 g + 95 g = 130 g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Dosazení hodnot do vzorce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 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 g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7</m:t>
                  </m:r>
                </m:e>
              </m:eqArr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 %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 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 %</m:t>
                  </m:r>
                </m:e>
              </m:eqArr>
            </m:oMath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jc w:val="left"/>
              <w:rPr/>
            </w:pPr>
            <w:r>
              <w:rPr/>
              <w:t>Výsledek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w(AgNO</w:t>
            </w:r>
            <w:r>
              <w:rPr>
                <w:vertAlign w:val="subscript"/>
              </w:rPr>
              <w:t>3</w:t>
            </w:r>
            <w:r>
              <w:rPr/>
              <w:t>) = 0,27            w(Ag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%</w:t>
            </w:r>
            <w:r>
              <w:rPr/>
              <w:t xml:space="preserve"> = 27 %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Odpověď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Hmotnostní zlomek dusičnanu stříbrného je 0,27 a hmotnostní procento je 27 %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) Postup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klad</w:t>
            </w:r>
          </w:p>
        </w:tc>
      </w:tr>
      <w:tr>
        <w:trPr>
          <w:trHeight w:val="102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trojčlenky na základě chemické definice, určení úměrnosti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 xml:space="preserve">35 g </w:t>
            </w:r>
            <w:r>
              <w:rPr/>
              <w:t>+ 95 g = 130 g (roztoku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7780</wp:posOffset>
                      </wp:positionV>
                      <wp:extent cx="0" cy="3060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.4pt" to="38.35pt,2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3810</wp:posOffset>
                      </wp:positionV>
                      <wp:extent cx="0" cy="3060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0.3pt" to="259pt,2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10 % … 35 g AgNO</w:t>
            </w:r>
            <w:r>
              <w:rPr>
                <w:vertAlign w:val="subscript"/>
              </w:rPr>
              <w:t xml:space="preserve">3 </w:t>
            </w:r>
            <w:r>
              <w:rPr>
                <w:bCs/>
              </w:rPr>
              <w:t>…….. v 130 g roztoku AgNO</w:t>
            </w:r>
            <w:r>
              <w:rPr>
                <w:bCs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x g AgNO</w:t>
            </w:r>
            <w:r>
              <w:rPr>
                <w:vertAlign w:val="subscript"/>
              </w:rPr>
              <w:t>3</w:t>
            </w:r>
            <w:r>
              <w:rPr>
                <w:bCs/>
              </w:rPr>
              <w:t xml:space="preserve"> ….…..v 100 g roztoku AgNO</w:t>
            </w:r>
            <w:r>
              <w:rPr>
                <w:bCs/>
                <w:vertAlign w:val="subscript"/>
              </w:rPr>
              <w:t>3</w:t>
            </w:r>
          </w:p>
        </w:tc>
      </w:tr>
      <w:tr>
        <w:trPr>
          <w:trHeight w:val="164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a vyřešení rovnice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11200" cy="1002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Mezivýpočet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27 g dusičnanu stříbrného ve 100 g roztoku, tj. 27 %,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/>
            </w:pPr>
            <w:r>
              <w:rPr>
                <w:bCs/>
              </w:rPr>
              <w:t>27 % : 100 % = 0,27</w:t>
            </w:r>
          </w:p>
        </w:tc>
      </w:tr>
      <w:tr>
        <w:trPr>
          <w:trHeight w:val="6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Odpověď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Hmotnostní zlomek dusičnanu stříbrného je 0,27 a hmotnostní procento je 27 %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517"/>
      </w:tblGrid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) Postup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klad</w:t>
            </w:r>
          </w:p>
        </w:tc>
      </w:tr>
      <w:tr>
        <w:trPr>
          <w:trHeight w:val="10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trojčlenky pro procentový výpočet, určení úměrnosti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 xml:space="preserve">35 g </w:t>
            </w:r>
            <w:r>
              <w:rPr/>
              <w:t>+ 95 g = 130 g (roztoku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7780</wp:posOffset>
                      </wp:positionV>
                      <wp:extent cx="0" cy="30607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.4pt" to="38.35pt,2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525</wp:posOffset>
                      </wp:positionV>
                      <wp:extent cx="0" cy="30607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75pt" to="219.6pt,2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         </w:t>
            </w:r>
            <w:r>
              <w:rPr>
                <w:bCs/>
              </w:rPr>
              <w:t>130 g roztoku AgNO</w:t>
            </w:r>
            <w:r>
              <w:rPr>
                <w:bCs/>
                <w:vertAlign w:val="subscript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>
                <w:bCs/>
              </w:rPr>
              <w:t>…….. 100 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35 g AgNO</w:t>
            </w:r>
            <w:r>
              <w:rPr>
                <w:vertAlign w:val="subscript"/>
              </w:rPr>
              <w:t>3</w:t>
            </w:r>
            <w:r>
              <w:rPr>
                <w:bCs/>
              </w:rPr>
              <w:t xml:space="preserve"> …………..…..    x %</w:t>
            </w:r>
          </w:p>
        </w:tc>
      </w:tr>
      <w:tr>
        <w:trPr>
          <w:trHeight w:val="175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a vyřešení rovnice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drawing>
                <wp:inline distT="0" distB="0" distL="0" distR="0">
                  <wp:extent cx="774065" cy="10026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Mezivýpočet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27 % : 100 % = 0,27</w:t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Odpověď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Hmotnostní zlomek dusičnanu stříbrného je 0,27 a hmotnostní procento je 27 %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 xml:space="preserve">Příklad 2. </w:t>
      </w:r>
      <w:r>
        <w:rPr/>
        <w:t>Připravte 250 g 10 % roztoku hydroxidu sodného.</w:t>
      </w:r>
    </w:p>
    <w:p>
      <w:pPr>
        <w:pStyle w:val="Normal"/>
        <w:spacing w:lineRule="auto" w:line="360" w:before="120" w:after="0"/>
        <w:jc w:val="both"/>
        <w:rPr/>
      </w:pPr>
      <w:r>
        <w:rPr/>
        <w:t>Zadání by se dalo přeformulovat takto: Kolik gramů hydroxidu sodného potřebujeme na přípravu 250 g 10 % roztoku hydroxidu sodného?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5457"/>
      </w:tblGrid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) Postup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íklad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Zápis obecné rovnice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>
          <w:trHeight w:val="124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Význam symbolů obecné rovnice pro tento příklad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w(A)</w:t>
            </w:r>
            <w:r>
              <w:rPr>
                <w:vertAlign w:val="subscript"/>
              </w:rPr>
              <w:t>%</w:t>
            </w:r>
            <w:r>
              <w:rPr/>
              <w:t xml:space="preserve"> = w(NaOH)</w:t>
            </w:r>
            <w:r>
              <w:rPr>
                <w:vertAlign w:val="subscript"/>
              </w:rPr>
              <w:t>%</w:t>
            </w:r>
            <w:r>
              <w:rPr/>
              <w:t xml:space="preserve"> = 10 %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w(A) = w(NaOH) = ?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A) = m(NaOH) = ? g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roztoku) = 250 g</w:t>
            </w:r>
          </w:p>
        </w:tc>
      </w:tr>
      <w:tr>
        <w:trPr>
          <w:trHeight w:val="175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ezivýpočet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 %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 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 %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</m:t>
                    </m:r>
                  </m:e>
                </m:eqArr>
              </m:oMath>
            </m:oMathPara>
          </w:p>
        </w:tc>
      </w:tr>
      <w:tr>
        <w:trPr>
          <w:trHeight w:val="119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Dosazení hodnot do vzorce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 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g</m:t>
                    </m:r>
                  </m:e>
                </m:eqArr>
              </m:oMath>
            </m:oMathPara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jc w:val="left"/>
              <w:rPr/>
            </w:pPr>
            <w:r>
              <w:rPr/>
              <w:t>Výsledek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NaOH) = 25 g</w:t>
            </w:r>
          </w:p>
        </w:tc>
      </w:tr>
      <w:tr>
        <w:trPr>
          <w:trHeight w:val="6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Odpověď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Na přípravu tohoto roztoku potřebujeme 25 g hydroxidu sodného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517"/>
      </w:tblGrid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) Postup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klad</w:t>
            </w:r>
          </w:p>
        </w:tc>
      </w:tr>
      <w:tr>
        <w:trPr>
          <w:trHeight w:val="10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trojčlenky na základě chemické definice, určení úměrnosti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7480</wp:posOffset>
                      </wp:positionV>
                      <wp:extent cx="0" cy="30607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2.4pt" to="36.6pt,3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65735</wp:posOffset>
                      </wp:positionV>
                      <wp:extent cx="0" cy="30607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5pt,13.05pt" to="256.75pt,3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10 % … 10 g NaOH</w:t>
            </w:r>
            <w:r>
              <w:rPr>
                <w:vertAlign w:val="subscript"/>
              </w:rPr>
              <w:t xml:space="preserve"> </w:t>
            </w:r>
            <w:r>
              <w:rPr>
                <w:bCs/>
              </w:rPr>
              <w:t>……… v 100 g roztoku NaO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x g NaOH ….…….v 250 g roztoku NaOH</w:t>
            </w:r>
          </w:p>
        </w:tc>
      </w:tr>
      <w:tr>
        <w:trPr>
          <w:trHeight w:val="170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a vyřešení rovnice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/>
              <w:drawing>
                <wp:inline distT="0" distB="0" distL="0" distR="0">
                  <wp:extent cx="698500" cy="10026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Odpověď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/>
              <w:t>Na přípravu roztoku hydroxidu sodného potřebujeme 25 g hydroxidu sodného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517"/>
      </w:tblGrid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) Postup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klad</w:t>
            </w:r>
          </w:p>
        </w:tc>
      </w:tr>
      <w:tr>
        <w:trPr>
          <w:trHeight w:val="10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trojčlenky pro procentový výpočet, určení úměrnosti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67005</wp:posOffset>
                      </wp:positionV>
                      <wp:extent cx="0" cy="30607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3.15pt" to="35.1pt,3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46050</wp:posOffset>
                      </wp:positionV>
                      <wp:extent cx="0" cy="30607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5pt,11.5pt" to="216.85pt,35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250 g roztoku NaOH </w:t>
            </w:r>
            <w:r>
              <w:rPr>
                <w:vertAlign w:val="subscript"/>
              </w:rPr>
              <w:t xml:space="preserve"> </w:t>
            </w:r>
            <w:r>
              <w:rPr>
                <w:bCs/>
              </w:rPr>
              <w:t>…….. 100 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x g NaOH …………….….. 10 %</w:t>
            </w:r>
          </w:p>
        </w:tc>
      </w:tr>
      <w:tr>
        <w:trPr>
          <w:trHeight w:val="16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a vyřešení rovnice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787400" cy="10026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Odpověď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/>
              <w:t>Na přípravu roztoku hydroxidu sodného potřebujeme 25 g hydroxidu sodného.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120" w:after="0"/>
        <w:jc w:val="both"/>
        <w:rPr/>
      </w:pPr>
      <w:r>
        <w:rPr>
          <w:b/>
          <w:bCs/>
        </w:rPr>
        <w:t xml:space="preserve">Příklad 3. </w:t>
      </w:r>
      <w:r>
        <w:rPr/>
        <w:t>Ze 45 g dusičnanu sodného připravíme 3 % roztok. Kolik gramů tohoto roztoku získáme a kolik gramů vody na něj spotřebujeme?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5457"/>
      </w:tblGrid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) Postup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íklad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Zápis obecné rovnice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>
          <w:trHeight w:val="153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Význam symbolů obecné rovnice pro tento příklad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w(A)</w:t>
            </w:r>
            <w:r>
              <w:rPr>
                <w:vertAlign w:val="subscript"/>
              </w:rPr>
              <w:t>%</w:t>
            </w:r>
            <w:r>
              <w:rPr/>
              <w:t xml:space="preserve"> = w(Na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%</w:t>
            </w:r>
            <w:r>
              <w:rPr/>
              <w:t xml:space="preserve"> = 3%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w(A) = w(NaNO</w:t>
            </w:r>
            <w:r>
              <w:rPr>
                <w:vertAlign w:val="subscript"/>
              </w:rPr>
              <w:t>3</w:t>
            </w:r>
            <w:r>
              <w:rPr/>
              <w:t>) = ?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A) = m(NaNO</w:t>
            </w:r>
            <w:r>
              <w:rPr>
                <w:vertAlign w:val="subscript"/>
              </w:rPr>
              <w:t>3</w:t>
            </w:r>
            <w:r>
              <w:rPr/>
              <w:t>) = 45 g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B) = m(H</w:t>
            </w:r>
            <w:r>
              <w:rPr>
                <w:vertAlign w:val="subscript"/>
              </w:rPr>
              <w:t>2</w:t>
            </w:r>
            <w:r>
              <w:rPr/>
              <w:t>O) = ? g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roztoku) = ? g</w:t>
            </w:r>
          </w:p>
        </w:tc>
      </w:tr>
      <w:tr>
        <w:trPr>
          <w:trHeight w:val="181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ezivýpočet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 %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 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 %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3</m:t>
                    </m:r>
                  </m:e>
                </m:eqArr>
              </m:oMath>
            </m:oMathPara>
          </w:p>
        </w:tc>
      </w:tr>
      <w:tr>
        <w:trPr>
          <w:trHeight w:val="187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Dosazení hodnot do vzorce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 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0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 g</m:t>
                    </m:r>
                  </m:e>
                </m:eqArr>
              </m:oMath>
            </m:oMathPara>
          </w:p>
        </w:tc>
      </w:tr>
      <w:tr>
        <w:trPr>
          <w:trHeight w:val="6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jc w:val="left"/>
              <w:rPr/>
            </w:pPr>
            <w:r>
              <w:rPr/>
              <w:t>Výsledek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roztoku) = 1500 g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H</w:t>
            </w:r>
            <w:r>
              <w:rPr>
                <w:vertAlign w:val="subscript"/>
              </w:rPr>
              <w:t>2</w:t>
            </w:r>
            <w:r>
              <w:rPr/>
              <w:t>O) = m – m(NaNO</w:t>
            </w:r>
            <w:r>
              <w:rPr>
                <w:vertAlign w:val="subscript"/>
              </w:rPr>
              <w:t>3</w:t>
            </w:r>
            <w:r>
              <w:rPr/>
              <w:t>) = 1500 g – 45 g = 1455 g</w:t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Odpověď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Získáme 1500 g roztoku a potřebujeme 1455 g vody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 w:before="120" w:after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517"/>
      </w:tblGrid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) Postup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klad</w:t>
            </w:r>
          </w:p>
        </w:tc>
      </w:tr>
      <w:tr>
        <w:trPr>
          <w:trHeight w:val="10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trojčlenky na základě chemické definice, určení úměrnosti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35 g </w:t>
            </w:r>
            <w:r>
              <w:rPr/>
              <w:t>+ 95 g = 130 g (roztoku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7780</wp:posOffset>
                      </wp:positionV>
                      <wp:extent cx="0" cy="30607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.4pt" to="38.35pt,2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3810</wp:posOffset>
                      </wp:positionV>
                      <wp:extent cx="0" cy="30607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pt,0.3pt" to="257.5pt,2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3 % …   3 g NaNO</w:t>
            </w:r>
            <w:r>
              <w:rPr>
                <w:vertAlign w:val="subscript"/>
              </w:rPr>
              <w:t xml:space="preserve">3 </w:t>
            </w:r>
            <w:r>
              <w:rPr>
                <w:bCs/>
              </w:rPr>
              <w:t>…….. v 100 g roztoku NaNO</w:t>
            </w:r>
            <w:r>
              <w:rPr>
                <w:bCs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45 g NaNO</w:t>
            </w:r>
            <w:r>
              <w:rPr>
                <w:vertAlign w:val="subscript"/>
              </w:rPr>
              <w:t>3</w:t>
            </w:r>
            <w:r>
              <w:rPr>
                <w:bCs/>
              </w:rPr>
              <w:t xml:space="preserve"> ….…..    v x g roztoku NaNO</w:t>
            </w:r>
            <w:r>
              <w:rPr>
                <w:bCs/>
                <w:vertAlign w:val="subscript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a vyřešení rovnice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711200" cy="100266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Mezivýpočet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/>
            </w:pPr>
            <w:r>
              <w:rPr>
                <w:bCs/>
              </w:rPr>
              <w:t>1500 g roztoku – 45 g NaN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= 1455 g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Odpověď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Získáme 1500 g roztoku a potřebujeme 1455 g vody.</w:t>
            </w:r>
          </w:p>
        </w:tc>
      </w:tr>
    </w:tbl>
    <w:p>
      <w:pPr>
        <w:pStyle w:val="Odstavce"/>
        <w:tabs>
          <w:tab w:val="clear" w:pos="0"/>
        </w:tabs>
        <w:rPr>
          <w:iCs w:val="false"/>
        </w:rPr>
      </w:pPr>
      <w:r>
        <w:rPr>
          <w:iCs w:val="false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120" w:after="0"/>
        <w:jc w:val="both"/>
        <w:rPr>
          <w:iCs/>
        </w:rPr>
      </w:pPr>
      <w:r>
        <w:rPr>
          <w:i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517"/>
      </w:tblGrid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) Postup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klad</w:t>
            </w:r>
          </w:p>
        </w:tc>
      </w:tr>
      <w:tr>
        <w:trPr>
          <w:trHeight w:val="10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trojčlenky pro procentový výpočet, určení úměrnosti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60655</wp:posOffset>
                      </wp:positionV>
                      <wp:extent cx="0" cy="30607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2.65pt" to="40.6pt,3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52400</wp:posOffset>
                      </wp:positionV>
                      <wp:extent cx="0" cy="30607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pt,12pt" to="222.6pt,3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45 g roztoku NaNO</w:t>
            </w:r>
            <w:r>
              <w:rPr>
                <w:bCs/>
                <w:vertAlign w:val="subscript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>
                <w:bCs/>
              </w:rPr>
              <w:t>……..      3 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x g NaNO</w:t>
            </w:r>
            <w:r>
              <w:rPr>
                <w:vertAlign w:val="subscript"/>
              </w:rPr>
              <w:t>3</w:t>
            </w:r>
            <w:r>
              <w:rPr>
                <w:bCs/>
              </w:rPr>
              <w:t xml:space="preserve"> …………..….. 100 %</w:t>
            </w:r>
          </w:p>
        </w:tc>
      </w:tr>
      <w:tr>
        <w:trPr>
          <w:trHeight w:val="170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a vyřešení rovnice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711200" cy="100266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Mezivýpočet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/>
            </w:pPr>
            <w:r>
              <w:rPr>
                <w:bCs/>
              </w:rPr>
              <w:t>1500 g roztoku – 45 g NaN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= 1455 g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Odpověď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Získáme 1500 g roztoku a potřebujeme 1455 g vody.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Příklad 4:</w:t>
      </w:r>
      <w:r>
        <w:rPr/>
        <w:t xml:space="preserve"> Připravte 400 ml 20 % roztoku chloridu sodného o hustotě 1,5 g/c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/>
        <w:t>Zadání by se dalo přeformulovat takto: Kolik gramů chloridu sodného potřebujeme na přípravu 400 ml 20 % roztoku chloridu sodného o hustotě 1,5 g/cm</w:t>
      </w:r>
      <w:r>
        <w:rPr>
          <w:vertAlign w:val="superscript"/>
        </w:rPr>
        <w:t>3</w:t>
      </w:r>
      <w:r>
        <w:rPr/>
        <w:t>?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5457"/>
      </w:tblGrid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) Postup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íklad</w:t>
            </w:r>
          </w:p>
        </w:tc>
      </w:tr>
      <w:tr>
        <w:trPr>
          <w:trHeight w:val="6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Zápis obecné rovnice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>
          <w:trHeight w:val="181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Význam symbolů obecné rovnice pro tento příklad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w(A)</w:t>
            </w:r>
            <w:r>
              <w:rPr>
                <w:vertAlign w:val="subscript"/>
              </w:rPr>
              <w:t>%</w:t>
            </w:r>
            <w:r>
              <w:rPr/>
              <w:t xml:space="preserve"> = w(NaCl)</w:t>
            </w:r>
            <w:r>
              <w:rPr>
                <w:vertAlign w:val="subscript"/>
              </w:rPr>
              <w:t>%</w:t>
            </w:r>
            <w:r>
              <w:rPr/>
              <w:t xml:space="preserve"> = 20 %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w(A) = w(NaCl) = ?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A) = m(NaCl) = ? g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roztoku) = ? g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V(roztoku) = 400 ml = 400 cm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ρ = 1,5 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5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ezivýpočet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 %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 %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 %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</m:t>
                  </m:r>
                </m:e>
              </m:eqArr>
            </m:oMath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 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 g</m:t>
                  </m:r>
                </m:e>
              </m:eqArr>
            </m:oMath>
          </w:p>
        </w:tc>
      </w:tr>
      <w:tr>
        <w:trPr>
          <w:trHeight w:val="119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Dosazení hodnot do vzorce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 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 g</m:t>
                    </m:r>
                  </m:e>
                </m:eqArr>
              </m:oMath>
            </m:oMathPara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jc w:val="left"/>
              <w:rPr/>
            </w:pPr>
            <w:r>
              <w:rPr/>
              <w:t>Výsledek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NaCl) = 120 g</w:t>
            </w:r>
          </w:p>
        </w:tc>
      </w:tr>
      <w:tr>
        <w:trPr>
          <w:trHeight w:val="6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Odpověď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Na přípravu tohoto roztoku potřebujeme 120 g chloridu sodného.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lineRule="auto" w:line="360" w:before="120" w:after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517"/>
      </w:tblGrid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) Postup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klad</w:t>
            </w:r>
          </w:p>
        </w:tc>
      </w:tr>
      <w:tr>
        <w:trPr>
          <w:trHeight w:val="147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Mezivýpočet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/>
              <w:drawing>
                <wp:inline distT="0" distB="0" distL="0" distR="0">
                  <wp:extent cx="1409700" cy="83820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trojčlenky na základě chemické definice, určení úměrnosti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51130</wp:posOffset>
                      </wp:positionV>
                      <wp:extent cx="0" cy="30607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1.9pt" to="35.35pt,3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56210</wp:posOffset>
                      </wp:positionV>
                      <wp:extent cx="0" cy="30607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pt,12.3pt" to="242.5pt,3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20 % … 20 g NaCl</w:t>
            </w:r>
            <w:r>
              <w:rPr>
                <w:vertAlign w:val="subscript"/>
              </w:rPr>
              <w:t xml:space="preserve"> </w:t>
            </w:r>
            <w:r>
              <w:rPr>
                <w:bCs/>
              </w:rPr>
              <w:t>…….. ve 100 g roztoku NaC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x g NaCl ….….   v 600 g roztoku NaCl</w:t>
            </w:r>
          </w:p>
        </w:tc>
      </w:tr>
      <w:tr>
        <w:trPr>
          <w:trHeight w:val="170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a vyřešení rovnice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/>
              <w:t xml:space="preserve">                               </w:t>
            </w:r>
            <w:r>
              <w:rPr/>
              <w:drawing>
                <wp:inline distT="0" distB="0" distL="0" distR="0">
                  <wp:extent cx="774065" cy="100266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Odpověď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>
                <w:bCs/>
              </w:rPr>
            </w:pPr>
            <w:r>
              <w:rPr/>
              <w:t>Na přípravu tohoto roztoku potřebujeme 120 g chloridu sodného.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) Postup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klad</w:t>
            </w:r>
          </w:p>
        </w:tc>
      </w:tr>
      <w:tr>
        <w:trPr>
          <w:trHeight w:val="153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Mezivýpočet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/>
              <w:drawing>
                <wp:inline distT="0" distB="0" distL="0" distR="0">
                  <wp:extent cx="1409700" cy="83820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trojčlenky pro procentový výpočet, určení úměrnosti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49860</wp:posOffset>
                      </wp:positionV>
                      <wp:extent cx="0" cy="30607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1.8pt" to="41.85pt,3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53035</wp:posOffset>
                      </wp:positionV>
                      <wp:extent cx="0" cy="30607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12.05pt" to="215.35pt,3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600 g roztoku NaCl …….. 100 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x g NaCl …………..……  20 %</w:t>
            </w:r>
          </w:p>
        </w:tc>
      </w:tr>
      <w:tr>
        <w:trPr>
          <w:trHeight w:val="170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a vyřešení rovnice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850900" cy="100266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Odpověď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>
                <w:bCs/>
              </w:rPr>
            </w:pPr>
            <w:r>
              <w:rPr/>
              <w:t>Na přípravu tohoto roztoku potřebujeme 120 g chloridu sodného.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120" w:after="0"/>
        <w:jc w:val="both"/>
        <w:rPr/>
      </w:pPr>
      <w:r>
        <w:rPr>
          <w:b/>
          <w:bCs/>
        </w:rPr>
        <w:t>Příklad 5:</w:t>
      </w:r>
      <w:r>
        <w:rPr/>
        <w:t xml:space="preserve"> Kolik gramů hašeného vápna potřebujeme na přípravu 500 g 5 % roztoku hašeného vápna, když máme k dispozici hašené vápno obsahující 2 % nečistot?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5457"/>
      </w:tblGrid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) Postup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íklad</w:t>
            </w:r>
          </w:p>
        </w:tc>
      </w:tr>
      <w:tr>
        <w:trPr>
          <w:trHeight w:val="6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Zápis obecné rovnice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>
          <w:trHeight w:val="153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Význam symbolů obecné rovnice pro tento příklad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w(A)</w:t>
            </w:r>
            <w:r>
              <w:rPr>
                <w:vertAlign w:val="subscript"/>
              </w:rPr>
              <w:t>%</w:t>
            </w:r>
            <w:r>
              <w:rPr/>
              <w:t xml:space="preserve"> = w(</w:t>
            </w:r>
            <w:r>
              <w:rPr>
                <w:bCs/>
              </w:rPr>
              <w:t>Ca(OH)</w:t>
            </w:r>
            <w:r>
              <w:rPr>
                <w:bCs/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%</w:t>
            </w:r>
            <w:r>
              <w:rPr/>
              <w:t xml:space="preserve"> = 5 %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w(A) = w(</w:t>
            </w:r>
            <w:r>
              <w:rPr>
                <w:bCs/>
              </w:rPr>
              <w:t>Ca(OH)</w:t>
            </w:r>
            <w:r>
              <w:rPr>
                <w:bCs/>
                <w:vertAlign w:val="subscript"/>
              </w:rPr>
              <w:t>2</w:t>
            </w:r>
            <w:r>
              <w:rPr/>
              <w:t>) = ?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A) = m(</w:t>
            </w:r>
            <w:r>
              <w:rPr>
                <w:bCs/>
              </w:rPr>
              <w:t>Ca(OH)</w:t>
            </w:r>
            <w:r>
              <w:rPr>
                <w:bCs/>
                <w:vertAlign w:val="subscript"/>
              </w:rPr>
              <w:t>2</w:t>
            </w:r>
            <w:r>
              <w:rPr/>
              <w:t>) = ? g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obsahuje 2 % nečistot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roztoku) = 500 g</w:t>
            </w:r>
          </w:p>
        </w:tc>
      </w:tr>
      <w:tr>
        <w:trPr>
          <w:trHeight w:val="181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ezivýpočet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 %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5</m:t>
                    </m:r>
                  </m:e>
                </m:eqArr>
              </m:oMath>
            </m:oMathPara>
          </w:p>
        </w:tc>
      </w:tr>
      <w:tr>
        <w:trPr>
          <w:trHeight w:val="119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Dosazení hodnot do vzorce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 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 g  100 % hašeného vápna</m:t>
                    </m:r>
                  </m:e>
                </m:eqArr>
              </m:oMath>
            </m:oMathPara>
          </w:p>
        </w:tc>
      </w:tr>
      <w:tr>
        <w:trPr>
          <w:trHeight w:val="317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jc w:val="left"/>
              <w:rPr/>
            </w:pPr>
            <w:r>
              <w:rPr/>
              <w:t>Mezivýpočet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spacing w:before="120" w:after="0"/>
              <w:jc w:val="left"/>
              <w:rPr/>
            </w:pPr>
            <w:r>
              <w:rPr/>
              <w:t>Máme k dispozici hašené vápno s 2 % nečistot.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100 % – 2 % = 98 % (tedy 98 % hašené vápno)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0</wp:posOffset>
                      </wp:positionV>
                      <wp:extent cx="0" cy="306070"/>
                      <wp:effectExtent l="57150" t="0" r="571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0.1pt" to="5.5pt,24.1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270</wp:posOffset>
                      </wp:positionV>
                      <wp:extent cx="0" cy="306070"/>
                      <wp:effectExtent l="57150" t="0" r="571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0.1pt" to="167.5pt,24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25 g ………………….100 %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 xml:space="preserve">       </w:t>
            </w:r>
            <w:r>
              <w:rPr/>
              <w:t xml:space="preserve">x g ………………….  98 % </w: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5715</wp:posOffset>
                      </wp:positionV>
                      <wp:extent cx="21717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45pt" to="173.4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,5</m:t>
                  </m:r>
                </m:e>
              </m:eqAr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33655</wp:posOffset>
                      </wp:positionV>
                      <wp:extent cx="1951990" cy="115189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Čistého 100 % hašeného vápna získáme 25 g. K dispozici však máme vápno s 2 % nečistot tj. vápno 98 %. Z toho tedy vyplývá, že znečištěnéh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ápna musíme použít více. Je zde tedy na místě využití nepřímé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úměrnost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90.7pt;mso-wrap-distance-left:9.05pt;mso-wrap-distance-right:9.05pt;mso-wrap-distance-top:0pt;mso-wrap-distance-bottom:0pt;margin-top:2.65pt;mso-position-vertical-relative:text;margin-left:91.7pt;mso-position-horizontal-relative:text">
                      <v:textbo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20"/>
                              </w:rPr>
                              <w:t>Čistého 100 % hašeného vápna získáme 25 g. K dispozici však máme vápno s 2 % nečistot tj. vápno 98 %. Z toho tedy vyplývá, že znečištěnéh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ápna musíme použít více. Je zde tedy na místě využití nepřím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úměrnost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0" w:leader="none"/>
              </w:tabs>
              <w:jc w:val="left"/>
              <w:rPr/>
            </w:pPr>
            <w:r>
              <w:rPr/>
              <w:t>Výsledek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m(hašeného vápna s 2 % nečistot) = 25,5 g</w:t>
            </w:r>
          </w:p>
        </w:tc>
      </w:tr>
      <w:tr>
        <w:trPr>
          <w:trHeight w:val="6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Odpověď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75" w:leader="none"/>
              </w:tabs>
              <w:jc w:val="left"/>
              <w:rPr/>
            </w:pPr>
            <w:r>
              <w:rPr/>
              <w:t>Na přípravu tohoto roztoku potřebujeme 25,5 g hašeného vápna, které obsahuje 2 % nečistot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517"/>
      </w:tblGrid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) Postup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klad</w:t>
            </w:r>
          </w:p>
        </w:tc>
      </w:tr>
      <w:tr>
        <w:trPr>
          <w:trHeight w:val="10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trojčlenky na základě chemické definice, určení úměrnosti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0815</wp:posOffset>
                      </wp:positionV>
                      <wp:extent cx="0" cy="30607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3.45pt" to="30.85pt,3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73990</wp:posOffset>
                      </wp:positionV>
                      <wp:extent cx="0" cy="30607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13.7pt" to="259.25pt,3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5 % …. 5 g Ca(OH)</w:t>
            </w:r>
            <w:r>
              <w:rPr>
                <w:bCs/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>
                <w:bCs/>
              </w:rPr>
              <w:t>….. ve 100 g roztoku Ca(OH)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x g Ca(OH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…..   v 500 g roztoku Ca(OH)</w:t>
            </w:r>
            <w:r>
              <w:rPr>
                <w:bCs/>
                <w:vertAlign w:val="subscript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a vyřešení rovnice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647700" cy="100266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36" r="-5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Mezivýpočet. (Přepočet hmotnosti při použití nečistého vápna.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64135</wp:posOffset>
                      </wp:positionV>
                      <wp:extent cx="0" cy="30607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5pt,5.05pt" to="193.35pt,2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3185</wp:posOffset>
                      </wp:positionV>
                      <wp:extent cx="0" cy="30607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55pt" to="21.6pt,30.6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25 g </w:t>
            </w:r>
            <w:r>
              <w:rPr>
                <w:bCs/>
              </w:rPr>
              <w:t>Ca(OH)</w:t>
            </w:r>
            <w:r>
              <w:rPr>
                <w:bCs/>
                <w:vertAlign w:val="subscript"/>
              </w:rPr>
              <w:t>2</w:t>
            </w:r>
            <w:r>
              <w:rPr/>
              <w:t xml:space="preserve"> …..……… 100 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x g </w:t>
            </w:r>
            <w:r>
              <w:rPr>
                <w:bCs/>
              </w:rPr>
              <w:t>Ca(OH)</w:t>
            </w:r>
            <w:r>
              <w:rPr>
                <w:bCs/>
                <w:vertAlign w:val="subscript"/>
              </w:rPr>
              <w:t>2</w:t>
            </w:r>
            <w:r>
              <w:rPr/>
              <w:t xml:space="preserve"> …………… 98 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985</wp:posOffset>
                      </wp:positionV>
                      <wp:extent cx="24003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55pt" to="201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/>
              <w:drawing>
                <wp:inline distT="0" distB="0" distL="0" distR="0">
                  <wp:extent cx="711200" cy="102870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Odpověď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Na přípravu tohoto roztoku potřebujeme 25,5 g hašeného vápna, které obsahuje 2 % nečistot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517"/>
      </w:tblGrid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) Postup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klad</w:t>
            </w:r>
          </w:p>
        </w:tc>
      </w:tr>
      <w:tr>
        <w:trPr>
          <w:trHeight w:val="10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trojčlenky pro procentový výpočet, určení úměrnosti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1605</wp:posOffset>
                      </wp:positionV>
                      <wp:extent cx="0" cy="30607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1.15pt" to="6.6pt,35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51130</wp:posOffset>
                      </wp:positionV>
                      <wp:extent cx="0" cy="30607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1pt,11.9pt" to="200.1pt,3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500 g roztoku Ca(OH)</w:t>
            </w:r>
            <w:r>
              <w:rPr>
                <w:bCs/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>
                <w:bCs/>
              </w:rPr>
              <w:t>…….. 100 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x g Ca(OH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……………..      5 %</w:t>
            </w:r>
          </w:p>
        </w:tc>
      </w:tr>
      <w:tr>
        <w:trPr>
          <w:trHeight w:val="170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Sestavení a vyřešení rovnice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787400" cy="100266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Mezivýpočet. (Přepočet hmotnosti při použití nečistého vápna.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71755</wp:posOffset>
                      </wp:positionV>
                      <wp:extent cx="0" cy="30607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5pt,5.65pt" to="193.35pt,2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70485</wp:posOffset>
                      </wp:positionV>
                      <wp:extent cx="0" cy="30607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5.55pt" to="21.1pt,29.6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25 g </w:t>
            </w:r>
            <w:r>
              <w:rPr>
                <w:bCs/>
              </w:rPr>
              <w:t>Ca(OH)</w:t>
            </w:r>
            <w:r>
              <w:rPr>
                <w:bCs/>
                <w:vertAlign w:val="subscript"/>
              </w:rPr>
              <w:t>2</w:t>
            </w:r>
            <w:r>
              <w:rPr/>
              <w:t xml:space="preserve"> …..……… 100 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x g </w:t>
            </w:r>
            <w:r>
              <w:rPr>
                <w:bCs/>
              </w:rPr>
              <w:t>Ca(OH)</w:t>
            </w:r>
            <w:r>
              <w:rPr>
                <w:bCs/>
                <w:vertAlign w:val="subscript"/>
              </w:rPr>
              <w:t>2</w:t>
            </w:r>
            <w:r>
              <w:rPr/>
              <w:t xml:space="preserve"> …………… 98 %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985</wp:posOffset>
                      </wp:positionV>
                      <wp:extent cx="24003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55pt" to="201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11200" cy="1028700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Odpověď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Na přípravu tohoto roztoku potřebujeme 25,5 g hašeného vápna, které obsahuje 2 % nečistot.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14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120" w:after="0"/>
        <w:ind w:left="709" w:hanging="709"/>
        <w:jc w:val="both"/>
        <w:rPr>
          <w:b/>
          <w:b/>
          <w:bCs/>
        </w:rPr>
      </w:pPr>
      <w:r>
        <w:rPr>
          <w:b/>
          <w:bCs/>
        </w:rPr>
        <w:t>Příklady k procvičování:</w:t>
      </w:r>
    </w:p>
    <w:p>
      <w:pPr>
        <w:pStyle w:val="Odstavce"/>
        <w:numPr>
          <w:ilvl w:val="0"/>
          <w:numId w:val="2"/>
        </w:numPr>
        <w:tabs>
          <w:tab w:val="clear" w:pos="0"/>
          <w:tab w:val="left" w:pos="4290" w:leader="none"/>
        </w:tabs>
        <w:rPr/>
      </w:pPr>
      <w:r>
        <w:rPr/>
        <w:t xml:space="preserve">Doplňte tabulku.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97"/>
        <w:gridCol w:w="897"/>
        <w:gridCol w:w="898"/>
        <w:gridCol w:w="897"/>
        <w:gridCol w:w="897"/>
        <w:gridCol w:w="897"/>
        <w:gridCol w:w="897"/>
        <w:gridCol w:w="898"/>
      </w:tblGrid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íkla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(A)/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12,06</w:t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(roztoku)/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(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0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0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>
                <w:b/>
                <w:bCs/>
              </w:rPr>
              <w:t>w(A)</w:t>
            </w:r>
            <w:r>
              <w:rPr>
                <w:b/>
                <w:bCs/>
                <w:vertAlign w:val="subscript"/>
              </w:rPr>
              <w:t>%</w:t>
            </w:r>
            <w:r>
              <w:rPr>
                <w:b/>
                <w:bCs/>
              </w:rPr>
              <w:t>/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rPr/>
            </w:pPr>
            <w:r>
              <w:rPr/>
              <w:t>38</w:t>
            </w:r>
          </w:p>
        </w:tc>
      </w:tr>
    </w:tbl>
    <w:p>
      <w:pPr>
        <w:pStyle w:val="Odstavce"/>
        <w:numPr>
          <w:ilvl w:val="0"/>
          <w:numId w:val="2"/>
        </w:numPr>
        <w:tabs>
          <w:tab w:val="clear" w:pos="0"/>
          <w:tab w:val="left" w:pos="4290" w:leader="none"/>
        </w:tabs>
        <w:rPr/>
      </w:pPr>
      <w:r>
        <w:rPr/>
        <w:t>Doplňte tabulku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886"/>
        <w:gridCol w:w="877"/>
        <w:gridCol w:w="870"/>
        <w:gridCol w:w="887"/>
        <w:gridCol w:w="887"/>
        <w:gridCol w:w="887"/>
        <w:gridCol w:w="889"/>
        <w:gridCol w:w="91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kla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(A)/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5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20,2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(B)/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ind w:right="-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(roztoku)/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(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(B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(A) + w(B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Odstavce"/>
        <w:numPr>
          <w:ilvl w:val="0"/>
          <w:numId w:val="2"/>
        </w:numPr>
        <w:tabs>
          <w:tab w:val="clear" w:pos="0"/>
        </w:tabs>
        <w:rPr/>
      </w:pPr>
      <w:r>
        <w:rPr/>
        <w:t>V babiččině kuchařce je uveden tento recept na třené makové těsto: 250 g hladké mouky, 200 g mletého máku, 200 g cukru, 1 vejce (asi 10 g), 1 prášek do pečiva (13g). Vypočtěte hmotnostní zlomky (zaokrouhlujte je na tři desetinná místa) a hmotnostní procenta jednotlivých surovin uvedených v receptu.</w:t>
      </w:r>
    </w:p>
    <w:p>
      <w:pPr>
        <w:pStyle w:val="Odstavce"/>
        <w:numPr>
          <w:ilvl w:val="0"/>
          <w:numId w:val="2"/>
        </w:numPr>
        <w:tabs>
          <w:tab w:val="clear" w:pos="0"/>
        </w:tabs>
        <w:rPr/>
      </w:pPr>
      <w:r>
        <w:rPr/>
        <w:t>Máme pentahydrát síranu měďnatého CuSO</w:t>
      </w:r>
      <w:r>
        <w:rPr>
          <w:vertAlign w:val="subscript"/>
        </w:rPr>
        <w:t>4</w:t>
      </w:r>
      <w:r>
        <w:rPr/>
        <w:t xml:space="preserve"> . 5 H</w:t>
      </w:r>
      <w:r>
        <w:rPr>
          <w:vertAlign w:val="subscript"/>
        </w:rPr>
        <w:t>2</w:t>
      </w:r>
      <w:r>
        <w:rPr/>
        <w:t>O. Jeho molární hmotnost zjištěná z periodické tabulky prvků je 249,75 g. Z toho je 63,55 g mědi, 32,1 g síry, 144 g kyslíku a 10,1 g vodíku. Vypočtěte hmotnostní zlomky (zaokrouhlujte na tři desetinná místa.) a hmotnostní procenta jednotlivých prvků ve sloučenině.</w:t>
      </w:r>
    </w:p>
    <w:p>
      <w:pPr>
        <w:pStyle w:val="Odstavce"/>
        <w:tabs>
          <w:tab w:val="clear" w:pos="0"/>
        </w:tabs>
        <w:ind w:firstLine="709"/>
        <w:rPr/>
      </w:pPr>
      <w:r>
        <w:rPr>
          <w:b/>
          <w:bCs/>
          <w:i/>
          <w:iCs w:val="false"/>
        </w:rPr>
        <w:t>Poznámka:</w:t>
      </w:r>
      <w:r>
        <w:rPr>
          <w:i/>
          <w:iCs w:val="false"/>
        </w:rPr>
        <w:t xml:space="preserve"> Aplikace předchozího příkladu č. 3 na chemii.</w:t>
      </w:r>
    </w:p>
    <w:p>
      <w:pPr>
        <w:pStyle w:val="Odstavce"/>
        <w:numPr>
          <w:ilvl w:val="0"/>
          <w:numId w:val="2"/>
        </w:numPr>
        <w:tabs>
          <w:tab w:val="clear" w:pos="0"/>
        </w:tabs>
        <w:rPr/>
      </w:pPr>
      <w:r>
        <w:rPr/>
        <w:t>Na etiketě rozpustného nápoje je uvedeno, že ve 100 gramech výrobku je 35 miligramů železa. Vypočtěte hmotnostní zlomek a hmotnostní procento železa. Dále vypočtěte, kolik miligramů železa je v jednom balíčku tohoto nápoje, který váží 30 gramů?</w:t>
      </w:r>
    </w:p>
    <w:p>
      <w:pPr>
        <w:pStyle w:val="Zkladntextodsazen2"/>
        <w:tabs>
          <w:tab w:val="clear" w:pos="708"/>
          <w:tab w:val="left" w:pos="709" w:leader="none"/>
          <w:tab w:val="center" w:pos="5113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482" w:hanging="482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82" w:hanging="482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7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ruh">
    <w:name w:val="nadpis druhý"/>
    <w:basedOn w:val="Heading2"/>
    <w:qFormat/>
    <w:pPr>
      <w:keepLines w:val="false"/>
      <w:numPr>
        <w:ilvl w:val="0"/>
        <w:numId w:val="4"/>
      </w:numPr>
      <w:spacing w:lineRule="auto" w:line="360" w:before="0" w:after="0"/>
    </w:pPr>
    <w:rPr>
      <w:rFonts w:ascii="Arial" w:hAnsi="Arial" w:eastAsia="Times New Roman" w:cs="Arial"/>
      <w:i/>
      <w:iCs/>
      <w:color w:val="000000"/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Cs w:val="27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firstLine="709"/>
      <w:jc w:val="both"/>
    </w:pPr>
    <w:rPr>
      <w:i/>
      <w:iCs/>
      <w:szCs w:val="27"/>
    </w:rPr>
  </w:style>
  <w:style w:type="paragraph" w:styleId="Odstavce">
    <w:name w:val="Odstavce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jc w:val="both"/>
    </w:pPr>
    <w:rPr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50:00Z</dcterms:created>
  <dc:creator>Irena Plucková</dc:creator>
  <dc:description/>
  <cp:keywords/>
  <dc:language>en-US</dc:language>
  <cp:lastModifiedBy>Pluckova</cp:lastModifiedBy>
  <dcterms:modified xsi:type="dcterms:W3CDTF">2009-10-30T17:07:00Z</dcterms:modified>
  <cp:revision>3</cp:revision>
  <dc:subject/>
  <dc:title/>
</cp:coreProperties>
</file>