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veďte grafický rozbor těchto vě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se tísnily kolem umyvadla plného čerstvých květ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dávnými časy pokrývaly celou krajinu rozsáhlé le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era mně sestra přinesla slíbený lístek do Národního di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atrově objetí najednou zapomněla na množství zbytečných star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chitekt Josef Schulz obložil stěny Národního divadla mram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 pozván do Ameriky jako náš špičkový odbo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luvně bylo zachráněno jako prv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chlá myška šust do své díry na lesní mýti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k byl rozpálený horkým poledním slun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ákat do vody je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veďte grafický rozbor těchto souvět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šek šel k chalupě a zavřel za sebou dveře, aby Holan pochopil, že má teď jiného pá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chvíli, kdy dramatický vývoj boje o město dosáhl vrcholu, dorazily očekávané posi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asem se naučil pracovat tak úsporně, že si všechno dobře rozvrhl, a proto mu ještě zbyl čas k tomu, aby se podíval na představení, které v divadle právě hrá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že němečtí vojáci přiváděli stále posily, postavili proti nim Pražané barikády a statečně se bránili, ač měli prázdné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ková souprava, jež měla osm vagonů, vjela do nádraží a dav lidí se vyhrnul na pe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átelé, kteří se divili, jak skromně žije, ale netušili její bídu, byli tím pobouřeni a spěchali j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íckrát na vosy nepůjdu, protože mě to nebaví, a raději budu doma pomáhat, aby se vidělo, že jsem se polepš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ím, že vás zajímá cizí literatura a že se s ní snažíte seznámit české čtenáře, a proto vám doporučuji tuto zajímavou práci, která obsahuje příspěvky k otázkám předkl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a, do níž chodím, uspořádá počátkem letošních prázdnin závody chlapců a děvčat v běhu kolem sídliště, a proto jsme napsali babičce, že nás má čekat o několik dní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dyž vstoupili do klece a strojník ji spustil, zdálo se chlapci, že klec stojí, ale že se stěny ženy do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kamenech na kraji lesa seděly veliké mouchy a kolem nich poletovali žluťáskové a babočky tak bezstarostně, jako by ani nevěděli, že několik kroků od nich pobíhají po stromech čilí mravenci, kteří se včera a dnes probudili ze sp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opil, že se všechna nepřízeň života postavila proti tomuto stromu, aby jej utužila, že po celé zimy musel v kamenité půdě hledat výběžky svých kořenů jemné póry země a musel z nich vyčerpávat sílu pro příští rok, aby nezahyn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fkovi hrdinové – a v tom se podobají většině lidí současného světa – se pohybují v prostoru, v němž nemůže dojít k setkání mezi lidmi, v němž dokonce i nejbližší lidé mohou proti sobě vystupovat jako nepřát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ý rozbor č. 1:</w:t>
      </w:r>
    </w:p>
    <w:p>
      <w:pPr>
        <w:pStyle w:val="TextBody"/>
        <w:rPr/>
      </w:pPr>
      <w:r>
        <w:rPr/>
        <w:t>Potíž spočívala v tom, že by bylo nutné přenést na druhý břeh i oděv potřebný k tomu, aby se ten, kdo se podjal tohoto dobrodružného podniku, mohl vůbec v městečku objev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ficky znázorněte stavbu souvětí, určete druh vedlejších vě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holý podmět 2. věty a holý přísudek 2. vě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čete slovní druh: </w:t>
      </w:r>
      <w:r>
        <w:rPr>
          <w:b/>
          <w:bCs/>
        </w:rPr>
        <w:t>aby, kdo, potřebný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přívlast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slovo složen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jděte kořen slova </w:t>
      </w:r>
      <w:r>
        <w:rPr>
          <w:b/>
          <w:bCs/>
        </w:rPr>
        <w:t>objevit</w:t>
      </w:r>
      <w:r>
        <w:rPr/>
        <w:t xml:space="preserve"> a od něj utvořte 2 další slova příbuzn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čete vid slovesa </w:t>
      </w:r>
      <w:r>
        <w:rPr>
          <w:b/>
          <w:bCs/>
        </w:rPr>
        <w:t xml:space="preserve">spočívala </w:t>
      </w:r>
      <w:r>
        <w:rPr/>
        <w:t>a utvořte k němu sloveso vidu opačnéh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slovesný tvar v podmiňovacím způso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děte v textu slovesa v infinitivním tv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číslovku a určete její dru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ůvodněte psaní </w:t>
      </w:r>
      <w:r>
        <w:rPr>
          <w:b/>
          <w:bCs/>
        </w:rPr>
        <w:t xml:space="preserve">ž </w:t>
      </w:r>
      <w:r>
        <w:rPr/>
        <w:t xml:space="preserve">ve slově </w:t>
      </w:r>
      <w:r>
        <w:rPr>
          <w:b/>
          <w:bCs/>
        </w:rPr>
        <w:t>potíž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přídavného jména </w:t>
      </w:r>
      <w:r>
        <w:rPr>
          <w:b/>
          <w:bCs/>
        </w:rPr>
        <w:t xml:space="preserve">potřebný </w:t>
      </w:r>
      <w:r>
        <w:rPr/>
        <w:t>utvořte 2. a 3. stupeň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edejte slovo zdrobnělé a utvořte jeho základní podobu (slovo základové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lovo </w:t>
      </w:r>
      <w:r>
        <w:rPr>
          <w:b/>
          <w:bCs/>
        </w:rPr>
        <w:t xml:space="preserve">podnik </w:t>
      </w:r>
      <w:r>
        <w:rPr/>
        <w:t>užijte ve větách jako slovo abstraktní a konkrét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větí – Řekl Petrovi, že je potřeba přenést oděv. – upravte jako přímou řeč třemi různými způ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ý rozbor č. 2:</w:t>
      </w:r>
    </w:p>
    <w:p>
      <w:pPr>
        <w:pStyle w:val="TextBody"/>
        <w:rPr/>
      </w:pPr>
      <w:r>
        <w:rPr/>
        <w:t>Smetanova práce v čele české zpěvohry byla uznávána a ctěna odborníky, kteří nejlépe mohli posoudit, jakého ducha vnesl do českého divadla a jak česká zpěvohra jeho zásluhou dostoupila uměleckého stupně důstojného Národního divadla, k jehož vybudování se český národ připrav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icky znázorněte stavbu souvětí, určete druh vět a jejich pomě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te druh souvě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čete větné členy:  </w:t>
      </w:r>
      <w:r>
        <w:rPr>
          <w:b/>
          <w:bCs/>
        </w:rPr>
        <w:t>zpěvohry, odborníky, kteř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čete slovní druhy: </w:t>
      </w:r>
      <w:r>
        <w:rPr>
          <w:b/>
          <w:bCs/>
        </w:rPr>
        <w:t>Smetanova, jehož, do, j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č píšeme ve slově </w:t>
      </w:r>
      <w:r>
        <w:rPr>
          <w:b/>
          <w:bCs/>
        </w:rPr>
        <w:t xml:space="preserve">Smetanova </w:t>
      </w:r>
      <w:r>
        <w:rPr/>
        <w:t>velké 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děte slovo složené a nahraďte je synonym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ište několikanásobný větný čl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děte souslo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slova </w:t>
      </w:r>
      <w:r>
        <w:rPr>
          <w:b/>
          <w:bCs/>
        </w:rPr>
        <w:t xml:space="preserve">vybudování </w:t>
      </w:r>
      <w:r>
        <w:rPr/>
        <w:t>určete pád a vz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ište shodné přívlas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te holý přísudek v 2. větě souvě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slovesa </w:t>
      </w:r>
      <w:r>
        <w:rPr>
          <w:b/>
          <w:bCs/>
        </w:rPr>
        <w:t xml:space="preserve">připravoval se </w:t>
      </w:r>
      <w:r>
        <w:rPr/>
        <w:t>určete vid, třídu a vz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slovesa </w:t>
      </w:r>
      <w:r>
        <w:rPr>
          <w:b/>
          <w:bCs/>
        </w:rPr>
        <w:t xml:space="preserve">vnésti </w:t>
      </w:r>
      <w:r>
        <w:rPr/>
        <w:t>utvořte 2 slova příbuz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větlete význam slova </w:t>
      </w:r>
      <w:r>
        <w:rPr>
          <w:b/>
          <w:bCs/>
        </w:rPr>
        <w:t>odborní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var slovesa </w:t>
      </w:r>
      <w:r>
        <w:rPr>
          <w:b/>
          <w:bCs/>
        </w:rPr>
        <w:t>připravoval</w:t>
      </w:r>
      <w:r>
        <w:rPr/>
        <w:t xml:space="preserve"> upravte tak, aby vyjadřoval pravidelné opakování dě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ý rozbor č. 3:</w:t>
      </w:r>
    </w:p>
    <w:p>
      <w:pPr>
        <w:pStyle w:val="TextBody"/>
        <w:rPr/>
      </w:pPr>
      <w:r>
        <w:rPr/>
        <w:t>Ač už z dálky bylo vidět louky, pole, vesnice a starý les, táhnoucí se po úbočích hory, nepoznala Marie ta milá místa, kde prožila své dávné dět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ficky naznačte stavbu souvětí, určete druh vě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 větu souvětí upravte na větu dvojčlenn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čete slovní druh: </w:t>
      </w:r>
      <w:r>
        <w:rPr>
          <w:b/>
          <w:bCs/>
        </w:rPr>
        <w:t>už, ta, p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čete mluvnické kategorie výrazu (po) </w:t>
      </w:r>
      <w:r>
        <w:rPr>
          <w:b/>
          <w:bCs/>
        </w:rPr>
        <w:t>úboč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veďte synonymum ke slovu </w:t>
      </w:r>
      <w:r>
        <w:rPr>
          <w:b/>
          <w:bCs/>
        </w:rPr>
        <w:t>úboč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esný tvar druhé věty upravte do podmiňovacího způso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jku v první větě nahraďte jinou stejného význ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vořte 7. p. mn. č. slova </w:t>
      </w:r>
      <w:r>
        <w:rPr>
          <w:b/>
          <w:bCs/>
        </w:rPr>
        <w:t>pol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e slovu </w:t>
      </w:r>
      <w:r>
        <w:rPr>
          <w:b/>
          <w:bCs/>
        </w:rPr>
        <w:t xml:space="preserve">dětství </w:t>
      </w:r>
      <w:r>
        <w:rPr/>
        <w:t>uveďte tři slova příbuz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ište několikanásobné větné členy a určete jejich vzt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edejte zájmena a určete jejich dru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te do přímé řeči souvětí: Řekla Petře, že nepoznala své rodiš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větí najděte polovětnou konstruk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slov </w:t>
      </w:r>
      <w:r>
        <w:rPr>
          <w:b/>
          <w:bCs/>
        </w:rPr>
        <w:t xml:space="preserve">z dálky </w:t>
      </w:r>
      <w:r>
        <w:rPr/>
        <w:t>utvořte příslovečnou spřež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ní v textu: Užijte ve větách slov </w:t>
      </w:r>
      <w:r>
        <w:rPr>
          <w:b/>
          <w:bCs/>
        </w:rPr>
        <w:t xml:space="preserve">pražané, Pražané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0:00Z</dcterms:created>
  <dc:creator>JUDr. Strejčková</dc:creator>
  <dc:description/>
  <dc:language>en-US</dc:language>
  <cp:lastModifiedBy>JUDr. Strejčková</cp:lastModifiedBy>
  <dcterms:modified xsi:type="dcterms:W3CDTF">2009-10-29T21:04:00Z</dcterms:modified>
  <cp:revision>3</cp:revision>
  <dc:subject/>
  <dc:title>1</dc:title>
</cp:coreProperties>
</file>