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LKOMORAVSKÁ ŘÍŠ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180</wp:posOffset>
            </wp:positionH>
            <wp:positionV relativeFrom="paragraph">
              <wp:posOffset>234950</wp:posOffset>
            </wp:positionV>
            <wp:extent cx="2524125" cy="1704975"/>
            <wp:effectExtent l="0" t="0" r="0" b="0"/>
            <wp:wrapTight wrapText="bothSides">
              <wp:wrapPolygon edited="0">
                <wp:start x="-161" y="0"/>
                <wp:lineTo x="-161" y="21477"/>
                <wp:lineTo x="21680" y="21477"/>
                <wp:lineTo x="21680" y="0"/>
                <wp:lineTo x="-161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vní říší na našem území byla S_____________ ř______________. Založil ji kupec S_____________, který sjednotil s______________ k______________. Po Sámově smrti se říše rozpadl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 počátku 9. století vznikl na našem území první stát V__________________ ř___________.  Jejím zakladatelem byl kníže M_______________ z rodu M__________________. Nejvýznamnějším panovníkem se stal kníže R_________________, za jeho vlády se Velká Morava stala jednou z n_________________ říší ve střední Evropě. Ve své říši podporoval k__________________, protože sám byl křesťanem. Povolal proto na Velkou Moravu dva věrozvěsty bratry K___________________ (později přijal jméno C____________) a M___________________. Konstantin zároveň sestavil první slovanské písmo h____________________. Díky tomu se ve velkomoravské říši rozvíjela v__________________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c Velké Moravy se ještě více rozrostla za knížete S___________________, který její území i rozšířil. Za jeho vlády se začaly na velkomoravských hradištích budovat k_________________ p_______________ a k_________________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Svatoplukově smrti soupeřili jeho synové o m________. Díky těmto sporům byla Velká Morava oslabena. Nakonec podlehla nájezdům pasteveckých kmenů – M________________ a na počátku ______________ století zanikl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čebnice SPN pro 4. roč.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sz w:val="24"/>
      <w:szCs w:val="22"/>
      <w:lang w:bidi="en-US"/>
    </w:rPr>
  </w:style>
  <w:style w:type="character" w:styleId="ZpatChar">
    <w:name w:val="Zápatí Char"/>
    <w:basedOn w:val="Standardnpsmoodstavce"/>
    <w:qFormat/>
    <w:rPr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7:00Z</dcterms:created>
  <dc:creator>dspstudenti</dc:creator>
  <dc:description/>
  <cp:keywords/>
  <dc:language>en-US</dc:language>
  <cp:lastModifiedBy> </cp:lastModifiedBy>
  <cp:lastPrinted>2009-10-19T17:36:00Z</cp:lastPrinted>
  <dcterms:modified xsi:type="dcterms:W3CDTF">2009-10-21T07:17:00Z</dcterms:modified>
  <cp:revision>2</cp:revision>
  <dc:subject/>
  <dc:title/>
</cp:coreProperties>
</file>