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</w:r>
      <w:r>
        <w:rPr>
          <w:b/>
          <w:sz w:val="32"/>
          <w:szCs w:val="32"/>
        </w:rPr>
        <w:t>M</w:t>
      </w:r>
      <w:r>
        <w:rPr>
          <w:b/>
          <w:caps/>
          <w:sz w:val="32"/>
          <w:szCs w:val="32"/>
        </w:rPr>
        <w:t xml:space="preserve">етодика обучения письменной </w:t>
        <w:tab/>
        <w:tab/>
        <w:tab/>
        <w:t>речи в начальной школе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Письменная речь</w:t>
      </w:r>
      <w:r>
        <w:rPr>
          <w:sz w:val="24"/>
          <w:szCs w:val="24"/>
          <w:lang w:val="ru-RU"/>
        </w:rPr>
        <w:t xml:space="preserve"> – продуктивное, активное умение. Это писание букв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сском языке печатные строчные и прописные букв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квы</w:t>
      </w:r>
      <w:r>
        <w:rPr>
          <w:sz w:val="24"/>
          <w:szCs w:val="24"/>
          <w:lang w:val="ru-RU"/>
        </w:rPr>
        <w:t xml:space="preserve"> </w:t>
        <w:tab/>
        <w:t xml:space="preserve">– сходные с чешским языком – </w:t>
      </w:r>
      <w:r>
        <w:rPr>
          <w:i/>
          <w:sz w:val="24"/>
          <w:szCs w:val="24"/>
          <w:lang w:val="ru-RU"/>
        </w:rPr>
        <w:t>а, о, е 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– сходные, но у них другое значение – </w:t>
      </w:r>
      <w:r>
        <w:rPr>
          <w:i/>
          <w:sz w:val="24"/>
          <w:szCs w:val="24"/>
          <w:lang w:val="ru-RU"/>
        </w:rPr>
        <w:t>у, с, т 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– новые – </w:t>
      </w:r>
      <w:r>
        <w:rPr>
          <w:i/>
          <w:sz w:val="24"/>
          <w:szCs w:val="24"/>
          <w:lang w:val="ru-RU"/>
        </w:rPr>
        <w:t>я, ю, 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горитм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 пишет новую букву на доске и объясняет их письмо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и следят движение  руки учителя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и пишут новую букву в воздухе пальцем или ручкой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оторые ученики пишут букву на доске, учитель  исправляет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ждение руки – стишки.</w:t>
      </w:r>
    </w:p>
    <w:p>
      <w:pPr>
        <w:pStyle w:val="Normal"/>
        <w:ind w:left="35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ы писали, мы писали,</w:t>
      </w:r>
    </w:p>
    <w:p>
      <w:pPr>
        <w:pStyle w:val="Normal"/>
        <w:ind w:left="354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ши пальчики  устали</w:t>
      </w:r>
    </w:p>
    <w:p>
      <w:pPr>
        <w:pStyle w:val="Normal"/>
        <w:ind w:left="3540" w:hanging="0"/>
        <w:rPr/>
      </w:pPr>
      <w:r>
        <w:rPr>
          <w:i/>
          <w:sz w:val="24"/>
          <w:szCs w:val="24"/>
          <w:lang w:val="ru-RU"/>
        </w:rPr>
        <w:t>Они немножко отдохнут,</w:t>
      </w:r>
    </w:p>
    <w:p>
      <w:pPr>
        <w:pStyle w:val="Normal"/>
        <w:ind w:left="354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пять писать нач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/>
        </w:rPr>
        <w:t>Дети встанут и руки вытянут вперед, сжимают пальцы в кулак и разжимают. Потом свободно потряхивают кистями рук. Наконец дети садятся за парты.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  <w:lang w:val="ru-RU"/>
        </w:rPr>
        <w:t>Рабочая тетрадь – ученики пишут.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ачала обводят большой написанный пример цветным карандашом и учитель подсказывает  ход писания.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и пишут новые буквы ...от больших к меньшим.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4"/>
          <w:szCs w:val="24"/>
          <w:lang w:val="ru-RU"/>
        </w:rPr>
        <w:t>Ученики пишут трудные связи, слова и предложения с новой букв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ение пропущенных букв.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ывание текста – письменного или печатного.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ктант – выборочный.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 новых букв с доски.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 – дежурная буква – ученики пишут слова, которые начинаются или кончаются на данную букву (адрес, альбом, азбука,  автобус, атлетика...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исьменная реч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продуктивной речевой 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ое продуцирование высказываний. Её усвоение имеет практическое, информативное и формативное зна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формирует устную речь в графический текс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мощью графических средств невозможно выразить то, что в устной речи невербальными средствами (интонацией, паузами, мимикой, жестами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еньшей мере выражает эмоционально-волевые аспекты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её типична официальная сфера коммуникации (письменное сообщение, изложение, описание, заявление, рассуждение, характеристика, деловая переписка...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задачей передать информаци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бучения языку связана с парным рецептивным видом речевой деятельности, т. е. с чтением, которое сопровождает письменное выражение мыслей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т функцию зрительного контрол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воение письменной речи имеет практическое, информативное и формативное зна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исьменной речи должно быть понятным без одновременного восприятия ситуации, т.е. на основе самого сообщ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характеризуется развернутостью, полнотой выражения мысли, связностью и логической завершенностью.</w:t>
      </w:r>
    </w:p>
    <w:p>
      <w:pPr>
        <w:pStyle w:val="Normal"/>
        <w:ind w:left="1416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  <w:lang w:val="ru-RU"/>
        </w:rPr>
        <w:t>Языковая специфика письменной речи проявляется в частоте употребления многочленных сложных, сложносочиненных и сложноподчиненных предложений, сложносочиненных и сложноподчиненных союзов.</w:t>
      </w:r>
    </w:p>
    <w:p>
      <w:pPr>
        <w:pStyle w:val="Normal"/>
        <w:ind w:left="1416" w:hanging="14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  <w:lang w:val="ru-RU"/>
        </w:rPr>
        <w:t>В личных письмах – разные способы выражения обращения, благодарности за письмо, извинения, просьбы, приглашения, поздравления, привет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ка: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ывание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пражнения, которые выполняются с опорой на текст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пись основных фактов, которые слушаем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иктанты – творческий, свободный ...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речевые и речевые упражнения продуктивного типа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упражнения на самостоятельное произведение письменной речи: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чинения, рассказы ... – продуктивные упражне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исание личного письма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исьменные домашние задания для развития письменной ре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/>
      </w:pPr>
      <w:r>
        <w:rPr>
          <w:b/>
          <w:sz w:val="24"/>
          <w:szCs w:val="24"/>
          <w:lang w:val="ru-RU"/>
        </w:rPr>
        <w:t>Умение писать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е, комплексное умение. Надо усвоить ряд умений: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выбирать информации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дать мыслям языковую форму;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дать правильную графическую и орфографическую форм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ка обучения письменной речи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екватность заданий и упражнений – письменные упражнения для закрепления учебного материала из области лексики, грамматики, орфографии, графики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 отличать упражнения по развитию письменной речи от письменных упражнений, которые служат  для закрепления учебного материала из области лексики, грамматики, орфографии и графики – сами по себе они не являются достаточным средством для овладения самостоятельным и творческим продуцированием речи в письменной форме:</w:t>
      </w:r>
    </w:p>
    <w:p>
      <w:pPr>
        <w:pStyle w:val="Normal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ывание</w:t>
      </w:r>
      <w:r>
        <w:rPr>
          <w:sz w:val="24"/>
          <w:szCs w:val="24"/>
          <w:lang w:val="ru-RU"/>
        </w:rPr>
        <w:t xml:space="preserve"> – одно из элементарных упражнений в процессе обучения </w:t>
        <w:tab/>
        <w:tab/>
        <w:t xml:space="preserve">    графике можно приспособить целям развития письменной речи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ывок из текста, записать определенную информацию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лана прочитанного или прослушанного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рассказа из изолированных предложений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й пересказ прочитанного по составленному плану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расширение текста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компрессию текста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е изложение содержания текста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пектирование и эпистолизация текста (оформление его содержания в виде письма)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проблемного типа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сь основных фактов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предложений на заданные слова и словосочет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диктанты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дительные – слуховые или зрительные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ямой – учитель прочитает текст и потом диктует предложения, снова </w:t>
        <w:tab/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очитает весь текст, ученики проверяют ошибки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ктант перевод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очный диктант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рческий диктант – на доске слово, ученики образуют предложения и </w:t>
        <w:tab/>
        <w:t>словосочет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диктант – ученики выучат наизусть и диктуют (про себя)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 xml:space="preserve">свободный диктант – учитель читает текст и диктует предложение только </w:t>
        <w:tab/>
        <w:t>один раз.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b/>
          <w:sz w:val="24"/>
          <w:szCs w:val="24"/>
          <w:lang w:val="ru-RU"/>
        </w:rPr>
        <w:t>упражнения на самостоятельное продуцирование письменной речи</w:t>
      </w:r>
      <w:r>
        <w:rPr>
          <w:sz w:val="24"/>
          <w:szCs w:val="24"/>
          <w:lang w:val="ru-RU"/>
        </w:rPr>
        <w:t xml:space="preserve"> в форме сочинения, рассказа ...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b/>
          <w:sz w:val="24"/>
          <w:szCs w:val="24"/>
          <w:lang w:val="ru-RU"/>
        </w:rPr>
        <w:t>письменные ответы на вопросы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b/>
          <w:sz w:val="24"/>
          <w:szCs w:val="24"/>
          <w:lang w:val="ru-RU"/>
        </w:rPr>
        <w:t>личное письмо</w:t>
      </w:r>
      <w:r>
        <w:rPr>
          <w:sz w:val="24"/>
          <w:szCs w:val="24"/>
          <w:lang w:val="ru-RU"/>
        </w:rPr>
        <w:t>, в котором сочитаются элементы описания, повествования, рассуждения...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b/>
          <w:sz w:val="24"/>
          <w:szCs w:val="24"/>
          <w:lang w:val="ru-RU"/>
        </w:rPr>
        <w:t>письменные упражнения по картине</w:t>
      </w:r>
      <w:r>
        <w:rPr>
          <w:sz w:val="24"/>
          <w:szCs w:val="24"/>
          <w:lang w:val="ru-RU"/>
        </w:rPr>
        <w:t>, с опорой на диафильмы, фотографии, фильмы, стенды, видеозаписи...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b/>
          <w:sz w:val="24"/>
          <w:szCs w:val="24"/>
          <w:lang w:val="ru-RU"/>
        </w:rPr>
        <w:t>письменные домашние задания;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</w:t>
      </w:r>
      <w:r>
        <w:rPr>
          <w:b/>
          <w:sz w:val="24"/>
          <w:szCs w:val="24"/>
          <w:lang w:val="ru-RU"/>
        </w:rPr>
        <w:t>самостоятельное написание писем на данные темы</w:t>
      </w:r>
      <w:r>
        <w:rPr>
          <w:sz w:val="24"/>
          <w:szCs w:val="24"/>
          <w:lang w:val="ru-RU"/>
        </w:rPr>
        <w:t>, оформление ответных и поздравительных писем.</w:t>
      </w:r>
    </w:p>
    <w:p>
      <w:pPr>
        <w:pStyle w:val="Normal"/>
        <w:ind w:left="708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 и оценка умения письменной речи:</w:t>
      </w:r>
    </w:p>
    <w:p>
      <w:pPr>
        <w:pStyle w:val="Normal"/>
        <w:ind w:left="708" w:hanging="708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сновными показателями для  норм оценки можно считать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содержательность письменной работы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ее размер (объем)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уровень ее языкового оформления (богатство и правильность языковых средств);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у самостоятельности или управляемости письменной реч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9:00Z</dcterms:created>
  <dc:creator>.</dc:creator>
  <dc:description/>
  <cp:keywords/>
  <dc:language>en-US</dc:language>
  <cp:lastModifiedBy>RENEE</cp:lastModifiedBy>
  <cp:lastPrinted>2008-07-23T14:03:00Z</cp:lastPrinted>
  <dcterms:modified xsi:type="dcterms:W3CDTF">2009-11-03T06:59:00Z</dcterms:modified>
  <cp:revision>5</cp:revision>
  <dc:subject/>
  <dc:title/>
</cp:coreProperties>
</file>