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caps/>
          <w:sz w:val="32"/>
          <w:szCs w:val="32"/>
          <w:lang w:val="ru-RU"/>
        </w:rPr>
        <w:t xml:space="preserve">Методика обучения чтению </w:t>
      </w:r>
    </w:p>
    <w:p>
      <w:pPr>
        <w:pStyle w:val="Normal"/>
        <w:rPr>
          <w:caps/>
          <w:sz w:val="32"/>
          <w:szCs w:val="32"/>
        </w:rPr>
      </w:pPr>
      <w:r>
        <w:rPr>
          <w:b/>
          <w:caps/>
          <w:sz w:val="32"/>
          <w:szCs w:val="32"/>
          <w:lang w:val="ru-RU"/>
        </w:rPr>
        <w:tab/>
        <w:t>в начальной школ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 xml:space="preserve">Чтение – вид речевой деятельности, </w:t>
      </w:r>
      <w:r>
        <w:rPr>
          <w:sz w:val="24"/>
          <w:szCs w:val="24"/>
          <w:lang w:val="ru-RU"/>
        </w:rPr>
        <w:t>занимает очень важное место и играет важную рол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меет коммуникативную цель</w:t>
      </w:r>
    </w:p>
    <w:p>
      <w:pPr>
        <w:pStyle w:val="Normal"/>
        <w:rPr/>
      </w:pPr>
      <w:r>
        <w:rPr>
          <w:sz w:val="24"/>
          <w:szCs w:val="24"/>
          <w:lang w:val="ru-RU"/>
        </w:rPr>
        <w:t>в) средство усвоения данного язы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является самым важным средств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оцесс чтения:</w:t>
      </w:r>
    </w:p>
    <w:p>
      <w:pPr>
        <w:pStyle w:val="Normal"/>
        <w:numPr>
          <w:ilvl w:val="0"/>
          <w:numId w:val="16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цепция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sz w:val="24"/>
          <w:szCs w:val="24"/>
          <w:lang w:val="ru-RU"/>
        </w:rPr>
        <w:t>ассимиляция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sz w:val="24"/>
          <w:szCs w:val="24"/>
          <w:lang w:val="ru-RU"/>
        </w:rPr>
        <w:t>идентификация</w:t>
      </w:r>
      <w:r>
        <w:rPr>
          <w:sz w:val="24"/>
          <w:szCs w:val="24"/>
        </w:rPr>
        <w:t xml:space="preserve"> – читающий </w:t>
      </w:r>
      <w:r>
        <w:rPr>
          <w:sz w:val="24"/>
          <w:szCs w:val="24"/>
          <w:lang w:val="ru-RU"/>
        </w:rPr>
        <w:t>узнает отдельные языковые средства</w:t>
      </w:r>
    </w:p>
    <w:p>
      <w:pPr>
        <w:pStyle w:val="Normal"/>
        <w:numPr>
          <w:ilvl w:val="0"/>
          <w:numId w:val="13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претация – завершающая фаза процес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ка чт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овладеть чтением печатной и письменной азбуки и основными правилами   чт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ы прежде всего научиться ассоцировать графический образ слов и более сложных комплексов с их звуковой реальностью.</w:t>
      </w:r>
    </w:p>
    <w:p>
      <w:pPr>
        <w:pStyle w:val="Normal"/>
        <w:rPr/>
      </w:pPr>
      <w:r>
        <w:rPr>
          <w:sz w:val="24"/>
          <w:szCs w:val="24"/>
          <w:lang w:val="ru-RU"/>
        </w:rPr>
        <w:t>Трудности: – новая система графических зна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– </w:t>
      </w:r>
      <w:r>
        <w:rPr>
          <w:sz w:val="24"/>
          <w:szCs w:val="24"/>
          <w:lang w:val="ru-RU"/>
        </w:rPr>
        <w:t>сильная интерференция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val="ru-RU"/>
        </w:rPr>
        <w:t>главным средством – чтение вслух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val="ru-RU"/>
        </w:rPr>
        <w:t>формирование навыков быстрого чтения про себ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ка понимания: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понимать значение грамматических форм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значение знакомых слов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умение реагировать на незнакомые слова и грамматические формы и конструк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ение чтения с пониманием:</w:t>
      </w:r>
    </w:p>
    <w:p>
      <w:pPr>
        <w:pStyle w:val="Normal"/>
        <w:rPr/>
      </w:pPr>
      <w:r>
        <w:rPr>
          <w:sz w:val="24"/>
          <w:szCs w:val="24"/>
          <w:lang w:val="ru-RU"/>
        </w:rPr>
        <w:t>развивается на основе соответсвующих текстов.</w:t>
      </w:r>
    </w:p>
    <w:p>
      <w:pPr>
        <w:pStyle w:val="Normal"/>
        <w:rPr/>
      </w:pPr>
      <w:r>
        <w:rPr>
          <w:sz w:val="24"/>
          <w:szCs w:val="24"/>
          <w:lang w:val="ru-RU"/>
        </w:rPr>
        <w:t>Общие требования: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ы, которые интересны для учащихся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ы р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знообразные по жанру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ы отбираемые – возможность решения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u-RU"/>
        </w:rPr>
        <w:t>коммуникативные задач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Умение чтения с пониманием читаемого развивается на основе со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тветствующих текстов.</w:t>
      </w:r>
    </w:p>
    <w:p>
      <w:pPr>
        <w:pStyle w:val="Normal"/>
        <w:rPr/>
      </w:pPr>
      <w:r>
        <w:rPr>
          <w:sz w:val="24"/>
          <w:szCs w:val="24"/>
          <w:lang w:val="ru-RU"/>
        </w:rPr>
        <w:t>Конкретные критерии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ные текс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коммуникативные задачи – возможность реш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Требования предъявляе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е к уровню </w:t>
      </w:r>
      <w:r>
        <w:rPr>
          <w:sz w:val="24"/>
          <w:szCs w:val="24"/>
          <w:lang w:val="ru-RU"/>
        </w:rPr>
        <w:t>коммуникативной компетенции к чтению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но предъявлять сравнительно высокие требования в чтении иноязычных текстов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возможность чтения иноязычных текстов связана с характерными признаками чтения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u-RU"/>
        </w:rPr>
        <w:t>обучение русскому языку в чешской школе в значительной степени облегчается близкородственностью изучаемого язы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ипология чтения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>Аналитическое чтение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Чтение, в процессе которого понимание смысла текста осуществляется на основе анализа некоторых языковых явле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>Синтетическое чтение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Такой вид чтения, в течение которого читающий понимает смысл текста без какого-либо граматического или лексического анализ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Чтение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вслух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 себя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индивидуально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хорово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классное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е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ыре вида реального чтения:</w:t>
      </w:r>
    </w:p>
    <w:p>
      <w:pPr>
        <w:pStyle w:val="Normal"/>
        <w:numPr>
          <w:ilvl w:val="0"/>
          <w:numId w:val="17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мотровое (orientační)</w:t>
      </w:r>
    </w:p>
    <w:p>
      <w:pPr>
        <w:pStyle w:val="Normal"/>
        <w:numPr>
          <w:ilvl w:val="0"/>
          <w:numId w:val="14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исковое</w:t>
      </w:r>
      <w:r>
        <w:rPr>
          <w:sz w:val="24"/>
          <w:szCs w:val="24"/>
        </w:rPr>
        <w:t xml:space="preserve"> (čtení s vyhledáváním)</w:t>
      </w:r>
    </w:p>
    <w:p>
      <w:pPr>
        <w:pStyle w:val="Normal"/>
        <w:numPr>
          <w:ilvl w:val="0"/>
          <w:numId w:val="14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ительное</w:t>
      </w:r>
      <w:r>
        <w:rPr>
          <w:sz w:val="24"/>
          <w:szCs w:val="24"/>
        </w:rPr>
        <w:t xml:space="preserve"> (informativní)</w:t>
      </w:r>
    </w:p>
    <w:p>
      <w:pPr>
        <w:pStyle w:val="Normal"/>
        <w:numPr>
          <w:ilvl w:val="0"/>
          <w:numId w:val="14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ающее</w:t>
      </w:r>
      <w:r>
        <w:rPr>
          <w:sz w:val="24"/>
          <w:szCs w:val="24"/>
        </w:rPr>
        <w:t xml:space="preserve"> (studijní)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осмотровое чтение – читающий старается как можно скорее решить, как текст для него интересны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исков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тение  – читающий знает, что в данной книге содержится нужная ему информац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знакомитель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тени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текст прочитается целый в быстром темпе. Читающий старается о основную информац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Изучаю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тение – читающий старается максимально и точно понять содержащуюся в данном тексте информац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правила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>
          <w:b/>
          <w:sz w:val="24"/>
          <w:szCs w:val="24"/>
          <w:lang w:val="ru-RU"/>
        </w:rPr>
        <w:t>чтение вслух</w:t>
      </w:r>
      <w:r>
        <w:rPr>
          <w:sz w:val="24"/>
          <w:szCs w:val="24"/>
          <w:lang w:val="ru-RU"/>
        </w:rPr>
        <w:t xml:space="preserve"> –  начальный этап обучения русскому языку, при этом уже нужно практиковать чтение про себя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  <w:lang w:val="ru-RU"/>
        </w:rPr>
        <w:t>упражнения в подходе</w:t>
      </w:r>
      <w:r>
        <w:rPr>
          <w:sz w:val="24"/>
          <w:szCs w:val="24"/>
          <w:lang w:val="ru-RU"/>
        </w:rPr>
        <w:t xml:space="preserve"> к незнакомым словам – можно догадаться о значении незнакомого слова; нельзя?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альное чтение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  <w:lang w:val="ru-RU"/>
        </w:rPr>
        <w:t>беспереводное чтение</w:t>
      </w:r>
      <w:r>
        <w:rPr>
          <w:sz w:val="24"/>
          <w:szCs w:val="24"/>
          <w:lang w:val="ru-RU"/>
        </w:rPr>
        <w:t xml:space="preserve"> – как сформированы соотвествующие технические навыки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  <w:lang w:val="ru-RU"/>
        </w:rPr>
        <w:t>разное прочтение данных текстов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классное чтение</w:t>
      </w:r>
      <w:r>
        <w:rPr>
          <w:sz w:val="24"/>
          <w:szCs w:val="24"/>
          <w:lang w:val="ru-RU"/>
        </w:rPr>
        <w:t xml:space="preserve"> иностранных журналов и кни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особы формирования чтения: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тение как вид речевой деятельности развивается путем выполнения разнообразных упражнений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>А) подготовительные упражне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упражнения для формирования техники чтения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звитие умения понимания языкого материал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огадки</w:t>
      </w:r>
      <w:r>
        <w:rPr>
          <w:sz w:val="24"/>
          <w:szCs w:val="24"/>
          <w:lang w:val="ru-RU"/>
        </w:rPr>
        <w:t xml:space="preserve"> – специальные подготовительные упражнения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Работа со словарём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>Б) собственно-речевые упражн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е чт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римеры формулировок заданий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ab/>
        <w:tab/>
        <w:t>«Найдите в тексте.......................» – просмотровое чтение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>« Подготовьте ответы на вопросы.....» – ознакомительное чтение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>« Составьте подробный план.......» – изучающее чт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одготовка к чтению текста: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ация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текстовые упражнения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адки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u-RU"/>
        </w:rPr>
        <w:t>работа со словарём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u-RU"/>
        </w:rPr>
        <w:t>собственное чтение текста – стратегия к выполнению задачи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нсформация установки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u-RU"/>
        </w:rPr>
        <w:t>притекстовые упражнения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текстовые упражн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 понимания текста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sz w:val="24"/>
          <w:szCs w:val="24"/>
          <w:lang w:val="ru-RU"/>
        </w:rPr>
        <w:t>учащиеся реагируют на устные или письменные вопросы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sz w:val="24"/>
          <w:szCs w:val="24"/>
          <w:lang w:val="ru-RU"/>
        </w:rPr>
        <w:t>нахождение в тексте информаций: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  <w:lang w:val="ru-RU"/>
        </w:rPr>
        <w:t>переработка извлеченной информации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ru-RU"/>
        </w:rPr>
        <w:t>составление плана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9:00Z</dcterms:created>
  <dc:creator>.</dc:creator>
  <dc:description/>
  <cp:keywords/>
  <dc:language>en-US</dc:language>
  <cp:lastModifiedBy>RENEE</cp:lastModifiedBy>
  <cp:lastPrinted>2008-07-27T01:11:00Z</cp:lastPrinted>
  <dcterms:modified xsi:type="dcterms:W3CDTF">2009-11-03T02:31:00Z</dcterms:modified>
  <cp:revision>5</cp:revision>
  <dc:subject/>
  <dc:title/>
</cp:coreProperties>
</file>