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3rovn"/>
        <w:spacing w:before="240" w:after="60"/>
        <w:jc w:val="center"/>
        <w:rPr>
          <w:rFonts w:cs="Arial"/>
          <w:caps/>
        </w:rPr>
      </w:pPr>
      <w:r>
        <w:rPr>
          <w:rFonts w:cs="Arial"/>
          <w:caps/>
        </w:rPr>
        <w:t>Projekt: Biopotravi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Cíl</w:t>
      </w:r>
      <w:r>
        <w:rPr>
          <w:rFonts w:cs="Arial" w:ascii="Arial" w:hAnsi="Arial"/>
        </w:rPr>
        <w:t>:</w:t>
        <w:tab/>
        <w:t>Žáci pochopí rozdíl mezi „ekologickými“ a „zdravými“ potravinami. Vysvětlí pojem biopotravina a uvedou důvody pro biozemědělství a biochov zvířat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Klíčové kompetence</w:t>
      </w:r>
      <w:r>
        <w:rPr>
          <w:rFonts w:cs="Arial" w:ascii="Arial" w:hAnsi="Arial"/>
        </w:rPr>
        <w:t xml:space="preserve">:  k řešení problémů, komunikační, personální a sociální, pracovní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Smysl projetk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  <w:szCs w:val="18"/>
        </w:rPr>
        <w:t xml:space="preserve">Žáci by měli pochopit proč je důležitý návrat k přírodě v rovině stravování. Objeví vzájemnou provázanost chování nás lidí ke zvířatům a prostředí a toho, co se nám dostane na talíř …. a tedy „čím jsme“ (když se říká „Jste tím, co jíte)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Typ projektu</w:t>
      </w:r>
      <w:r>
        <w:rPr>
          <w:rFonts w:cs="Arial" w:ascii="Arial" w:hAnsi="Arial"/>
        </w:rPr>
        <w:t>: krátkodob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Výstup</w:t>
      </w:r>
      <w:r>
        <w:rPr>
          <w:rFonts w:cs="Arial" w:ascii="Arial" w:hAnsi="Arial"/>
        </w:rPr>
        <w:t>: Žáci vytvoří plakát s důvody pro biopotrav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18"/>
          <w:u w:val="single"/>
        </w:rPr>
        <w:t>Popis:</w:t>
      </w:r>
      <w:r>
        <w:rPr>
          <w:rFonts w:cs="Arial" w:ascii="Arial" w:hAnsi="Arial"/>
          <w:color w:val="000000"/>
          <w:szCs w:val="18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Co je zdravé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18"/>
        </w:rPr>
        <w:t>Žáci vyplňují ve dvojici křížovku</w:t>
      </w:r>
      <w:r>
        <w:rPr>
          <w:rStyle w:val="FootnoteCharacters"/>
          <w:rStyle w:val="FootnoteAnchor"/>
          <w:rFonts w:cs="Arial" w:ascii="Arial" w:hAnsi="Arial"/>
          <w:color w:val="000000"/>
          <w:szCs w:val="18"/>
        </w:rPr>
        <w:footnoteReference w:id="2"/>
      </w:r>
      <w:r>
        <w:rPr>
          <w:rFonts w:cs="Arial" w:ascii="Arial" w:hAnsi="Arial"/>
          <w:color w:val="000000"/>
          <w:szCs w:val="18"/>
        </w:rPr>
        <w:t>, kde volí mezi zdravými a nezdravými potravinam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a úkol si ke svačině na další den přinesou jogurt či jiný mléčný produkt, který mají rádi (protože je podle křížovky „zdravý“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  <w:t>„</w:t>
      </w:r>
      <w:r>
        <w:rPr>
          <w:rFonts w:cs="Arial" w:ascii="Arial" w:hAnsi="Arial"/>
          <w:i/>
          <w:iCs/>
          <w:color w:val="000000"/>
          <w:szCs w:val="18"/>
        </w:rPr>
        <w:t>Brainstrorming nad rčením „Jste tím, co jíte“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Cs w:val="18"/>
        </w:rPr>
        <w:footnoteReference w:id="3"/>
      </w:r>
      <w:r>
        <w:rPr>
          <w:rFonts w:cs="Arial" w:ascii="Arial" w:hAnsi="Arial"/>
          <w:color w:val="000000"/>
          <w:szCs w:val="18"/>
        </w:rPr>
        <w:t xml:space="preserve"> – učitel napíše rčení na tabuli, žádi diskutují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Zamyšlení nad tím, zda doma věnují pozornost tomu, co jedí. Zda berou v úvahu zdraví a životní prostředí.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Ochutnávka „zdravých“ potravi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Učitel ukáže žákům dvě jablka. Jedno je z „ekozdroje“ a druhé ze supermarketu. Žáci volí, které jablko vypadá lákavěj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18"/>
        </w:rPr>
        <w:t xml:space="preserve">Společně vytvoříme dva „stánky“- supermarket a prodejnu biopotravin – žáci ochutnávají rozkrájená jablka a stoupnou ke stánku podle toho, které jablko jim více chutnalo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Společně hádají, které rozkrájené jablko bylo to „hezčí“ podle chut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Vyústění: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zhled biopotravin a ostatních potravin (chemické postřiky a hnojení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18"/>
        </w:rPr>
        <w:t>připomínka televizní reklamy na Lipánka, kterou děti znají („</w:t>
      </w:r>
      <w:r>
        <w:rPr>
          <w:rFonts w:cs="Arial" w:ascii="Arial" w:hAnsi="Arial"/>
          <w:i/>
          <w:iCs/>
          <w:color w:val="000000"/>
          <w:szCs w:val="18"/>
        </w:rPr>
        <w:t>Pane profesore, chemii už odzvonilo</w:t>
      </w:r>
      <w:r>
        <w:rPr>
          <w:rFonts w:cs="Arial" w:ascii="Arial" w:hAnsi="Arial"/>
          <w:color w:val="000000"/>
          <w:szCs w:val="18"/>
        </w:rPr>
        <w:t>“) - jak tomu rozumí?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orovnání existence chemických přísad a konzervací - Žáci pročítají obaly svých jogurtů. Učitel jim dá k porovnání Biojogurty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Style w:val="Emphasis"/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společné závěry: „</w:t>
      </w:r>
      <w:r>
        <w:rPr>
          <w:rFonts w:cs="Arial" w:ascii="Arial" w:hAnsi="Arial"/>
          <w:i/>
          <w:iCs/>
          <w:color w:val="000000"/>
          <w:szCs w:val="18"/>
        </w:rPr>
        <w:t>Pravidlo: čím méně upravená potravina, tím bývá zdravější</w:t>
      </w:r>
      <w:r>
        <w:rPr>
          <w:rFonts w:cs="Arial" w:ascii="Arial" w:hAnsi="Arial"/>
          <w:color w:val="000000"/>
          <w:szCs w:val="18"/>
        </w:rPr>
        <w:t>“. „Z</w:t>
      </w:r>
      <w:r>
        <w:rPr>
          <w:rStyle w:val="Emphasis"/>
          <w:rFonts w:cs="Arial" w:ascii="Arial" w:hAnsi="Arial"/>
        </w:rPr>
        <w:t>elenina a ovoce pocházející z bioprodukce obsahuje v průměru o 50 procent více vitamínů, minerálních látek a dalších živin.“</w:t>
      </w:r>
      <w:r>
        <w:rPr>
          <w:rStyle w:val="FootnoteCharacters"/>
          <w:rStyle w:val="FootnoteAnchor"/>
          <w:rFonts w:cs="Arial" w:ascii="Arial" w:hAnsi="Arial"/>
          <w:bCs/>
          <w:caps/>
        </w:rPr>
        <w:footnoteReference w:id="4"/>
      </w:r>
    </w:p>
    <w:p>
      <w:pPr>
        <w:pStyle w:val="Normal"/>
        <w:spacing w:lineRule="auto" w:line="360"/>
        <w:ind w:left="1980" w:hanging="0"/>
        <w:jc w:val="both"/>
        <w:rPr>
          <w:rStyle w:val="Emphasis"/>
          <w:rFonts w:ascii="Arial" w:hAnsi="Arial" w:cs="Arial"/>
          <w:i/>
          <w:i/>
          <w:iCs/>
          <w:color w:val="000000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Ekofarm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Společné vymezení pojmu – např. podle popisů na Biojogurtech …přísná pravidla ekologického hospodaření, jejich potraviny mívají certifikát původu a kvality, faramáři nepoužívají umělá hnojiva, pesticidy a konzervační látk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Diskuze o způsobech chování zvířat na ekofarmách a ve velkochovech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Ukázka obrázků života zvířat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drawing>
          <wp:inline distT="0" distB="0" distL="0" distR="0">
            <wp:extent cx="4797425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Život zvířat na ekofarmě</w:t>
      </w:r>
      <w:r>
        <w:rPr>
          <w:rStyle w:val="FootnoteCharacters"/>
          <w:rStyle w:val="FootnoteAnchor"/>
          <w:rFonts w:cs="Arial" w:ascii="Arial" w:hAnsi="Arial"/>
          <w:color w:val="000000"/>
          <w:szCs w:val="18"/>
        </w:rPr>
        <w:footnoteReference w:id="5"/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drawing>
          <wp:inline distT="0" distB="0" distL="0" distR="0">
            <wp:extent cx="4803775" cy="321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Život zvířat ve velkovýrobě</w:t>
      </w:r>
      <w:r>
        <w:rPr>
          <w:rStyle w:val="FootnoteCharacters"/>
          <w:rStyle w:val="FootnoteAnchor"/>
          <w:rFonts w:cs="Arial" w:ascii="Arial" w:hAnsi="Arial"/>
          <w:color w:val="000000"/>
          <w:szCs w:val="18"/>
        </w:rPr>
        <w:footnoteReference w:id="6"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18"/>
        </w:rPr>
        <w:t>Doprovodné otázky např. Co byste si vybrali: žít celý život ve tmě a strachu nebo žít spokojeně ve vašem přirozeném prostředí? Kam tedy patří kráva? Na louku nebo do betonové kóje o velikosti 1 x 2 m v hale? Kam byste dali slepice? apod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yústění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Máme zájem na tom, aby zvířata žila tak, jak by měla – proč?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Důvody: zvířata samotná a potom také my – opět odkaz na rčení „Jste to, co jíte“ (to co dostaneme na stůl z živočišné produkce je tím, jak zvíře žilo, ovlivněné)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Opět porovnání jogurtů – Biojogurt je od kravičky, která se pásla určitě na louce x jiný může být od kravičky, která žije jen v betonové hal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 xml:space="preserve">Výstup projetku – propojení poznatků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Žáci v malých skupinkách přiřazují (rozstříhané) důvody pro biopotraviny pod konkrétní oblasti - našeho zdraví, přírody kolem nás a způsobů chování zvířat. Kartičky nalepí na čtvrtku, výtvarně dotvoří a vytvoří tak plakát.</w:t>
      </w:r>
      <w:r>
        <w:rPr>
          <w:rStyle w:val="FootnoteCharacters"/>
          <w:rFonts w:cs="Arial" w:ascii="Arial" w:hAnsi="Arial"/>
          <w:b/>
          <w:bCs/>
          <w:color w:val="000000"/>
          <w:szCs w:val="18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Cs w:val="18"/>
        </w:rPr>
        <w:footnoteReference w:id="7"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18"/>
              </w:rPr>
              <w:t>3 DOBRÉ DŮVODY PRO BIOPOTRAVIN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Naše zdrav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Příroda okolo ná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Způsob chování zvířa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  <w:t>Biopotraviny jsou zdravější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  <w:t>Na ekofarmách jsou většinou lidé, kteří dělají svou práci s láskou k přírodě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  <w:t>Zvířata jsou chována ve volných výbězích bez stresu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  <w:t xml:space="preserve">Biopotraviny jsou chutnější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  <w:t>Ekofarmy se chovají k přírodě šetrně a ohleduplně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Zvířata jsou krmena tím, co je pro ně přirozenou potravou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  <w:t>Biopotraviny jsou kvalitnější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  <w:t>Ekofarmy poskytují na svých pozemcích prostor i např. ptákům, kteří zároveň chrání pole a ničí škůdc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  <w:t>Zvířata mají většinou větší péči a zdravější vývin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Závěry, hodnocení a aplikace do život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Žác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spacing w:lineRule="auto" w:line="360"/>
        <w:ind w:left="2880" w:hanging="198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ysvětlí pojem biopotravin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spacing w:lineRule="auto" w:line="360"/>
        <w:ind w:left="2880" w:hanging="198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uvedou důvody pro jejich volbu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spacing w:lineRule="auto" w:line="360"/>
        <w:ind w:left="2880" w:hanging="198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sebehodnotí osobní změny v pohledu na jídlo a nakupování 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spacing w:lineRule="auto" w:line="360"/>
        <w:ind w:left="2880" w:hanging="198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yjadřují závěry pro další živo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adpis3rovn"/>
        <w:spacing w:before="240" w:after="60"/>
        <w:jc w:val="center"/>
        <w:rPr>
          <w:rFonts w:cs="Arial"/>
          <w:caps/>
          <w:color w:val="000000"/>
          <w:szCs w:val="18"/>
        </w:rPr>
      </w:pPr>
      <w:r>
        <w:rPr>
          <w:rFonts w:cs="Arial"/>
          <w:caps/>
          <w:color w:val="000000"/>
          <w:szCs w:val="1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nihelková H. a kol. </w:t>
      </w:r>
      <w:r>
        <w:rPr>
          <w:i/>
          <w:iCs/>
        </w:rPr>
        <w:t>Prvouka pro 2. roč.</w:t>
      </w:r>
      <w:r>
        <w:rPr/>
        <w:t xml:space="preserve"> s. 42</w:t>
      </w:r>
      <w:r>
        <w:rPr>
          <w:i/>
          <w:iCs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eno podle Regionální environmentální centrum pro střední a východní Evropu. </w:t>
      </w:r>
      <w:r>
        <w:rPr>
          <w:i/>
          <w:iCs/>
        </w:rPr>
        <w:t>Zelený balíček</w:t>
      </w:r>
      <w:r>
        <w:rPr/>
        <w:t>. s. 174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Základní info</w:t>
      </w:r>
      <w:r>
        <w:rPr/>
        <w:t xml:space="preserve">. Dostupné z WWW: </w:t>
      </w:r>
      <w:r>
        <w:rPr>
          <w:sz w:val="18"/>
        </w:rPr>
        <w:t>&lt; http://zdravi.centrum.cz/2007/2/7/clanky/par-duvodu-proc-jist-bio/&gt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Ekofarma Skené</w:t>
      </w:r>
      <w:r>
        <w:rPr/>
        <w:t xml:space="preserve">, dostupné z WWW: </w:t>
      </w:r>
      <w:r>
        <w:rPr>
          <w:sz w:val="18"/>
        </w:rPr>
        <w:t>&lt; http://www.obrazky.cz/detail /&gt;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Vegetariánství aneb Žij a nechej žít</w:t>
      </w:r>
      <w:r>
        <w:rPr/>
        <w:t xml:space="preserve">, dostupné z WWW: </w:t>
      </w:r>
      <w:r>
        <w:rPr>
          <w:sz w:val="18"/>
        </w:rPr>
        <w:t>&lt; http://www.obrazky.cz/detail /&gt;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eno dle </w:t>
      </w:r>
      <w:r>
        <w:rPr>
          <w:rFonts w:cs="Arial"/>
          <w:i/>
          <w:iCs/>
        </w:rPr>
        <w:t xml:space="preserve">Bio&amp;Natur, magazín zdravého životního stylu. </w:t>
      </w:r>
      <w:r>
        <w:rPr>
          <w:rFonts w:cs="Arial"/>
        </w:rPr>
        <w:t>Bionatur.c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orie a didaktika výchovy ke zdraví</w:t>
      <w:tab/>
      <w:tab/>
      <w:t>Zuzana Burgerová</w:t>
    </w:r>
  </w:p>
  <w:p>
    <w:pPr>
      <w:pStyle w:val="Header"/>
      <w:rPr/>
    </w:pPr>
    <w:r>
      <w:rPr/>
      <w:t>ZS1MK, 5. roč.</w:t>
      <w:tab/>
      <w:tab/>
      <w:t>UČO: 1739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bullet"/>
      <w:lvlText w:val="–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720"/>
      <w:outlineLvl w:val="3"/>
    </w:pPr>
    <w:rPr>
      <w:rFonts w:ascii="Arial" w:hAnsi="Arial" w:cs="Arial"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u w:val="single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eastAsia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St10z0">
    <w:name w:val="WW8NumSt10z0"/>
    <w:qFormat/>
    <w:rPr>
      <w:rFonts w:ascii="Wingdings" w:hAnsi="Wingdings" w:cs="Wingdings"/>
      <w:sz w:val="16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rovn">
    <w:name w:val="Nadpis 3. úrovně"/>
    <w:basedOn w:val="Heading3"/>
    <w:qFormat/>
    <w:pPr>
      <w:numPr>
        <w:ilvl w:val="0"/>
        <w:numId w:val="0"/>
      </w:numPr>
      <w:spacing w:before="240" w:after="60"/>
      <w:outlineLvl w:val="9"/>
    </w:pPr>
    <w:rPr>
      <w:rFonts w:cs="Times New Roman"/>
      <w:caps w:val="false"/>
      <w:smallCaps w:val="false"/>
      <w:sz w:val="26"/>
      <w:szCs w:val="20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color w:val="000000"/>
      <w:sz w:val="2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0:00Z</dcterms:created>
  <dc:creator>Zuzana Burgerová</dc:creator>
  <dc:description/>
  <dc:language>en-US</dc:language>
  <cp:lastModifiedBy>Zuzana Burgerová</cp:lastModifiedBy>
  <dcterms:modified xsi:type="dcterms:W3CDTF">2009-11-27T11:45:00Z</dcterms:modified>
  <cp:revision>4</cp:revision>
  <dc:subject/>
  <dc:title>Projekt: Biopotraviny</dc:title>
</cp:coreProperties>
</file>