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ázev projektu: </w:t>
      </w:r>
      <w:r>
        <w:rPr>
          <w:rFonts w:cs="Times New Roman" w:ascii="Times New Roman" w:hAnsi="Times New Roman"/>
          <w:b/>
          <w:sz w:val="48"/>
          <w:szCs w:val="48"/>
        </w:rPr>
        <w:t>Léčivé byli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yp projektu: </w:t>
      </w:r>
      <w:r>
        <w:rPr>
          <w:rFonts w:cs="Times New Roman" w:ascii="Times New Roman" w:hAnsi="Times New Roman"/>
          <w:sz w:val="24"/>
          <w:szCs w:val="24"/>
        </w:rPr>
        <w:t>uměle připravený, směřující k estetické zkušenosti, krátkodobý, školní, mezipředmětov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élka projektu: </w:t>
      </w:r>
      <w:r>
        <w:rPr>
          <w:rFonts w:cs="Times New Roman" w:ascii="Times New Roman" w:hAnsi="Times New Roman"/>
          <w:sz w:val="24"/>
          <w:szCs w:val="24"/>
        </w:rPr>
        <w:t>3-4 vyučovací hodin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ísto konání: </w:t>
      </w:r>
      <w:r>
        <w:rPr>
          <w:rFonts w:cs="Times New Roman" w:ascii="Times New Roman" w:hAnsi="Times New Roman"/>
          <w:sz w:val="24"/>
          <w:szCs w:val="24"/>
        </w:rPr>
        <w:t>školní zahrada, bylinářská část, kuchyňk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ílová skupina: </w:t>
      </w:r>
      <w:r>
        <w:rPr>
          <w:rFonts w:cs="Times New Roman" w:ascii="Times New Roman" w:hAnsi="Times New Roman"/>
          <w:sz w:val="24"/>
          <w:szCs w:val="24"/>
        </w:rPr>
        <w:t>4. Ročník, po probrání tématu rozmanitost letní a podzimní přírod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íl: </w:t>
      </w:r>
      <w:r>
        <w:rPr>
          <w:rFonts w:cs="Times New Roman" w:ascii="Times New Roman" w:hAnsi="Times New Roman"/>
          <w:sz w:val="24"/>
          <w:szCs w:val="24"/>
        </w:rPr>
        <w:t>cílem projektu je, aby si děti uvědomily, že při potížích jim mohou pomoci nejen léky, ale i rostliny z přírody. Také chci s dětmi procvičit poznávání a rozlišování léčivých bylin, doplnit poznatky o tom, které části léčivých bylin obsahují účinné hojivé látky, zopakovat druhové názvy léčivých byli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zdělávací oblast: </w:t>
      </w:r>
      <w:r>
        <w:rPr>
          <w:rFonts w:cs="Times New Roman" w:ascii="Times New Roman" w:hAnsi="Times New Roman"/>
          <w:sz w:val="24"/>
          <w:szCs w:val="24"/>
        </w:rPr>
        <w:t>člověk a přírod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ůřezová témata: </w:t>
      </w:r>
      <w:r>
        <w:rPr>
          <w:rFonts w:cs="Times New Roman" w:ascii="Times New Roman" w:hAnsi="Times New Roman"/>
          <w:sz w:val="24"/>
          <w:szCs w:val="24"/>
        </w:rPr>
        <w:t>environmentální výchova, osobnostní a sociální výchov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tegrace mezi vzdělávacími obory: </w:t>
      </w:r>
      <w:r>
        <w:rPr>
          <w:rFonts w:cs="Times New Roman" w:ascii="Times New Roman" w:hAnsi="Times New Roman"/>
          <w:sz w:val="24"/>
          <w:szCs w:val="24"/>
        </w:rPr>
        <w:t>český jazyk, pracovní vyučování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mpetence: </w:t>
      </w:r>
      <w:r>
        <w:rPr>
          <w:rFonts w:cs="Times New Roman" w:ascii="Times New Roman" w:hAnsi="Times New Roman"/>
          <w:sz w:val="24"/>
          <w:szCs w:val="24"/>
        </w:rPr>
        <w:t>k učení, k řešení problémů, komunikativní, sociální a personální, pracovní a občanské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etody: </w:t>
      </w:r>
      <w:r>
        <w:rPr>
          <w:rFonts w:cs="Times New Roman" w:ascii="Times New Roman" w:hAnsi="Times New Roman"/>
          <w:sz w:val="24"/>
          <w:szCs w:val="24"/>
        </w:rPr>
        <w:t>pozorování, jednoduché srovnávání, práce s učebnicí, práce s pracovním listem, didaktická hra – poznávání květin podle vůně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ýchovně vzdělávací cíl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gnitivní: žác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edají a zapíší informac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ámí ostatní s literaturou a ostatními zdroji získávání informací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ují s pracovními listy, které jsou vodítkem k jejich práci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ektivní: žáci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ními slovy objasní význam léčivých byli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íší léčivý účinek jednotlivých rostli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sychomotorické: </w:t>
        <w:br/>
        <w:t>- používání smyslů – čich, hmat, chuť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ální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ráce žáků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louchají druhým a snaží se najít řešení, které vyhovuje celé skupině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můcky: </w:t>
      </w:r>
      <w:r>
        <w:rPr>
          <w:rFonts w:cs="Times New Roman" w:ascii="Times New Roman" w:hAnsi="Times New Roman"/>
          <w:sz w:val="24"/>
          <w:szCs w:val="24"/>
        </w:rPr>
        <w:t>psací potřeby, učebnice, pracovní listy, Bylinář, Barevný atlas rostlin, šátky, provázek, kolíčky, bylinné čaj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iteratura: </w:t>
      </w:r>
      <w:r>
        <w:rPr>
          <w:rFonts w:cs="Times New Roman" w:ascii="Times New Roman" w:hAnsi="Times New Roman"/>
          <w:sz w:val="24"/>
          <w:szCs w:val="24"/>
        </w:rPr>
        <w:t>Kvasničková, D. a Froněk, J. : Přirodověda pro 4.roč. ZŠ, Fortu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Bremnessová, L.: Bylinář, Fortuna Print, Praha, 20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Altmann, A.: Soubor obrazů Rostliny I,II, Komenium, Praha, 1981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lizace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vod</w:t>
      </w:r>
      <w:r>
        <w:rPr>
          <w:rFonts w:cs="Times New Roman" w:ascii="Times New Roman" w:hAnsi="Times New Roman"/>
          <w:sz w:val="24"/>
          <w:szCs w:val="24"/>
        </w:rPr>
        <w:t xml:space="preserve"> ( 10 min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ěti, dnešní hodinu přírodovědy strávíme v tomto koutku zahrady, který jsme ještě nestihli prozkoumat. Víte, že jsme se učili o bylinách, které člověku pomáhají při nemocech, hojí mu rány. Víte, jak jim říkáme?... Děti odpovídají léčivé. A vzpomenete si na nějaké?... Děti vyjmenovávají. A pomohly vám už někdy léčivky?.. Děti odpovídají, jak pijí bylinkové čaje, užívají sirupy a kapičky z léčivých bylin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ktivity na zahradě </w:t>
      </w:r>
      <w:r>
        <w:rPr>
          <w:rFonts w:cs="Times New Roman" w:ascii="Times New Roman" w:hAnsi="Times New Roman"/>
          <w:sz w:val="24"/>
          <w:szCs w:val="24"/>
        </w:rPr>
        <w:t>( 60 min 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e s Bylinářem a atlasem rostli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ámení se záhone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e s pracovním liste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řazování rostlin k názvů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e s pracovním liste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čivé účinky bylin-práce s pracovním liste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ávání bylin podle vůně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e s pracovním liste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íprava a ochutnávka čajů </w:t>
      </w:r>
      <w:r>
        <w:rPr>
          <w:rFonts w:cs="Times New Roman" w:ascii="Times New Roman" w:hAnsi="Times New Roman"/>
          <w:sz w:val="24"/>
          <w:szCs w:val="24"/>
        </w:rPr>
        <w:t>( 45-60 min 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je můžu připravit přímo z natrhaných částí rostlin nebo mám připravené nakoupené různé druhy bylinných čajů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</w:t>
      </w:r>
      <w:r>
        <w:rPr>
          <w:rFonts w:cs="Times New Roman" w:ascii="Times New Roman" w:hAnsi="Times New Roman"/>
          <w:sz w:val="24"/>
          <w:szCs w:val="24"/>
        </w:rPr>
        <w:t xml:space="preserve"> ( 10 min 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m hodiny shrneme, co jsme si ukázali, zeptám se dětí, co nového se dozvěděly. Budou číst z pracovních listů. Pochválím je za snahu a odměnou jim budou nachystané voňavé bylinkové pytlíčky. Děti si mohou pytlíčky naplnit i samy.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8:05:00Z</dcterms:created>
  <dc:creator>TOMAS</dc:creator>
  <dc:description/>
  <cp:keywords/>
  <dc:language>en-US</dc:language>
  <cp:lastModifiedBy>TOMAS</cp:lastModifiedBy>
  <dcterms:modified xsi:type="dcterms:W3CDTF">2009-12-17T20:54:00Z</dcterms:modified>
  <cp:revision>9</cp:revision>
  <dc:subject/>
  <dc:title/>
</cp:coreProperties>
</file>