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je první a poslední cigare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éma: Zdravý životní styl</w:t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íle: </w:t>
      </w:r>
    </w:p>
    <w:p>
      <w:pPr>
        <w:pStyle w:val="Heading1"/>
        <w:keepNext w:val="false"/>
        <w:shd w:fill="FFFFFF" w:val="clear"/>
        <w:spacing w:lineRule="auto" w:line="360" w:before="75" w:after="1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seznámení žáků s vlivem kouření na zdraví                                                            </w:t>
      </w:r>
    </w:p>
    <w:p>
      <w:pPr>
        <w:pStyle w:val="Heading1"/>
        <w:keepNext w:val="false"/>
        <w:shd w:fill="FFFFFF" w:val="clear"/>
        <w:spacing w:lineRule="auto" w:line="360" w:before="75" w:after="15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anketa                                                                                                    </w:t>
      </w:r>
    </w:p>
    <w:p>
      <w:pPr>
        <w:pStyle w:val="Heading1"/>
        <w:keepNext w:val="false"/>
        <w:shd w:fill="FFFFFF" w:val="clear"/>
        <w:spacing w:lineRule="auto" w:line="360" w:before="75" w:after="1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vyhledávání a zpracování informací</w:t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élka trvání</w:t>
      </w:r>
      <w:r>
        <w:rPr>
          <w:rFonts w:cs="Times New Roman" w:ascii="Times New Roman" w:hAnsi="Times New Roman"/>
          <w:b w:val="false"/>
          <w:sz w:val="24"/>
          <w:szCs w:val="24"/>
        </w:rPr>
        <w:t>: 1 den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Ročník:</w:t>
      </w:r>
      <w:r>
        <w:rPr>
          <w:b/>
        </w:rPr>
        <w:t xml:space="preserve"> </w:t>
      </w:r>
      <w:r>
        <w:rPr/>
        <w:t>4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ůřezová témata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Osobnostní a sociální výcho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Environmentální výcho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Mediální výchova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vednost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Matematika – různé kalkulace, násobil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Vlastivěda – původ tabáku a cesty do Evrop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Přírodověda – lidské těl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Čj – reklamy, slogany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• </w:t>
      </w:r>
      <w:r>
        <w:rPr/>
        <w:t>týmová práce (dělba práce, zapojení všech členů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sebereflexe a hodnocení práce ostatní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• </w:t>
      </w:r>
      <w:r>
        <w:rPr/>
        <w:t xml:space="preserve">samostatné vyhledávání informací na internetu, v encyklopediích, orientac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v tex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</w:t>
      </w:r>
      <w:r>
        <w:rPr/>
        <w:t>rozvíjení komunikativních schopností a ochota poslouchat názory spolužáků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Didaktické pomůck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udiokazeta M. Šimek – J. Grossmann, časopisy (Prevence aj.), počítač,  encyklopedie, kalkulačky, psací a balicí papíry, psací a kreslící potřeby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Průběh projektu: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Motivace:</w:t>
      </w:r>
    </w:p>
    <w:p>
      <w:pPr>
        <w:pStyle w:val="Heading1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lech povídky M. Šimka a J. Grossmanna „Moje první cigareta“ . Na povídku navázala diskuse na téma „děti a kouření“ a „kouření  z hlediska zdravotního, historického, ekonomického a společenského“.</w:t>
      </w:r>
    </w:p>
    <w:p>
      <w:pPr>
        <w:pStyle w:val="Heading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alizace: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lineRule="auto" w:line="360" w:before="75" w:after="150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yvěšení instrukcí a úkolů                                                                                   2.  rozdělení žáků do čtyř skupin                                                                         </w:t>
      </w:r>
    </w:p>
    <w:p>
      <w:pPr>
        <w:pStyle w:val="Heading1"/>
        <w:keepNext w:val="false"/>
        <w:shd w:fill="FFFFFF" w:val="clear"/>
        <w:spacing w:before="75" w:after="150"/>
        <w:ind w:left="708" w:firstLine="37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seznámení s jednotlivými úkoly, pomůckami                                                     </w:t>
      </w:r>
    </w:p>
    <w:p>
      <w:pPr>
        <w:pStyle w:val="Heading1"/>
        <w:keepNext w:val="false"/>
        <w:shd w:fill="FFFFFF" w:val="clear"/>
        <w:spacing w:before="75" w:after="150"/>
        <w:ind w:left="708" w:firstLine="37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vlastní práce: 3 vyučovací hodiny práce ve skupinách – vyhledávání informací                                                       </w:t>
      </w:r>
    </w:p>
    <w:p>
      <w:pPr>
        <w:pStyle w:val="Heading1"/>
        <w:keepNext w:val="false"/>
        <w:shd w:fill="FFFFFF" w:val="clear"/>
        <w:spacing w:before="75" w:after="150"/>
        <w:ind w:left="708" w:firstLine="37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vyučovací hodina na přípravu prezentace                                                               </w:t>
      </w:r>
    </w:p>
    <w:p>
      <w:pPr>
        <w:pStyle w:val="Heading1"/>
        <w:keepNext w:val="false"/>
        <w:shd w:fill="FFFFFF" w:val="clear"/>
        <w:spacing w:before="75" w:after="150"/>
        <w:ind w:left="708" w:firstLine="37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vyučovací hodina vlastní prezentace                                                              </w:t>
      </w:r>
    </w:p>
    <w:p>
      <w:pPr>
        <w:pStyle w:val="Heading1"/>
        <w:keepNext w:val="false"/>
        <w:shd w:fill="FFFFFF" w:val="clear"/>
        <w:spacing w:before="75" w:after="150"/>
        <w:ind w:left="708" w:firstLine="37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hodnocení práce skupin, vyvěšení prezentací ve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koly pro čtyři skupi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skupina - Odkud pochází tabák: </w:t>
      </w:r>
    </w:p>
    <w:p>
      <w:pPr>
        <w:pStyle w:val="Normal"/>
        <w:spacing w:lineRule="auto" w:line="360"/>
        <w:ind w:left="1134" w:hanging="0"/>
        <w:rPr/>
      </w:pPr>
      <w:r>
        <w:rPr/>
        <w:t>Žáci měli za úkol vyhledat na internetu, v časopisech nebo encyklopediích informace o historii a pěstování tabáku (tabákové plantáže, cesta do Evropy aj.). Vytvořili časovou přímku, vyhledávali obrázky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</w:rPr>
        <w:t>2. skupina – Život s cigaretou:</w:t>
      </w:r>
    </w:p>
    <w:p>
      <w:pPr>
        <w:pStyle w:val="Normal"/>
        <w:spacing w:lineRule="auto" w:line="360"/>
        <w:ind w:left="1080" w:hanging="0"/>
        <w:rPr/>
      </w:pPr>
      <w:r>
        <w:rPr/>
        <w:t>Žáci vyhledávali  na  internetu,  v  časopisech,  encyklopediích informace o  rozšíření  zlozvyku kouření. Tyto výsledky a informace použili následně k následujícím výpočtům: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</w:rPr>
        <w:t xml:space="preserve">•  </w:t>
      </w:r>
      <w:r>
        <w:rPr/>
        <w:t xml:space="preserve">jaká je výše finančních prostředků, které musí vynaložit průměrný kuřák (20 cigaret denně), a  to  za  den,  týden,  měsíc,  rok  a 10 let (porovnání s koupí bytu, 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automobilu…)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</w:rPr>
        <w:t>•</w:t>
      </w:r>
      <w:r>
        <w:rPr/>
        <w:t xml:space="preserve">  </w:t>
      </w:r>
      <w:r>
        <w:rPr/>
        <w:t>jaký je počet vykouřených cigaret a hmotnost vdechnutého dehtu za týden, měsíc, rok a 10 let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</w:rPr>
        <w:t>•</w:t>
      </w:r>
      <w:r>
        <w:rPr/>
        <w:t xml:space="preserve">   </w:t>
      </w:r>
      <w:r>
        <w:rPr/>
        <w:t>žáci uváděli další statistické údaje o kuřácích (počty kuřáků, počty úmrtí kuřáků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skupina - Účinky cigaretového kouře na lidský organismus</w:t>
      </w:r>
    </w:p>
    <w:p>
      <w:pPr>
        <w:pStyle w:val="Normal"/>
        <w:spacing w:lineRule="auto" w:line="360"/>
        <w:ind w:left="1080" w:hanging="0"/>
        <w:rPr/>
      </w:pPr>
      <w:r>
        <w:rPr/>
        <w:t>Úkolem skupiny bylo vyhledat, jaké škodlivé látky při kouření vnikají do těla a jak poškozují vnitřní orgány. Výsledky zkoumání zakreslovali žáci na velký arch papíru a vypisovali i onemocnění způsobená  kouření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skupina - Kampaň proti kouření</w:t>
      </w:r>
    </w:p>
    <w:p>
      <w:pPr>
        <w:pStyle w:val="Normal"/>
        <w:spacing w:lineRule="auto" w:line="360"/>
        <w:ind w:left="1080" w:hanging="0"/>
        <w:rPr/>
      </w:pPr>
      <w:r>
        <w:rPr/>
        <w:t>Z časopisů (Prevence aj.) si žáci vyhledávali některé informace o škodlivosti kouření  (jak aktivního, tak pasivního).</w:t>
      </w:r>
    </w:p>
    <w:p>
      <w:pPr>
        <w:pStyle w:val="Normal"/>
        <w:spacing w:lineRule="auto" w:line="360"/>
        <w:ind w:left="1080" w:hanging="0"/>
        <w:rPr/>
      </w:pPr>
      <w:r>
        <w:rPr/>
        <w:t>Cílem této aktivity byla „virtuální kampaň proti kouření“ (plakáty, slogany atd.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ýstupy projektu: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1.   upevňování učiva v oblasti přírodovědy – lidské těl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2.   plakáty, slogany s protikuřáckým zaměřením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kušenosti a postřehy z realizace projektu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•  </w:t>
      </w:r>
      <w:r>
        <w:rPr/>
        <w:t xml:space="preserve">Projekt je nenáročný na přípravu i pomůcky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• </w:t>
      </w:r>
      <w:r>
        <w:rPr/>
        <w:t xml:space="preserve">Největší aktivitu projevila 2. skupina, námětů na propočítávání vymysleli celou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  </w:t>
      </w:r>
      <w:r>
        <w:rPr/>
        <w:t>řadu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• </w:t>
      </w:r>
      <w:r>
        <w:rPr/>
        <w:t xml:space="preserve">Druhý den v hodině matematiky žáci propočítávali finanční prostředky, které by   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   </w:t>
      </w:r>
      <w:r>
        <w:rPr/>
        <w:t>musely být vynaloženy za týden, pokud by kouřila celá čtyřčlenná rod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ávěr:</w:t>
      </w:r>
    </w:p>
    <w:p>
      <w:pPr>
        <w:pStyle w:val="TextBody"/>
        <w:tabs>
          <w:tab w:val="clear" w:pos="540"/>
          <w:tab w:val="left" w:pos="708" w:leader="none"/>
          <w:tab w:val="left" w:pos="1080" w:leader="none"/>
        </w:tabs>
        <w:spacing w:lineRule="auto" w:line="360"/>
        <w:ind w:firstLine="708"/>
        <w:outlineLvl w:val="9"/>
        <w:rPr/>
      </w:pPr>
      <w:r>
        <w:rPr/>
        <w:t>Smyslem tohoto projektu je seznámení žáků s jednou z nejběžnějších společensky akceptovaných drog a se zdravotními nebezpečími plynoucími z kouření, důraz je kladen také na negativní ekonomické dopady – vysoká cena cigaret zatěžující rodinné rozpočty, ale i na orientaci v mnohdy klamavých informačních textech – reklamách na (nejen) tabákové výro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spacing w:lineRule="auto" w:line="48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5:00Z</dcterms:created>
  <dc:creator>Učitel1</dc:creator>
  <dc:description/>
  <cp:keywords/>
  <dc:language>en-US</dc:language>
  <cp:lastModifiedBy>Učitel1</cp:lastModifiedBy>
  <dcterms:modified xsi:type="dcterms:W3CDTF">2009-11-24T14:45:00Z</dcterms:modified>
  <cp:revision>1</cp:revision>
  <dc:subject/>
  <dc:title>Moje první a poslední cigareta</dc:title>
</cp:coreProperties>
</file>