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 SPRÁVNÉ NÁZVY ČÁSTÍ ZUBU (VYUŽIJ SLOVA Z TABULK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561"/>
        <w:gridCol w:w="2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NÍ DŘ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OV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ÁSE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LISTNÍ K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NÍ SKLOV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N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KOŘ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4520</wp:posOffset>
            </wp:positionH>
            <wp:positionV relativeFrom="paragraph">
              <wp:posOffset>93345</wp:posOffset>
            </wp:positionV>
            <wp:extent cx="1876425" cy="2514600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J KAŽDÝ OBRÁZEK SE SPRÁVNÝM NÁZVEM ZUBU A TAKÉ S JEHO POPISEM</w: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ento typ zubu slouží k trhání potravy. Člověk má tyto zuby čtyři a jejich jméno je odvozené od toho, že jsou špičaté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ento typ zubu slouží k ukusování potravy. Člověk jich má celkem osm. Hlodavci jako třeba veverka nebo zajíc je mají obzvláště velké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chto zubů má dospělý člověk nejvíce – 12. Vyrůstají nejpozději a jsou nejmohutnější. Říká se jim také zuby moudr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to typ zubu je hodně podobný stoličce, ale roste dříve, více vepředu, jsou menší a má jednodušší kořen.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0835" cy="9893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4" r="-4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0685" cy="873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8925" cy="875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4" r="-4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400" cy="8655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Z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ENOVÝ Z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IČÁK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UBNÍ REKORD!!!</w:t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43815</wp:posOffset>
            </wp:positionV>
            <wp:extent cx="2103120" cy="1368425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ak tohle zvíře je mezi savci opravdu rekordmanem. Zubů má totiž doslova plnou pusu. Najdeš jich tam více než sto! Jmenuje se _________ (viz tajenka křížovky), žije v Jižní Americe a živí se hlavně mravenci.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  <w:t>1. Všem zubům dohromady říkáme _________ .</w:t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  <w:t>2. Pokud si čistím zuby nešetrně nebo moc tvrdým kartáčkem, mohu si poškodit _______, ze které zuby vyrůstají.</w:t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  <w:t>3. Dvě základní potřeby pro řádnou ústní hygienu jsou zubní kartáček a zubní _______.</w:t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  <w:t>4. Zub můžeme rozdělit na dvě základní části: korunka, kterou vidíme a ________, který drží zub pevně v dásni.</w:t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/>
      </w:pPr>
      <w:r>
        <w:rPr>
          <w:sz w:val="32"/>
          <w:szCs w:val="32"/>
        </w:rPr>
        <w:t>5. Na povrchu zubu je zubní ___________________ .</w:t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  <w:t>6. Správně bychom si měli zuby čistit dvakrát __________ .</w:t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  <w:t>7. Zdravý dospělý člověk, kterému už vyrostly všechny zuby, jich má v puse celkem ________ .</w:t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1:00Z</dcterms:created>
  <dc:creator>VZP ČR</dc:creator>
  <dc:description/>
  <dc:language>en-US</dc:language>
  <cp:lastModifiedBy>Petr</cp:lastModifiedBy>
  <dcterms:modified xsi:type="dcterms:W3CDTF">2009-10-23T08:41:00Z</dcterms:modified>
  <cp:revision>2</cp:revision>
  <dc:subject/>
  <dc:title>SPOJ ČÁSTI ZUBU S JEJICH SPRÁVNÝM NÁZVEM</dc:title>
</cp:coreProperties>
</file>