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sarykova univerzit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dagogická fakul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orie a didaktika výchovy ke zdrav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jek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32"/>
          <w:szCs w:val="32"/>
        </w:rPr>
        <w:t>Vypracovala: Simona Buch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Učitelství pro I. stupeň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173684, 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volání – Kdo se stará o naše bezpečí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o pro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 - I. stupeň Z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účelu: směřující k získání dovedno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délky: střednědob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počtu zúčastněných: skupin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informačních zdrojů: vol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 projekt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získají představu o náplni některých specifických povolání – policistů, záchranářů a hasičů. Kdo má v náplni práce pomáhat nám a chránit nás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ískání veškerých důležitých informací si děti samostatně v rámci výuky zpracují prezentaci v PowerPointu a své práce prezentují před mladšími i staršími spolužáky. Samy si vyzkouší simulované situace a vypracují úkoly v připraveném pracovním listu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cí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rakterizují některé druhy povolá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vědomují si jejich důležitost</w:t>
            </w:r>
          </w:p>
          <w:p>
            <w:pPr>
              <w:pStyle w:val="Normal"/>
              <w:rPr/>
            </w:pPr>
            <w:r>
              <w:rPr/>
              <w:t>afektiv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zajímavost a náročnost toho kterého povolání</w:t>
            </w:r>
          </w:p>
          <w:p>
            <w:pPr>
              <w:pStyle w:val="Normal"/>
              <w:rPr/>
            </w:pPr>
            <w:r>
              <w:rPr/>
              <w:t>psychomotorick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znamenají si údaje o povol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čítači vypracují prezent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oretické poznatky si ověří v praktických ukázkách</w:t>
            </w:r>
          </w:p>
          <w:p>
            <w:pPr>
              <w:pStyle w:val="Normal"/>
              <w:rPr/>
            </w:pPr>
            <w:r>
              <w:rPr/>
              <w:t>sociál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ují s lidmi o jejich povol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ují své prá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činnosti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tivační příběhy (o děte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kuse nad příběh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volání v ilustrací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mulace různých situac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tolení situ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dělení do skup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ko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výu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ní, skupinová, individuál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y slovní – diskuse, prezent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y názorně demonstrační – motivační příběhy, obrázky, ukázky činnos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y praktické – vytvoření prezentace, praktické vyzkoušení si jednotlivých povol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y řešení problém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ové básničky – H. Jelínková, ilustrace povolání, nahrávky motivačních příběhů o dětech, PC, pracovní lis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čitelem v průběhu projektu i v závěr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bereflexe žák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lečné hodnoc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jení se do diskusí a aktivi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ískání informac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psání koncept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ytvoření prezentace a její uvedení před spolužá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e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ůběh projek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Motivace </w:t>
      </w:r>
      <w:r>
        <w:rPr/>
        <w:t>– shlédnutí situací, při nichž hrozí dětem reálné nebezpečí – požár, úraz, setkání s cizím člověkem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Diskuse</w:t>
      </w:r>
      <w:r>
        <w:rPr/>
        <w:t xml:space="preserve"> – Jak na vás příběhy zapůsobily? Chovali byste se stejně nebo jinak? Jaké povolání vykonávají lidé, kteří dětem pomáhali? – ukázka ilustrací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astolení situace</w:t>
      </w:r>
      <w:r>
        <w:rPr/>
        <w:t xml:space="preserve"> - Co je náplní těchto povolání?(Co víme a co dokážeme zjistit?)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Rozdělení do skupin</w:t>
      </w:r>
      <w:r>
        <w:rPr/>
        <w:t xml:space="preserve"> – po čtyřech: Z různých zdrojů (časopisy, noviny, internet, osobní kontakt) získávají informace a tvoří z nich koncept pro další potřebu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rezentace</w:t>
      </w:r>
      <w:r>
        <w:rPr/>
        <w:t xml:space="preserve"> - Vytvoří si prezentaci a připraví si pro své spolužáky kontrolní otázky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Simulace situací</w:t>
      </w:r>
      <w:r>
        <w:rPr/>
        <w:t xml:space="preserve"> - Po domluvě s vedením hasičského sboru, policie a záchranné služby (či dobrovolníků z Červeného kříže) z nedalekého města – zážitkové odpoledne – „Dnes jsem někomu pomohl, někoho jsem zachránil“</w:t>
      </w:r>
    </w:p>
    <w:p>
      <w:pPr>
        <w:pStyle w:val="Normal"/>
        <w:numPr>
          <w:ilvl w:val="1"/>
          <w:numId w:val="9"/>
        </w:numPr>
        <w:rPr/>
      </w:pPr>
      <w:r>
        <w:rPr/>
        <w:t>hašení „požáru“ -  Děti si vyzkouší, jak nejrychleji a nejlépe uhasit oheň.</w:t>
      </w:r>
    </w:p>
    <w:p>
      <w:pPr>
        <w:pStyle w:val="Normal"/>
        <w:numPr>
          <w:ilvl w:val="1"/>
          <w:numId w:val="9"/>
        </w:numPr>
        <w:rPr/>
      </w:pPr>
      <w:r>
        <w:rPr/>
        <w:t>ošetření úrazu – Dokážu pomoci svému kamarádovi, příbuznému i naprosto neznámému člověku, kterým se stal úraz?</w:t>
      </w:r>
    </w:p>
    <w:p>
      <w:pPr>
        <w:pStyle w:val="Normal"/>
        <w:numPr>
          <w:ilvl w:val="1"/>
          <w:numId w:val="9"/>
        </w:numPr>
        <w:rPr/>
      </w:pPr>
      <w:r>
        <w:rPr/>
        <w:t>Jak se bránit cizímu člověku, který obtěžuje mne nebo mého kamaráda ?</w:t>
      </w:r>
    </w:p>
    <w:p>
      <w:pPr>
        <w:pStyle w:val="Normal"/>
        <w:numPr>
          <w:ilvl w:val="0"/>
          <w:numId w:val="5"/>
        </w:numPr>
        <w:rPr/>
      </w:pPr>
      <w:r>
        <w:rPr/>
        <w:t>Vše pod dozorem odborníků a pedagogů!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oděkování</w:t>
      </w:r>
      <w:r>
        <w:rPr/>
        <w:t xml:space="preserve"> – básně o povolání z knihy „Obrázkové básničky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věření výsledků projek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pracovní list </w:t>
      </w:r>
      <w:r>
        <w:rPr/>
        <w:t>– Co jsem věděl a co vím teď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ilustrace </w:t>
      </w:r>
      <w:r>
        <w:rPr/>
        <w:t>– tématické práce (zážitky, postře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2:00Z</dcterms:created>
  <dc:creator>ACER</dc:creator>
  <dc:description/>
  <cp:keywords/>
  <dc:language>en-US</dc:language>
  <cp:lastModifiedBy>ACER</cp:lastModifiedBy>
  <dcterms:modified xsi:type="dcterms:W3CDTF">2009-12-02T18:49:00Z</dcterms:modified>
  <cp:revision>7</cp:revision>
  <dc:subject/>
  <dc:title>Masarykova univerzita</dc:title>
</cp:coreProperties>
</file>