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EORIE A DIDAKTIKA VÝCHOVY  KE ZDRAV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SEMINÁRNÍ PRÁCE – NÁVRH PROJEKTU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Jiřina Dufková (UČO 174434)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učitelství pro 1. stupeň ZŠ – K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5. ročník – 9.semestr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009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NÁVRH PROJEKT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ázev projektu</w:t>
      </w:r>
      <w:r>
        <w:rPr>
          <w:rFonts w:cs="Arial" w:ascii="Arial" w:hAnsi="Arial"/>
          <w:sz w:val="36"/>
          <w:szCs w:val="36"/>
        </w:rPr>
        <w:t xml:space="preserve">: </w:t>
      </w:r>
      <w:r>
        <w:rPr>
          <w:rFonts w:cs="Arial" w:ascii="Arial" w:hAnsi="Arial"/>
          <w:b/>
          <w:sz w:val="36"/>
          <w:szCs w:val="36"/>
        </w:rPr>
        <w:t>Co mám dělat pro zdraví?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alizace projektu:</w:t>
      </w:r>
      <w:r>
        <w:rPr>
          <w:rFonts w:cs="Arial" w:ascii="Arial" w:hAnsi="Arial"/>
        </w:rPr>
        <w:t xml:space="preserve"> 1. ročník Z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e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 tří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 příro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 školní jídel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yp projektu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vícepředmětový (podle organizac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 společný (podle počtu zúčastněných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 školní (podle prostředí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 směřující k získání vědomostí (podle účelu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 dlouhodobý (podle délk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 vázaný (podle informačních zdrojů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uměle připravený (podle navrhovatele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í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: sociál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spolupráce ve skupiná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chopení principů zdravého životního stylu (společnou diskusí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: kognitiv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vytřídění a pojmenování zdravý prospěšných potrav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dělení obrázků a předmětů do skupin podle prospěšno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lišení zdravých a zdraví škodlivých návyk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: afektiv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řednáška dětí o prospěšných a naopak zdraví škodlivých návycích a aktivitách včetně stravová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innost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idaktické hry (pexeso s tématem – potraviny, dramatizace různých situací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hybové hry (honička – zdravé honí škodlivé, Koho nechci, ten si sed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výtvarná činnost ( skupinová práce na téma – Co mi škodí a co prospívá – koláž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ávštěva školní jídelny spojená s diskusí s paní kuchařko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pěv pís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vytvoření pohádk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ýukové metody</w:t>
      </w:r>
      <w:r>
        <w:rPr>
          <w:rFonts w:cs="Arial" w:ascii="Arial" w:hAnsi="Arial"/>
        </w:rPr>
        <w:t>: didaktická hra, pohybová hra, slovní metoda, praktická metod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omůcky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 xml:space="preserve"> pexeso, zelený a černý šátek, obrázky, fotografie, balicí papíry o rozměrech 1 x 1,5 m, výtvarné potřeby, nůžky, lepid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Způsob prezentace projektu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kupinová prezentace (rozdělení rolí ve skupině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dkladem prezentace je kolá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ezentace získaných informací mezi skupina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vyvěšení koláží na volně přístupném místě (výloha obchodu, obecní úřad apod.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ůsob a kritéria hodnocení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učitelem – v průběhu projekt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statními žáky – po ukončení prezentací formou disku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podle daných kritérií (správnost informací, míra zájmu apod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48:00Z</dcterms:created>
  <dc:creator>Pavel Dufek</dc:creator>
  <dc:description/>
  <cp:keywords/>
  <dc:language>en-US</dc:language>
  <cp:lastModifiedBy>Pavel Dufek</cp:lastModifiedBy>
  <dcterms:modified xsi:type="dcterms:W3CDTF">2009-12-01T16:06:00Z</dcterms:modified>
  <cp:revision>1</cp:revision>
  <dc:subject/>
  <dc:title>TEORIE A DIDAKTIKA VÝCHOVY  KE ZDRAVÍ</dc:title>
</cp:coreProperties>
</file>