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t>Co se objevilo pod sněhem, když roztál?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cie Hrabal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ročník, učitelství pro 1. stupe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ísto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Š Konic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účelu: směřující k získání dovednos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délky: krátkodob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rostředí: školní a mimoškol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očtu zúčastněných: společ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vázaný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Děti se seznámí se způsobem třídění odpadů, a naučí se odpady třídit. Svoje zkušenosti předají ostatním žákům školy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/>
              <w:t>Děti vyrobí krabice na tříděný odpad pro celý 1. stupeň, naučí se je používat, po té poučí spolužáky o používání krabic na tříděný odpad podle vlastních zkušeností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gnitivní: žá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ojmenují  vše, co se objevilo pod sněhem, který roztál - roztřídí slova do logických skup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řiřadí ke skupinám jejich názvy /slova nadřazená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vyberou a vysvětlí, která slova /věci/ nepatří do příro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uvedou příklady odpad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zmapují rozmístění kontejnerů pro tříděný odpad v ob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ektivní: žá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vysvětlí  potřebu třídit odpa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sychomotorické: žá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robí krabice na tříděný odp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kticky ve škole třídí odpad, odnáší nashromážděný školní odpad do kontejnerů v ob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ují, jak třídit odp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ciální: žá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lupracují ve skupině v průběhu 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íří  osvětu o třídění odpadů mezi spolužáky, vyučujícími, rodič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lečně třídí odpad ve třídě i škole, popř. dom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teoretického plánu projektu – třídění inform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roba krabic na tříděný odp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cházka po obci /návštěva obchodu a mapování kontejnerů po obci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čení spolužáků o užitečnosti využívání krabic na tříděný odpad a demonstrace tříděn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en: 1 vyučovací. hodina – příprava, ujasnění názvu a plán projektu, práce s infomacemi.</w:t>
            </w:r>
          </w:p>
          <w:p>
            <w:pPr>
              <w:pStyle w:val="Normal"/>
              <w:jc w:val="both"/>
              <w:rPr/>
            </w:pPr>
            <w:r>
              <w:rPr/>
              <w:t>2. den: 2-3 vyučovací hodiny – vycházka - mapování kontejnerů na tříděný odpad v obci, návštěva obchodu a získání krabic – samy děti, práce na výrobě krabic, včetně did. hry podle materiálu SEV Chaloupky.</w:t>
            </w:r>
          </w:p>
          <w:p>
            <w:pPr>
              <w:pStyle w:val="Normal"/>
              <w:jc w:val="both"/>
              <w:rPr/>
            </w:pPr>
            <w:r>
              <w:rPr/>
              <w:t>3. den: 1 vyučovací  hodina – demonstrace třídění odpadů na chodbě školy, poučení ostatních spolužáků o třídění odpadů,</w:t>
            </w:r>
          </w:p>
          <w:p>
            <w:pPr>
              <w:pStyle w:val="Normal"/>
              <w:rPr>
                <w:bCs/>
              </w:rPr>
            </w:pPr>
            <w:r>
              <w:rPr/>
              <w:t>upozornění na další aktivity, a to odnos nashromážděného odpadu do správných kontejnerů v obci s návrhem střídání všech tříd během školního roku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y slovní – rozhovor, diskuze,  vysvětlo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názorně demonstrační – předvádění činností, pozor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praktické – grafické a výtvarné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insto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aktické hr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alicí papír, fixy, lepidlo, krabice, barvy a štětc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e vlastního výrobku /krabice na odpad/, demonstrace jeho používání.</w:t>
            </w:r>
          </w:p>
          <w:p>
            <w:pPr>
              <w:pStyle w:val="Normal"/>
              <w:jc w:val="both"/>
              <w:rPr/>
            </w:pPr>
            <w:r>
              <w:rPr/>
              <w:t>Ústní prezentace pro spolužáky o funkci a důležitosti třídění odpadů, a to mimo třídu -  na chodbě pro celý nižší stupe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itel hodnotí ve třídě – ústně a průběžně při práci a na závěr zhodnotí výstup a prezentaci dě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si sami také zhodnotí výstup a prezentaci pro spolužá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zhodnotí vlastní projekt a pocity z něj v jednoduchém, krátkém dotazník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8:00Z</dcterms:created>
  <dc:creator>Ing. Petr Kratochvíl</dc:creator>
  <dc:description/>
  <dc:language>en-US</dc:language>
  <cp:lastModifiedBy>Marek a Lucie</cp:lastModifiedBy>
  <dcterms:modified xsi:type="dcterms:W3CDTF">2010-02-11T18:01:00Z</dcterms:modified>
  <cp:revision>3</cp:revision>
  <dc:subject/>
  <dc:title>I</dc:title>
</cp:coreProperties>
</file>