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rojekt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52"/>
          <w:szCs w:val="52"/>
          <w:u w:val="single"/>
        </w:rPr>
        <w:t>MEZILIDSKÉ VZTAH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a Kočendová a Veronika Číž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k: pá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:devát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éma:</w:t>
        <w:tab/>
        <w:t xml:space="preserve">Mezilidské vztahy </w:t>
      </w:r>
    </w:p>
    <w:p>
      <w:pPr>
        <w:pStyle w:val="Normal"/>
        <w:rPr/>
      </w:pPr>
      <w:r>
        <w:rPr/>
        <w:t>Třída:</w:t>
        <w:tab/>
        <w:t>pátá</w:t>
      </w:r>
    </w:p>
    <w:p>
      <w:pPr>
        <w:pStyle w:val="Normal"/>
        <w:rPr/>
      </w:pPr>
      <w:r>
        <w:rPr/>
        <w:t>Doba: 3-4 vyučovací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ozdělení dle RV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Vzdělávácí oblast:</w:t>
      </w:r>
      <w:r>
        <w:rPr/>
        <w:tab/>
        <w:t>Člověk a jeho svět</w:t>
      </w:r>
    </w:p>
    <w:p>
      <w:pPr>
        <w:pStyle w:val="Normal"/>
        <w:rPr/>
      </w:pPr>
      <w:r>
        <w:rPr>
          <w:b/>
        </w:rPr>
        <w:t>Učivo:</w:t>
        <w:tab/>
      </w:r>
      <w:r>
        <w:rPr/>
        <w:tab/>
        <w:tab/>
        <w:t>Soužití lidí</w:t>
      </w:r>
    </w:p>
    <w:p>
      <w:pPr>
        <w:pStyle w:val="Normal"/>
        <w:ind w:left="2124" w:hanging="2124"/>
        <w:rPr/>
      </w:pPr>
      <w:r>
        <w:rPr>
          <w:b/>
        </w:rPr>
        <w:t>Výstup:</w:t>
      </w:r>
      <w:r>
        <w:rPr/>
        <w:tab/>
        <w:t>Vyjádří na základě vlastních zkušeností základní vztahy mezi lidi,vyvodí a dodržuje pravidla pro soužití ve škole,mezi chlapci a dívkami.</w:t>
      </w:r>
    </w:p>
    <w:p>
      <w:pPr>
        <w:pStyle w:val="Normal"/>
        <w:ind w:left="2124" w:hanging="2124"/>
        <w:rPr/>
      </w:pPr>
      <w:r>
        <w:rPr/>
        <w:tab/>
        <w:t>Rozpozná ve svém okolí jednání a chování, která se už tolerovat nemohou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Kompetence:</w:t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  <w:i/>
        </w:rPr>
        <w:t>Sociální,personální:</w:t>
      </w:r>
      <w:r>
        <w:rPr/>
        <w:t xml:space="preserve"> Účinně spolupracuje ve skupině.</w:t>
      </w:r>
    </w:p>
    <w:p>
      <w:pPr>
        <w:pStyle w:val="Normal"/>
        <w:ind w:left="2124" w:hanging="2124"/>
        <w:rPr/>
      </w:pPr>
      <w:r>
        <w:rPr/>
        <w:tab/>
        <w:t>Podílí se na utváření příjemné atmosféry v týmu.</w:t>
      </w:r>
    </w:p>
    <w:p>
      <w:pPr>
        <w:pStyle w:val="Normal"/>
        <w:ind w:left="2124" w:hanging="2124"/>
        <w:rPr/>
      </w:pPr>
      <w:r>
        <w:rPr/>
        <w:tab/>
        <w:t>Na základě ohleduplnosti a úcty při jednání s druhými lidmi přispívá k upevňování dobrých mezilidských vztahů, v případě potřeby poskytne pomoc, nebo o ni požádá.</w:t>
      </w:r>
    </w:p>
    <w:p>
      <w:pPr>
        <w:pStyle w:val="Normal"/>
        <w:ind w:left="2124" w:hanging="2124"/>
        <w:rPr/>
      </w:pPr>
      <w:r>
        <w:rPr/>
        <w:tab/>
        <w:t>Respektuje různá hlediska a čerpá poučení z toho, co si druzí lidé myslí, říkají a dělají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>Občanské:</w:t>
      </w:r>
      <w:r>
        <w:rPr/>
        <w:tab/>
        <w:t>Respektuje přesvědčení druhých lidí, váží si jejich vnitřních hodnot, je schopen vcítit se do situací ostatních lidí.</w:t>
      </w:r>
    </w:p>
    <w:p>
      <w:pPr>
        <w:pStyle w:val="Normal"/>
        <w:ind w:left="2124" w:hanging="2124"/>
        <w:rPr/>
      </w:pPr>
      <w:r>
        <w:rPr/>
        <w:tab/>
        <w:t>Uvědomuje si povinnost postavit se proti fyzickému a psychickému násilí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>K učení:</w:t>
      </w:r>
      <w:r>
        <w:rPr/>
        <w:tab/>
        <w:t>Vyhledává a třídí informace a na základě jejich pochopení je efektivně využívá v procesu učení, tvůrčích činnostech a praktickém životě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>Komunikativní:</w:t>
      </w:r>
      <w:r>
        <w:rPr/>
        <w:tab/>
        <w:t>Formuluje a vyjadřuje své myšlenky a názory v logickém sledu.</w:t>
      </w:r>
    </w:p>
    <w:p>
      <w:pPr>
        <w:pStyle w:val="Normal"/>
        <w:ind w:left="2124" w:hanging="2124"/>
        <w:rPr/>
      </w:pPr>
      <w:r>
        <w:rPr/>
        <w:tab/>
        <w:t>Naslouchá promluvám druhých, zapojuje se do diskuze.</w:t>
      </w:r>
    </w:p>
    <w:p>
      <w:pPr>
        <w:pStyle w:val="Normal"/>
        <w:ind w:left="2124" w:hanging="2124"/>
        <w:rPr/>
      </w:pPr>
      <w:r>
        <w:rPr/>
        <w:tab/>
        <w:t>Obhajuje svůj názor a vhodně argumentuj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</w:rPr>
        <w:t>K řešení problémům:</w:t>
      </w:r>
      <w:r>
        <w:rPr/>
        <w:tab/>
        <w:t>Vnímá nejrůznější problémové situace ve škole i mimo ni.</w:t>
      </w:r>
    </w:p>
    <w:p>
      <w:pPr>
        <w:pStyle w:val="Normal"/>
        <w:ind w:left="2124" w:hanging="2124"/>
        <w:rPr/>
      </w:pPr>
      <w:r>
        <w:rPr/>
        <w:tab/>
        <w:t>Vyhledává informace vhodné k řešení problémů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nostní a sociální</w:t>
      </w:r>
    </w:p>
    <w:p>
      <w:pPr>
        <w:pStyle w:val="Normal"/>
        <w:ind w:left="2124" w:hanging="2124"/>
        <w:rPr/>
      </w:pPr>
      <w:r>
        <w:rPr>
          <w:b/>
          <w:i/>
          <w:u w:val="single"/>
        </w:rPr>
        <w:t>výchova</w:t>
      </w:r>
      <w:r>
        <w:rPr/>
        <w:tab/>
      </w:r>
    </w:p>
    <w:p>
      <w:pPr>
        <w:pStyle w:val="Normal"/>
        <w:ind w:left="2124" w:hanging="1416"/>
        <w:rPr>
          <w:b/>
          <w:b/>
        </w:rPr>
      </w:pPr>
      <w:r>
        <w:rPr>
          <w:b/>
          <w:i/>
        </w:rPr>
        <w:t>Sociální rozvoj</w:t>
      </w:r>
      <w:r>
        <w:rPr>
          <w:b/>
        </w:rPr>
        <w:t>:</w:t>
      </w:r>
    </w:p>
    <w:p>
      <w:pPr>
        <w:pStyle w:val="Normal"/>
        <w:ind w:left="2124" w:firstLine="360"/>
        <w:rPr/>
      </w:pPr>
      <w:r>
        <w:rPr>
          <w:b/>
        </w:rPr>
        <w:t>Mezilidské vztah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hování podporující dobré vztahy.</w:t>
      </w:r>
    </w:p>
    <w:p>
      <w:pPr>
        <w:pStyle w:val="Normal"/>
        <w:ind w:left="2124" w:firstLine="360"/>
        <w:rPr/>
      </w:pPr>
      <w:r>
        <w:rPr>
          <w:b/>
        </w:rPr>
        <w:t>Poznávácí schopnosti</w:t>
      </w:r>
      <w:r>
        <w:rPr/>
        <w:t>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Vzájemné poznávání ve skupině.</w:t>
      </w:r>
    </w:p>
    <w:p>
      <w:pPr>
        <w:pStyle w:val="Normal"/>
        <w:ind w:left="2124" w:firstLine="360"/>
        <w:rPr>
          <w:b/>
          <w:b/>
        </w:rPr>
      </w:pPr>
      <w:r>
        <w:rPr>
          <w:b/>
        </w:rPr>
        <w:t>Spolupráce: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ozvoj individuálních dovedností pro spolupráci.</w:t>
      </w:r>
    </w:p>
    <w:p>
      <w:pPr>
        <w:pStyle w:val="Normal"/>
        <w:numPr>
          <w:ilvl w:val="0"/>
          <w:numId w:val="3"/>
        </w:numPr>
        <w:rPr/>
      </w:pPr>
      <w:r>
        <w:rPr/>
        <w:t>Rozvoj sociálních dovedností pro spoluprác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Osobnostní rozvoj:</w:t>
      </w:r>
    </w:p>
    <w:p>
      <w:pPr>
        <w:pStyle w:val="Normal"/>
        <w:ind w:left="708" w:hanging="0"/>
        <w:rPr/>
      </w:pPr>
      <w:r>
        <w:rPr>
          <w:b/>
          <w:i/>
        </w:rPr>
        <w:tab/>
        <w:tab/>
        <w:t xml:space="preserve">     </w:t>
      </w:r>
      <w:r>
        <w:rPr>
          <w:b/>
        </w:rPr>
        <w:t>Schopnost poznávání:</w:t>
      </w:r>
    </w:p>
    <w:p>
      <w:pPr>
        <w:pStyle w:val="Normal"/>
        <w:numPr>
          <w:ilvl w:val="0"/>
          <w:numId w:val="2"/>
        </w:numPr>
        <w:rPr/>
      </w:pPr>
      <w:r>
        <w:rPr/>
        <w:t>Pozornost a soustředění</w:t>
      </w:r>
      <w:r>
        <w:rPr>
          <w:b/>
        </w:rPr>
        <w:t>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Seberegulace a sebeorganizace:</w:t>
      </w:r>
    </w:p>
    <w:p>
      <w:pPr>
        <w:pStyle w:val="Normal"/>
        <w:numPr>
          <w:ilvl w:val="0"/>
          <w:numId w:val="2"/>
        </w:numPr>
        <w:rPr/>
      </w:pPr>
      <w:r>
        <w:rPr/>
        <w:t>Cvičení sebekontroly a sebeovládá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Morální rozvoj: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          </w:t>
      </w:r>
      <w:r>
        <w:rPr>
          <w:b/>
          <w:i/>
        </w:rPr>
        <w:tab/>
        <w:t xml:space="preserve">     </w:t>
      </w:r>
      <w:r>
        <w:rPr>
          <w:b/>
        </w:rPr>
        <w:t>Řešení problémů a rozhodovací dovednosti:</w:t>
      </w:r>
    </w:p>
    <w:p>
      <w:pPr>
        <w:pStyle w:val="Normal"/>
        <w:numPr>
          <w:ilvl w:val="0"/>
          <w:numId w:val="2"/>
        </w:numPr>
        <w:rPr/>
      </w:pPr>
      <w:r>
        <w:rPr/>
        <w:t>Dovednosti pro řešení problémů a rozhodování z hlediska různých typů problémů a sociálních rolí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Hodnoty, postoje, praktická etika:</w:t>
      </w:r>
    </w:p>
    <w:p>
      <w:pPr>
        <w:pStyle w:val="Normal"/>
        <w:numPr>
          <w:ilvl w:val="0"/>
          <w:numId w:val="2"/>
        </w:numPr>
        <w:rPr/>
      </w:pPr>
      <w:r>
        <w:rPr/>
        <w:t>Vytváření povědomí o kvalitách typu odpovědnost spravedlivost,respekt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chova demokratickéh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čana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Občanská společnost a škola:</w:t>
      </w:r>
    </w:p>
    <w:p>
      <w:pPr>
        <w:pStyle w:val="Normal"/>
        <w:numPr>
          <w:ilvl w:val="0"/>
          <w:numId w:val="2"/>
        </w:numPr>
        <w:rPr/>
      </w:pPr>
      <w:r>
        <w:rPr/>
        <w:t>Škola jako model otevřeného partnerství- demokratické vzt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ultikulturní výchov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Lidské vztahy</w:t>
      </w:r>
    </w:p>
    <w:p>
      <w:pPr>
        <w:pStyle w:val="Normal"/>
        <w:numPr>
          <w:ilvl w:val="0"/>
          <w:numId w:val="2"/>
        </w:numPr>
        <w:rPr/>
      </w:pPr>
      <w:r>
        <w:rPr/>
        <w:t>Právo všech lidí žít společně.</w:t>
      </w:r>
    </w:p>
    <w:p>
      <w:pPr>
        <w:pStyle w:val="Normal"/>
        <w:numPr>
          <w:ilvl w:val="0"/>
          <w:numId w:val="2"/>
        </w:numPr>
        <w:rPr/>
      </w:pPr>
      <w:r>
        <w:rPr/>
        <w:t>Udržovat tolerantní vztahy a rozvíjet spolupráci s jinými lidmi.</w:t>
      </w:r>
    </w:p>
    <w:p>
      <w:pPr>
        <w:pStyle w:val="Normal"/>
        <w:numPr>
          <w:ilvl w:val="0"/>
          <w:numId w:val="2"/>
        </w:numPr>
        <w:rPr/>
      </w:pPr>
      <w:r>
        <w:rPr/>
        <w:t>Význam kvality mezilidských vztahů pro harmonický rozvoj osobnosti- tolerance,solidarita…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left="2124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1416"/>
        <w:rPr/>
      </w:pPr>
      <w:r>
        <w:rPr/>
        <w:tab/>
        <w:tab/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zilidské vztah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Myšlenková map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ěti sedí v kroužku v jehož středu je rozložen velký papír, na kterém je v prostředku  napsáno slovo ŠIKANA.Děti se pokusí zamyslet nad tímto slovem a každý zkusí napsat sám za sebe co si pod tímto pojmem představuje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Deb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lečně si vysvětlíme, co je a není šikana a jak můžeme šikanu rozdě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lovo šikana pochází z francouzského slova chicane, což znamená zlomyslné obtěžování, týrání, sužování a pronásledování. </w:t>
        <w:br/>
        <w:t xml:space="preserve">„Šikanování říkáme tomu, když jedno dítě nebo skupina dětí říká jinému dítěti ošklivé a nepříjemné věci, bije je, kope, vyhrožuje mu, zamyká je v místnosti a podobně. Tyto incidenty se mohou často opakovat a pro šikanované dítě je obtížné, aby se samo ubránilo. Jako šikanování mohou být označeny také opakované posměšky nebo ošklivé poznámky o rodině.“ </w:t>
      </w:r>
      <w:r>
        <w:rPr>
          <w:rFonts w:cs="Verdana" w:ascii="Verdana" w:hAnsi="Verdana"/>
          <w:i/>
          <w:sz w:val="15"/>
          <w:szCs w:val="15"/>
        </w:rPr>
        <w:br/>
        <w:br/>
      </w:r>
      <w:r>
        <w:rPr>
          <w:i/>
        </w:rPr>
        <w:t xml:space="preserve">Jako šikanování obvykle neoznačujeme občasnou rvačku nebo hádku přibližně stejně fyzicky vybavených soupeřů. </w:t>
        <w:br/>
        <w:t>Šikanou není ani tzv. vyprovokované násilí, kdy menší, slabší děti druhé nepříjemně provokují, doráží na ně slovně i fyzicky, až dojde k více méně odpovídajícímu trestu. Co tedy na první pohled vypadá jako šikana, může být pouze odvet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Příběhy žák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Žáci budou mít rozdané papíry s příběhy dětí , které byli šikanované.Budou to velmi krátké příběhy u kterých se pokusí poznat, zda jde v tomto případě o šikanu či nikoliv.Je to práce ve skupině.</w:t>
      </w:r>
    </w:p>
    <w:p>
      <w:pPr>
        <w:pStyle w:val="Normal"/>
        <w:rPr/>
      </w:pPr>
      <w:r>
        <w:rPr/>
        <w:t>Poté si společně zkontrolujeme zda texty rozdělily správné a každá skupina svůj text týkající se šikany nalepí okolo myšlenkové mapy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</w:rPr>
        <w:t xml:space="preserve">Např. </w:t>
      </w:r>
      <w:r>
        <w:rPr>
          <w:rStyle w:val="StrongEmphasis"/>
          <w:i/>
        </w:rPr>
        <w:t>Martina:</w:t>
      </w:r>
      <w:r>
        <w:rPr>
          <w:i/>
        </w:rPr>
        <w:br/>
        <w:t>"To co dělali Haně, dělají skoro každou přestávku. Vyberou si oběť. Je to jedno, zda je to holka nebo kluk. Z kluků je to Jonáš. Vybíjejí si energii, mají rozkoš z toho, jak jsme rozčílený." ... "Tři kluci nás zvedají a mačkají. Bolí to. Úplně mě to vytáčí k nepříčetnosti. Doma mám z toho celý den zkaženou náladu. Asi dvakrát jsme se vzbouřily. Pak to bylo ještě horší. Ti tři šli na jednu holku a byli ještě tvrdší. Nikdo nepomůže. Všichni mají strach. Je to divný." ... "Neznají meze! Mají zapalovače a opalují jimi chloupky u oblečení. Někdy spálí hodně. Nebo škrtají u vlasů a upalují je. Je z toho smrad."</w:t>
      </w:r>
    </w:p>
    <w:p>
      <w:pPr>
        <w:pStyle w:val="Normal"/>
        <w:spacing w:before="280" w:after="280"/>
        <w:rPr/>
      </w:pPr>
      <w:r>
        <w:rPr>
          <w:rStyle w:val="StrongEmphasis"/>
          <w:i/>
        </w:rPr>
        <w:t>Darina:</w:t>
      </w:r>
      <w:r>
        <w:rPr>
          <w:i/>
        </w:rPr>
        <w:br/>
        <w:t>"Celý den sedíme a nemůžeme změnit polohu. Ti tři se strašně nudí. Někdy jim rupne v hlavě, někoho obklopí a začnou ho trápit. Nedávno Haně zalepili pusu izolepou, svázali jí ruce mikinou a tahali ji za vlasy. Dívčích obětí je několik. Z kluků ubližují hlavně Jonášovi. Když je nebaví výklad, házejí po něm šlupky a odpadky. Nebo o přestávkách po něm házejí křídy, ale tvrdý rány."</w:t>
      </w:r>
    </w:p>
    <w:p>
      <w:pPr>
        <w:pStyle w:val="Hoverhover"/>
        <w:rPr>
          <w:i/>
          <w:i/>
        </w:rPr>
      </w:pPr>
      <w:r>
        <w:rPr>
          <w:rStyle w:val="StrongEmphasis"/>
          <w:i/>
        </w:rPr>
        <w:t>Iveta:</w:t>
      </w:r>
      <w:r>
        <w:rPr>
          <w:i/>
        </w:rPr>
        <w:br/>
        <w:t>"Mučení Lenky  je blbý. Ale nemohu jí pomoci, odnesla bych to. Musím s Karlem vycházet dobře. Já to musím držet v sobě. Bojím se ho, on je schopen něco udělat. Zeptala jsem se ho, jestli by někoho zabil. Prý jo."</w:t>
      </w:r>
    </w:p>
    <w:p>
      <w:pPr>
        <w:pStyle w:val="Hoverhover"/>
        <w:numPr>
          <w:ilvl w:val="0"/>
          <w:numId w:val="1"/>
        </w:numPr>
        <w:spacing w:before="280" w:after="280"/>
        <w:rPr/>
      </w:pPr>
      <w:r>
        <w:rPr/>
        <w:t>Čaroděj zeměmoří</w:t>
      </w:r>
    </w:p>
    <w:p>
      <w:pPr>
        <w:pStyle w:val="Normal"/>
        <w:widowControl w:val="false"/>
        <w:autoSpaceDE w:val="false"/>
        <w:ind w:left="72" w:right="72" w:hanging="0"/>
        <w:rPr>
          <w:i/>
          <w:i/>
        </w:rPr>
      </w:pPr>
      <w:r>
        <w:rPr>
          <w:i/>
        </w:rPr>
        <w:t>Tento příběh vypráví o mladíkovi, který se učí být kouzelníkem. Jmenuje se Ged. Jednou se nechá vyprovokovat závistivým spolužákem k měření sil. Nechce se nechat zahanbit a vychloubá se, že svou kouzelnou mocí vzkřísí krásnou pannu, která je tisíc let pohřbena na dně moře. Obrovskou sílu, kterou uvolní, ale nezvládne. Svět se roztrhne a ven unikne Stínová příšera.</w:t>
      </w:r>
    </w:p>
    <w:p>
      <w:pPr>
        <w:pStyle w:val="Normal"/>
        <w:widowControl w:val="false"/>
        <w:autoSpaceDE w:val="false"/>
        <w:ind w:left="72" w:right="72" w:hanging="0"/>
        <w:rPr>
          <w:i/>
          <w:i/>
        </w:rPr>
      </w:pPr>
      <w:r>
        <w:rPr>
          <w:i/>
        </w:rPr>
        <w:t xml:space="preserve">Ged musí před příšerou, kterou vzkřísil svou pýchou, utíkat. Bojí se, že ho zničí. Nakonec si ale uvědomí, že útěk k ničemu nevede </w:t>
      </w:r>
      <w:r>
        <w:rPr>
          <w:b/>
          <w:i/>
        </w:rPr>
        <w:t>– aby nad příšerou zvítězil, musí se jí postavit. Postaví se jí tváří v tvář a pojmenuje ji. Tím se osvobodí</w:t>
      </w:r>
      <w:r>
        <w:rPr>
          <w:i/>
        </w:rPr>
        <w:t>. Osvobodí se od strachu, který je součástí každého z nás. Uštve nás a polapí, když se mu nepostavíme tváří.</w:t>
      </w:r>
    </w:p>
    <w:p>
      <w:pPr>
        <w:pStyle w:val="Normal"/>
        <w:widowControl w:val="false"/>
        <w:autoSpaceDE w:val="false"/>
        <w:ind w:left="72" w:right="72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" w:right="72" w:hanging="0"/>
        <w:rPr/>
      </w:pPr>
      <w:r>
        <w:rPr/>
        <w:t>Děti se pokusí vystihnout co je na tomto příběhu důležité.Společně rozvedeme debatu k pochopení.</w:t>
      </w:r>
    </w:p>
    <w:p>
      <w:pPr>
        <w:pStyle w:val="Normal"/>
        <w:widowControl w:val="false"/>
        <w:autoSpaceDE w:val="false"/>
        <w:ind w:left="72" w:right="72" w:hanging="0"/>
        <w:rPr/>
      </w:pPr>
      <w:r>
        <w:rPr/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Možné otázky k diskusi: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Nechali jste se někdy svými spolužáky vyprovokovat? K čemu? Proč? Jakým způsobem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rovokujete někdy vy své kamarády? K čemu? Proč? Jakým způsobem?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Odkládáte řešení problémů „na </w:t>
      </w:r>
      <w:r>
        <w:rPr>
          <w:i/>
          <w:iCs/>
          <w:spacing w:val="12"/>
        </w:rPr>
        <w:t>jindy“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Je lepší řešit problémy hned, nebo řešení odložit na později, až se vám bude chtít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náte ze svého okolí někoho, kdo se vůbec ničeho nebojí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Stydíte se přiznat, že máte strach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Cs/>
        </w:rPr>
        <w:t>Hra :Mimojazyková komunikace a skupinové cítěn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de o velmi silně emocionálně působivou hru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8"/>
        <w:rPr>
          <w:iCs/>
        </w:rPr>
      </w:pPr>
      <w:r>
        <w:rPr>
          <w:iCs/>
        </w:rPr>
        <w:t xml:space="preserve">V jedné zemi žili dobří lidé, kteří nikdy nikomu neublížili. V jejich sousedství se však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usadili nepřátelé, kteří jim jejich štěstí, dobrotu a oblíbenost záviděli, a připravili je proto o zrak a řeč. Lidí v oné zemi se svolávají jen tóny, neartikulovanými hlasovými zvuky a při styku se domlouvají hmatem.</w:t>
      </w:r>
    </w:p>
    <w:p>
      <w:pPr>
        <w:pStyle w:val="Normal"/>
        <w:widowControl w:val="false"/>
        <w:autoSpaceDE w:val="false"/>
        <w:ind w:firstLine="708"/>
        <w:rPr/>
      </w:pPr>
      <w:r>
        <w:rPr>
          <w:iCs/>
        </w:rPr>
        <w:t xml:space="preserve"> </w:t>
      </w:r>
      <w:r>
        <w:rPr>
          <w:iCs/>
        </w:rPr>
        <w:t>Jednou mezi ně přišel dobrý kouzelník a předpověděl , že se jim jednoho dne   vrátí zrak i řeč, potřebují však najít kouzelný démant, který se ztratil kdesi v lukách. Démant stačí přiložit na čelo a člověk prohlédne a promluví.</w:t>
      </w:r>
    </w:p>
    <w:p>
      <w:pPr>
        <w:pStyle w:val="Normal"/>
        <w:widowControl w:val="false"/>
        <w:autoSpaceDE w:val="false"/>
        <w:ind w:firstLine="708"/>
        <w:rPr>
          <w:iCs/>
        </w:rPr>
      </w:pPr>
      <w:r>
        <w:rPr>
          <w:iCs/>
        </w:rPr>
        <w:t xml:space="preserve">Všichni hráči mají zavřené oči, pohybují se prostorem. Hra začíná svoláváním. Vytvářejí se menší skupiny, ty se spojují s dalšími, až vznikne jedna řada nebo kruh ze všech hráčů. Pak začínají hledat démant – všichni po kolenou pečlivě prohmatávají každý centimetr země. </w:t>
      </w:r>
    </w:p>
    <w:p>
      <w:pPr>
        <w:pStyle w:val="Normal"/>
        <w:widowControl w:val="false"/>
        <w:autoSpaceDE w:val="false"/>
        <w:ind w:firstLine="708"/>
        <w:rPr/>
      </w:pPr>
      <w:r>
        <w:rPr>
          <w:iCs/>
        </w:rPr>
        <w:t xml:space="preserve">Vedoucí položí kamínek na zem až v průběhu hry, nejlépe dá-li jej do cesty tomu hráči, od něhož se dá očekávat upřímná a opravdová reakce bez vnějškovitosti a předstírání. Na hledání je třeba dát hráčům tolik času, aby v nich narostlo napětí a silná motivace kamínek skutečně najít. </w:t>
      </w:r>
    </w:p>
    <w:p>
      <w:pPr>
        <w:pStyle w:val="Normal"/>
        <w:widowControl w:val="false"/>
        <w:autoSpaceDE w:val="false"/>
        <w:ind w:firstLine="708"/>
        <w:rPr>
          <w:iCs/>
        </w:rPr>
      </w:pPr>
      <w:r>
        <w:rPr>
          <w:iCs/>
        </w:rPr>
        <w:t xml:space="preserve">Každý hráč, který kamínek našel, si jej přiloží na čelo a prohlédne, tj. otevře oči s pocitem, že vidí poprvé v životě. Přitom však nesmí zapomínat na druhé, nesmí si kamínek nechat pro sebe, ale dát ho dalšímu hráči. Děti na to musí přijít samy. </w:t>
      </w:r>
    </w:p>
    <w:p>
      <w:pPr>
        <w:pStyle w:val="Normal"/>
        <w:widowControl w:val="false"/>
        <w:autoSpaceDE w:val="false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Po ukončení hry následuje diskuze o jejím průběhu a smyslu.</w:t>
      </w:r>
    </w:p>
    <w:p>
      <w:pPr>
        <w:pStyle w:val="Normal"/>
        <w:widowControl w:val="false"/>
        <w:autoSpaceDE w:val="false"/>
        <w:ind w:left="72" w:right="72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rPr/>
      </w:pPr>
      <w:r>
        <w:rPr/>
        <w:t>Projevy a prevence šikany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Debata s dětmi  jak reagovat pokud jsem šikanován, nebo vím, že je šikanován někdo v mém okolí.Co můžu udělat já, rodiče, škola nebo kamarádi.Žáci nejdříve projednájí své nápady ve skupině a pak jej přednesou před třídou .Zmínit se o lince bezpečí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rStyle w:val="StrongEmphasis"/>
          <w:b w:val="false"/>
        </w:rPr>
        <w:t>Podezřelé projevy</w:t>
      </w:r>
      <w:r>
        <w:rPr>
          <w:i/>
        </w:rPr>
        <w:t>:</w:t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i/>
        </w:rPr>
        <w:br/>
        <w:t>Za dítětem nedochází domů žádný spolužák, zdá se, že nemá žádné kamarády.</w:t>
        <w:br/>
        <w:t>Dítě je zaražené, posmutnělé, nemluví o tom, co se ve škole děje.</w:t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i/>
        </w:rPr>
        <w:t>Špatně usíná a spí, zdají se mu strašné sny.</w:t>
        <w:br/>
        <w:t>Dojde k výraznému zhoršení prospěchu, je nesoustředěné, bez zájmu.</w:t>
        <w:br/>
        <w:t>Často ho před odchodem do školy nebo po příchodu pobolívá hlava, břicho apod. .</w:t>
        <w:br/>
        <w:t>Dítě chodí do školy nebo ze školy oklikami.</w:t>
        <w:br/>
        <w:t>Přichází domů s potrhaným oblečením, poškozenými pomůckami apod..</w:t>
        <w:br/>
        <w:t>Nedokáže uspokojivě vysvětlit svoje zranění.</w:t>
      </w:r>
    </w:p>
    <w:p>
      <w:pPr>
        <w:pStyle w:val="Normal"/>
        <w:widowControl w:val="false"/>
        <w:autoSpaceDE w:val="false"/>
        <w:ind w:right="72" w:hanging="0"/>
        <w:rPr>
          <w:i/>
          <w:i/>
        </w:rPr>
      </w:pPr>
      <w:r>
        <w:rPr>
          <w:i/>
        </w:rPr>
        <w:t>Často nevychází s kapesným, ztrácí ho.</w:t>
        <w:br/>
        <w:t>Vyhrožuje sebevraždou.</w:t>
      </w:r>
    </w:p>
    <w:p>
      <w:pPr>
        <w:pStyle w:val="Normal"/>
        <w:widowControl w:val="false"/>
        <w:autoSpaceDE w:val="false"/>
        <w:ind w:right="72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rPr>
          <w:i/>
          <w:i/>
        </w:rPr>
      </w:pPr>
      <w:r>
        <w:rPr>
          <w:i/>
        </w:rPr>
        <w:t>Závěr</w:t>
      </w:r>
    </w:p>
    <w:p>
      <w:pPr>
        <w:pStyle w:val="Normal"/>
        <w:widowControl w:val="false"/>
        <w:autoSpaceDE w:val="false"/>
        <w:ind w:left="360" w:right="72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72" w:hanging="0"/>
        <w:rPr>
          <w:i/>
          <w:i/>
        </w:rPr>
      </w:pPr>
      <w:r>
        <w:rPr/>
        <w:t>Z předešlé činnosti si děti své návrhy prevencí zapíší, či výtvarně vyjádří do myšlenkové mapy, ze které se během činností stal kruhový plakát, kterému společně najdeme ve třídě místo.</w:t>
      </w:r>
    </w:p>
    <w:p>
      <w:pPr>
        <w:pStyle w:val="Normal"/>
        <w:widowControl w:val="false"/>
        <w:autoSpaceDE w:val="false"/>
        <w:ind w:right="72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drawing>
          <wp:inline distT="0" distB="0" distL="0" distR="0">
            <wp:extent cx="6289675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72" w:hanging="0"/>
        <w:rPr/>
      </w:pPr>
      <w:r>
        <w:rPr/>
        <w:t>Náčrt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rhover">
    <w:name w:val="hover hov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27:00Z</dcterms:created>
  <dc:creator>Kočenda</dc:creator>
  <dc:description/>
  <cp:keywords/>
  <dc:language>en-US</dc:language>
  <cp:lastModifiedBy>Kočenda</cp:lastModifiedBy>
  <dcterms:modified xsi:type="dcterms:W3CDTF">2008-11-08T21:27:00Z</dcterms:modified>
  <cp:revision>2</cp:revision>
  <dc:subject/>
  <dc:title>1 hodina</dc:title>
</cp:coreProperties>
</file>