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SARYKOVA UNIVERZITA V BRNĚ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DAGOGICKÁ FAKULT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eorie a didaktika výchovy ke zdraví 2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Vyučující: PhDr. Mgr. Jitka Reissmannová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 xml:space="preserve">Návrh projektu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„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Žijeme zdravě, jíme zdravě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ypracovala : Ivana Machačová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419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ČITELSTVÍ PRO 1. STUPEŇ ZŠ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b/>
          <w:sz w:val="28"/>
          <w:szCs w:val="28"/>
        </w:rPr>
        <w:t>KOMBINOVANÉ STUDIUM, SK. B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ročník, IX. Semestr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: 2009/2010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360" w:after="200"/>
        <w:contextualSpacing/>
        <w:jc w:val="both"/>
        <w:rPr>
          <w:rFonts w:ascii="Comic Sans MS" w:hAnsi="Comic Sans MS" w:cs="Comic Sans MS"/>
          <w:b/>
          <w:b/>
          <w:bCs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B050"/>
          <w:sz w:val="40"/>
          <w:szCs w:val="40"/>
        </w:rPr>
        <w:t>NÁVRH PROJEKTU</w:t>
      </w:r>
    </w:p>
    <w:p>
      <w:pPr>
        <w:pStyle w:val="Odstavecseseznamem"/>
        <w:spacing w:before="360" w:after="200"/>
        <w:ind w:left="1080" w:hanging="0"/>
        <w:contextualSpacing/>
        <w:jc w:val="both"/>
        <w:rPr>
          <w:rFonts w:ascii="Comic Sans MS" w:hAnsi="Comic Sans MS" w:cs="Comic Sans MS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34000" cy="30670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360" w:after="200"/>
        <w:ind w:left="1080" w:hanging="0"/>
        <w:contextualSpacing/>
        <w:jc w:val="both"/>
        <w:rPr>
          <w:rFonts w:ascii="Comic Sans MS" w:hAnsi="Comic Sans MS" w:cs="Comic Sans MS"/>
          <w:b/>
          <w:b/>
          <w:bCs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36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B050"/>
                <w:sz w:val="36"/>
                <w:szCs w:val="36"/>
                <w:lang w:eastAsia="cs-CZ"/>
              </w:rPr>
              <w:t xml:space="preserve">Žijeme zdravě, jíme zdravě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Autor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Machačová Iv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5.ročník KS PdF MU Brn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Realizace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 xml:space="preserve">Škola : ZŠ a MŠ Bořetice, okres Břeclav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Typ projektu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navrhovatele: uměle připraven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délky: krátkodobý s dlouhodobým přesah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prostředí: školní a mimoškol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počtu zúčastněných: společný ( třídní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podle informačních zdrojů: volný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Smysl projektu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Seznámit žáky s problematikou ochrany zdraví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Žáci si osvojí poznatky o  důležitosti zdravého způsobu života a ochrany zdraví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Výstup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cs-CZ"/>
              </w:rPr>
              <w:t>Žáci ve skupinách  vytvoří poutavé plakáty  obsahující rady pro zdraví. Sestaví jídelníček na 1 den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Předpokládané cíle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  <w:lang w:eastAsia="cs-CZ"/>
              </w:rPr>
              <w:t>kognitivní: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žáci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vyjmenují vše, co ovlivňuje naše zdrav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pojmenují základní projevy běžných onemocněn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sdělí zdroje  informa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použité informace roztří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vyhledávají v knihá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sepíší základní hygienická pravid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  <w:lang w:eastAsia="cs-CZ"/>
              </w:rPr>
              <w:t>afektivní: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žáci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- vyjádří svůj názor, proč je ochrana zdraví důležitá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  <w:lang w:eastAsia="cs-CZ"/>
              </w:rPr>
              <w:t>psychomotorické: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žá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vytvoří poutavé plaká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sestaví zdravý jídelníček na 1 d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zkompletují výsledky práce do ucelené a přehledné podo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připraví si prezenta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připraví spolu s rodiči zdravou svačinu, uvaří bylinkový čaj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  <w:lang w:eastAsia="cs-CZ"/>
              </w:rPr>
              <w:t>sociální: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 žá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polupracují ve dvojicích i v celém kolektivu tří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prezentují ostatním žákům poznatky o zdravém způsobu života a stravován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polečně ve třídě pořádají zdravé svačink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val="en-US"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142240</wp:posOffset>
                  </wp:positionV>
                  <wp:extent cx="2514600" cy="188595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22425</wp:posOffset>
                  </wp:positionV>
                  <wp:extent cx="2261235" cy="2076450"/>
                  <wp:effectExtent l="0" t="0" r="0" b="0"/>
                  <wp:wrapSquare wrapText="bothSides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Předpokládané činnosti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motivace : zdraví - nem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bírání, třídění informací, teoretická přípr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zdravé svačin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pohybové chvil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vycházka do přír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práce na tvorbě plakátů, lepení, stříhání, kresl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polečné hodnocení, zpětná vazb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  <w:t>Organizace výuky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hromadná výu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kupinová výuka – práce ve dvojicí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individuální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>Předpokládané výukové metody:</w:t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 xml:space="preserve">metoda slovní: - dialogická: rozhovor, disku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- metody práce s časopis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metody praktické: - grafické a výtvarné čin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metoda samostatné práce žá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metoda řešení problémů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>Předpokládané pomůck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fixy, pastelky, psací potře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nůžky, lepid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učebnice, knihy, časopis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kancelářský papí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ešívač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ovoce, zelenina,čaj, citron, m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konvice, voda, hrníčky, táck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>Způsob prezentace projektu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prezentace písemná – plakáty jednotlivých skupin a jejich prezentace  spolužák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výstavka prací žáků při Dni otevřených dveří (třídní schůzka s rodiči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>Způsob hodnocení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učitel: ve třídě, učitel hodnotí průběžně práci žáků a na závěr zhodnotí jejich prezenta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žáci: žáci sami zhodnotí průběh práce a spolupráce, rozhov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rodiče: hodnocení plakátů a  získaných vědomost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cs-CZ"/>
              </w:rPr>
              <w:t>Kriteria hodnocení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rozumitelnost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rozlišení podstatného od nepodstatné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celková úprava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  <w:t>spolupráce, snaha a účast na projekt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cs-CZ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7:00Z</dcterms:created>
  <dc:creator>Admin</dc:creator>
  <dc:description/>
  <dc:language>en-US</dc:language>
  <cp:lastModifiedBy>Admin</cp:lastModifiedBy>
  <cp:lastPrinted>2009-12-04T16:18:00Z</cp:lastPrinted>
  <dcterms:modified xsi:type="dcterms:W3CDTF">2009-12-04T17:17:00Z</dcterms:modified>
  <cp:revision>2</cp:revision>
  <dc:subject/>
  <dc:title/>
</cp:coreProperties>
</file>