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SARYKOVA UNIVERZITA V BRNĚ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AGOGICKÁ FAKUL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6600"/>
          <w:sz w:val="40"/>
          <w:szCs w:val="40"/>
        </w:rPr>
      </w:pPr>
      <w:r>
        <w:rPr>
          <w:rFonts w:cs="Arial" w:ascii="Arial" w:hAnsi="Arial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7pt;width:453.4pt;height:30.6pt;mso-wrap-style:none;v-text-anchor:middle;mso-position-vertical:top" type="_x0000_t136">
            <v:path textpathok="t"/>
            <v:textpath on="t" fitshape="t" string="Teorie a didaktika výchovy ke zdraví 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0"/>
          <w:szCs w:val="40"/>
        </w:rPr>
        <w:t xml:space="preserve">Návrh projektu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„</w:t>
      </w:r>
      <w:r>
        <w:rPr>
          <w:rFonts w:eastAsia="Arial" w:cs="Arial" w:ascii="Arial" w:hAnsi="Arial"/>
          <w:b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color w:val="000000"/>
          <w:sz w:val="48"/>
          <w:szCs w:val="48"/>
        </w:rPr>
        <w:t>Čistota půl zdraví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color w:val="000000"/>
          <w:sz w:val="48"/>
          <w:szCs w:val="48"/>
        </w:rPr>
        <w:t>( Jak se dělá mýdl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a: Romana Pražákov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ITELSTVÍ PRO 1. STUPEŇ Z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ročník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rok: 2009/2010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  <w:r>
        <w:rPr>
          <w:rFonts w:cs="Arial" w:ascii="Arial" w:hAnsi="Arial"/>
          <w:sz w:val="24"/>
          <w:szCs w:val="24"/>
        </w:rPr>
        <w:t xml:space="preserve"> „ Čistota půl zdraví“ ( Jak se dělá mýdl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Realizac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ZŠ Choltice, 2. ročník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Typ projektu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podle organizace – vícepředmětový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podle navrhovatele - uměle připravený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podle délky - krátkodobý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podle prostředí - školní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podle počtu zúčastněných - společný ( třídní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podle informačních zdrojů - volný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Cíl projektu:</w:t>
      </w: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 xml:space="preserve"> Žáci se seznámí s historií výroby mýdla a s jejím postupem. Následně si sami vyzkoušejí řadu aktivit s využitím mýdla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Výstup:</w:t>
      </w: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 xml:space="preserve"> Děti si vyzkouší aktivity s využitím mýdla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Klíčové kompetence: </w:t>
      </w: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k učení, k řešení problémů, pracovní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Mezipředmětové vztahy:</w:t>
      </w: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 xml:space="preserve"> český jazyk, pracovní činnosti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Časová dotace:</w:t>
      </w: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 xml:space="preserve"> 1 den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Činnosti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vyhledávání informací v knihách a na internetu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sbírání, třídění informací, teoretická příprav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výroba bublifuku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vyřezávání do mýdl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výroba lodičky z mýdl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společné hodnocení, zpětná vazba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Organizace výuky: </w:t>
      </w: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hromadná výuka, skupinová výuka, práce ve třídě, práce v počítačové učebně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Osnova projektu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Žáci se seznámí s historií mýdla ( čím se dříve lidé umývali, kdy bylo mýdlo vynalezeno,…). Žáci získávají informace od učitele, vyhledávají informace v knihách, mohou pracovat i s internete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Žáci si připomenou základní hygienické návyky. Vyprávějí, jak dodržují hygienu doma, ve škole,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Žáci se seznámí s výrobním postupem mýdla ( video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Žáci si sami vyzkoušejí několik aktivit s využitím mýdl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1. aktivita – Výroba bublifuk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2. aktivita – Vyřezávání do mýdl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3. aktivita – Lodička z mýdl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Závěr, zhodnocení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Metody: </w:t>
      </w: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řízený rozhovor, diskuse, vysvětlování, skupinová práce, vyhledávání informací a jejich zpracování, metody práce s textem – knihou, encyklopediemi, informacemi na internetu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Pomůcky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výroba bublifuku: destilovaná voda, glycerin, tekuté mýdlo, staré fixy, natáčka apod. ( dutý předmět), lahvička/ kelímek, pracovní listy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vyřezávání do mýdla: mýdlo, dlátko na linoryt, tužky, různé obrázky, fix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lodička z mýdla: mýdlo, destička z borové kůry, lepidlo, nádoba s vodou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Video ( výrobní postup mýdla), knihy, internet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Způsob prezentace projektu: </w:t>
      </w: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výstava prací žáků ve třídě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Způsob hodnocení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učitel hodnotí ve třídě – ústně a průběžně při práci a na závěr zhodnotí výstup a prezentaci dětí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  <w:lang w:eastAsia="cs-CZ"/>
        </w:rPr>
        <w:t>žáci si také sami zhodnotí výstup a prezentaci pro spolužák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17:00Z</dcterms:created>
  <dc:creator>Lukša</dc:creator>
  <dc:description/>
  <cp:keywords/>
  <dc:language>en-US</dc:language>
  <cp:lastModifiedBy>Lukša</cp:lastModifiedBy>
  <dcterms:modified xsi:type="dcterms:W3CDTF">2010-02-15T21:06:00Z</dcterms:modified>
  <cp:revision>3</cp:revision>
  <dc:subject/>
  <dc:title>MASARYKOVA UNIVERZITA V BRNĚ</dc:title>
</cp:coreProperties>
</file>