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RAVIDLA MUSÍ DODRŽOVAT KAŽDÝ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/>
        <w:t>5.tříd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410210</wp:posOffset>
            </wp:positionV>
            <wp:extent cx="3819525" cy="1971675"/>
            <wp:effectExtent l="0" t="0" r="0" b="0"/>
            <wp:wrapTight wrapText="bothSides">
              <wp:wrapPolygon edited="0">
                <wp:start x="-52" y="0"/>
                <wp:lineTo x="-52" y="21443"/>
                <wp:lineTo x="21600" y="21443"/>
                <wp:lineTo x="21600" y="0"/>
                <wp:lineTo x="-5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en věnovaný bezpečnosti silničního provozu –částečné využití projektu prevence kriminality „Kapka prevence.“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1.-2.hodina (třída)</w:t>
      </w:r>
    </w:p>
    <w:p>
      <w:pPr>
        <w:pStyle w:val="Normal"/>
        <w:spacing w:lineRule="auto" w:line="360"/>
        <w:rPr/>
      </w:pPr>
      <w:r>
        <w:rPr>
          <w:b/>
        </w:rPr>
        <w:t>Chodec i cyklista musí znát dopravní značky a jejich význam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ojmenuj dopravní značky a vysvětli jejich význam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Nakresli tvoji cestu do školy a namaluj v ní značky, které cestou vidíš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Červeným vykřičníkem označ místo na tvojí cestě, které je nebezpečné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ovídej proč a jak se tam chováš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Vysvětli, proč stojí ráno u přechodu pro chodce u školy policista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Vybarvi si na pracovním listě obrázky, znázorňující pokyny policisty na křižovatce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Zahrajte dopravní situaci na křižovatce, kterou řídí místo semaforů policist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3.hodina (třída)</w:t>
      </w:r>
    </w:p>
    <w:p>
      <w:pPr>
        <w:pStyle w:val="Normal"/>
        <w:spacing w:lineRule="auto" w:line="360"/>
        <w:rPr/>
      </w:pPr>
      <w:r>
        <w:rPr>
          <w:b/>
        </w:rPr>
        <w:t>Jsem dobrý cyklista?</w:t>
      </w:r>
      <w:r>
        <w:rPr/>
        <w:t xml:space="preserve"> (Využití pracovních listů Kapka prevence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Povinné vybavení jízdního kola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Přilba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Správná jízda na kole – 1kolo=1jezdec, jízda vpravo, odbočování vpravo i vlevo, křižovatk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u w:val="single"/>
        </w:rPr>
        <w:t>4. -5.hodina (terén – okolí školy,hřiště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Jízda zručnosti a dopravní hřiště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Kontrola jízdních kol a přilby, poučení o bezpečném chování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Jízda zručnosti – různé terény, lávka, jízda pod překážkou, jízda jednoruč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Jízda na namalovaném dopravním hřišti – křižovatka se značkami, praktický nácvik odbočování vpravo a vlevo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iskuze k daným situacím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 xml:space="preserve">Vypracovala: </w:t>
        <w:tab/>
        <w:t>Jana Roblová, KS, 9.sem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 xml:space="preserve">učo 174264                      </w:t>
        <w:tab/>
        <w:tab/>
        <w:tab/>
        <w:tab/>
        <w:tab/>
        <w:tab/>
        <w:tab/>
        <w:tab/>
        <w:tab/>
        <w:t>19.11.2009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 xml:space="preserve">Dalším projektovým dnem by měla být viditelnost a bezpečnost na silnici s praktickými ukázkami vhodného oblečení v různých denních i nočních situacích. Poskytnutí pomoci, přivolání pomoci – beseda se členem zdravotní záchranné služby s praktickými ukázkami a možností vyzkoušet si některé způsoby ošetření a pomoci. </w:t>
      </w:r>
    </w:p>
    <w:p>
      <w:pPr>
        <w:pStyle w:val="Normal"/>
        <w:spacing w:lineRule="auto" w:line="360"/>
        <w:rPr/>
      </w:pPr>
      <w:r>
        <w:rPr/>
        <w:tab/>
        <w:t>Dříve jsme měli možnost se žáky navštívit zdravotní záchrannou stanici, prohlédnout si jak vše funguje, s odborným výkladem jsme si prohlédli pohotovostní vozidlo uvnitř.Členové záchranné služby trpělivě odpovídali na všetečné otázky žáků . Naopak žáci brali tuto exkurzi jako velký a užitečný zážitek.</w:t>
      </w:r>
    </w:p>
    <w:p>
      <w:pPr>
        <w:pStyle w:val="Normal"/>
        <w:spacing w:lineRule="auto" w:line="360"/>
        <w:rPr/>
      </w:pPr>
      <w:r>
        <w:rPr/>
        <w:tab/>
        <w:t>Myslím si, že tématiku zdravého a bezpečného pohybu v silničním provozu lze opakovat neustále a je spoustu rodičů a kamarádů z řad policie,lékařů,záchranářů a řidičů, kteří rádi pomohou, jestliže je oslovíme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6:21:00Z</dcterms:created>
  <dc:creator>ASUS</dc:creator>
  <dc:description/>
  <cp:keywords/>
  <dc:language>en-US</dc:language>
  <cp:lastModifiedBy>ASUS</cp:lastModifiedBy>
  <dcterms:modified xsi:type="dcterms:W3CDTF">2009-11-18T17:28:00Z</dcterms:modified>
  <cp:revision>3</cp:revision>
  <dc:subject/>
  <dc:title/>
</cp:coreProperties>
</file>