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right="0" w:hanging="43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SARYKOVA UNIVERZITA V BRNĚ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" w:right="0" w:hanging="43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DAGOGICKÁ FAKULTA</w:t>
      </w:r>
    </w:p>
    <w:p>
      <w:pPr>
        <w:pStyle w:val="Heading1"/>
        <w:tabs>
          <w:tab w:val="clear" w:pos="708"/>
          <w:tab w:val="left" w:pos="864" w:leader="none"/>
          <w:tab w:val="left" w:pos="1296" w:leader="none"/>
          <w:tab w:val="left" w:pos="1728" w:leader="none"/>
        </w:tabs>
        <w:ind w:left="432" w:right="0" w:hanging="0"/>
        <w:jc w:val="left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1"/>
        <w:tabs>
          <w:tab w:val="clear" w:pos="708"/>
          <w:tab w:val="left" w:pos="864" w:leader="none"/>
          <w:tab w:val="left" w:pos="1296" w:leader="none"/>
          <w:tab w:val="left" w:pos="1728" w:leader="none"/>
        </w:tabs>
        <w:ind w:left="432" w:right="0" w:hanging="0"/>
        <w:jc w:val="left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1"/>
        <w:tabs>
          <w:tab w:val="clear" w:pos="708"/>
          <w:tab w:val="left" w:pos="864" w:leader="none"/>
          <w:tab w:val="left" w:pos="1296" w:leader="none"/>
          <w:tab w:val="left" w:pos="1728" w:leader="none"/>
        </w:tabs>
        <w:ind w:left="432" w:right="0" w:hanging="0"/>
        <w:jc w:val="left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1"/>
        <w:tabs>
          <w:tab w:val="clear" w:pos="708"/>
          <w:tab w:val="left" w:pos="864" w:leader="none"/>
          <w:tab w:val="left" w:pos="1296" w:leader="none"/>
          <w:tab w:val="left" w:pos="1728" w:leader="none"/>
        </w:tabs>
        <w:ind w:left="432" w:right="0" w:hanging="0"/>
        <w:jc w:val="left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1"/>
        <w:tabs>
          <w:tab w:val="clear" w:pos="708"/>
          <w:tab w:val="left" w:pos="864" w:leader="none"/>
          <w:tab w:val="left" w:pos="1296" w:leader="none"/>
          <w:tab w:val="left" w:pos="1728" w:leader="none"/>
        </w:tabs>
        <w:ind w:left="432" w:right="0" w:hanging="0"/>
        <w:jc w:val="left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1"/>
        <w:tabs>
          <w:tab w:val="clear" w:pos="708"/>
          <w:tab w:val="left" w:pos="864" w:leader="none"/>
          <w:tab w:val="left" w:pos="1296" w:leader="none"/>
          <w:tab w:val="left" w:pos="1728" w:leader="none"/>
        </w:tabs>
        <w:ind w:left="432" w:right="0" w:hanging="0"/>
        <w:jc w:val="left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1"/>
        <w:tabs>
          <w:tab w:val="clear" w:pos="708"/>
          <w:tab w:val="left" w:pos="864" w:leader="none"/>
          <w:tab w:val="left" w:pos="1296" w:leader="none"/>
          <w:tab w:val="left" w:pos="1728" w:leader="none"/>
        </w:tabs>
        <w:ind w:left="432" w:right="0" w:hanging="0"/>
        <w:jc w:val="left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1"/>
        <w:tabs>
          <w:tab w:val="clear" w:pos="708"/>
          <w:tab w:val="left" w:pos="864" w:leader="none"/>
          <w:tab w:val="left" w:pos="1296" w:leader="none"/>
          <w:tab w:val="left" w:pos="1728" w:leader="none"/>
        </w:tabs>
        <w:ind w:left="432" w:right="0" w:hanging="0"/>
        <w:rPr>
          <w:rFonts w:ascii="Verdana" w:hAnsi="Verdana" w:cs="Verdana"/>
          <w:b w:val="false"/>
          <w:b w:val="false"/>
          <w:sz w:val="52"/>
        </w:rPr>
      </w:pPr>
      <w:r>
        <w:rPr>
          <w:rFonts w:cs="Verdana" w:ascii="Verdana" w:hAnsi="Verdana"/>
          <w:b w:val="false"/>
          <w:sz w:val="52"/>
        </w:rPr>
        <w:t>Ochrana člověka za mimořádných situací</w:t>
      </w:r>
    </w:p>
    <w:p>
      <w:pPr>
        <w:pStyle w:val="Normal"/>
        <w:rPr>
          <w:rFonts w:ascii="Verdana" w:hAnsi="Verdana" w:cs="Verdana"/>
          <w:b w:val="false"/>
          <w:b w:val="false"/>
          <w:sz w:val="52"/>
        </w:rPr>
      </w:pPr>
      <w:r>
        <w:rPr>
          <w:rFonts w:cs="Verdana" w:ascii="Verdana" w:hAnsi="Verdana"/>
          <w:b w:val="false"/>
          <w:sz w:val="5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krátkodobý projekt pro 3. ročník ZŠ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(zdravověda, dopravní výchova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</w:rPr>
        <w:t xml:space="preserve">Téma: </w:t>
      </w:r>
      <w:r>
        <w:rPr>
          <w:rFonts w:cs="Verdana" w:ascii="Verdana" w:hAnsi="Verdana"/>
          <w:b/>
          <w:sz w:val="40"/>
          <w:u w:val="single"/>
        </w:rPr>
        <w:t>Bezpečný den nejen pro mne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u w:val="single"/>
        </w:rPr>
      </w:pPr>
      <w:r>
        <w:rPr>
          <w:rFonts w:cs="Verdana" w:ascii="Verdana" w:hAnsi="Verdana"/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méno:</w:t>
        <w:tab/>
        <w:tab/>
        <w:t>Šárka Skoupá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takt:</w:t>
        <w:tab/>
        <w:tab/>
        <w:t>sskoupa@centrum.cz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 ročník kombinovaného studia Učitelství pro 1. stupeň ZŠ v Brně na M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ne: 12. listopadu 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</w:rPr>
        <w:t>VVC:</w:t>
      </w:r>
      <w:r>
        <w:rPr>
          <w:rFonts w:cs="Verdana" w:ascii="Verdana" w:hAnsi="Verdana"/>
          <w:color w:val="000000"/>
          <w:sz w:val="22"/>
        </w:rPr>
        <w:t xml:space="preserve">  Žáci vyhodnocují správná rozhodnutí v různých problémových situa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Žáci vyberou odpovídající správnou odpověď.  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Žáci popíší vybavenost kola a důležitost bezpečného chování jak na silnici, tak  doma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Žáci volí správnost bezpečných barev v silničním provozu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Žáci prezentují výsledek své práce před ostatním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</w:rPr>
        <w:t>Pojmy opěrné:</w:t>
      </w:r>
      <w:r>
        <w:rPr>
          <w:rFonts w:cs="Verdana" w:ascii="Verdana" w:hAnsi="Verdana"/>
          <w:color w:val="000000"/>
          <w:sz w:val="22"/>
        </w:rPr>
        <w:t xml:space="preserve"> silniční provoz, dopravní značka, podchod, chodník, chodec,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</w:rPr>
        <w:t>Pojmy nové:</w:t>
      </w:r>
      <w:r>
        <w:rPr>
          <w:rFonts w:cs="Verdana" w:ascii="Verdana" w:hAnsi="Verdana"/>
          <w:color w:val="000000"/>
          <w:sz w:val="22"/>
        </w:rPr>
        <w:t xml:space="preserve"> účastník silničního provozu, viditelnost, tísňové volání, obecné ohrožení, Centrální záchranný systém,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</w:rPr>
        <w:t>Dovednosti:</w:t>
      </w:r>
      <w:r>
        <w:rPr>
          <w:rFonts w:cs="Verdana" w:ascii="Verdana" w:hAnsi="Verdana"/>
          <w:color w:val="000000"/>
          <w:sz w:val="22"/>
        </w:rPr>
        <w:t xml:space="preserve"> orientace v problematice silničního provozu, popis správné volby oblečení při pohybu na silnici, dodržování pravidel silničního provozu, praktická činnost rozpoznání některých důležitých dopravních značek, vyhodnocení nebezpečnosti v určitých životních situac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360" w:right="0" w:hanging="0"/>
        <w:rPr>
          <w:rFonts w:ascii="Century Gothic" w:hAnsi="Century Gothic" w:cs="Century Gothic"/>
          <w:b/>
          <w:b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>1. Motivace a úvod (10 min.)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Organizace: </w:t>
      </w:r>
      <w:r>
        <w:rPr>
          <w:rFonts w:cs="Arial" w:ascii="Arial" w:hAnsi="Arial"/>
          <w:color w:val="000000"/>
        </w:rPr>
        <w:t>v kruhu nejlépe na koberci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Pomůcky:</w:t>
      </w:r>
      <w:r>
        <w:rPr/>
        <w:t xml:space="preserve"> </w:t>
      </w:r>
      <w:r>
        <w:rPr>
          <w:rFonts w:cs="Arial" w:ascii="Arial" w:hAnsi="Arial"/>
          <w:color w:val="000000"/>
        </w:rPr>
        <w:t>připravenou písničku Želva s textem vytištěným pro dět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nes bych si s Vámi děti chtěla povídat o některém z vašich běžných dnů, když ráno vstanete. Pak jak jdete do školy, co děláme ve škole, po škole a večer s rodič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rošku do tohoto dnešního povídání zapojíme bezpečnost o své zdraví a pravidla silničního provozu. Ty už určitě dobře znáte a tak to bude pro vás velice lehké :O)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do mi poví, co udělá doma než jde do školy? V kolik vstáváš? Je důležité vstát brzy? Proč? Proč bys měl se stihnout např. nasnídat?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ládáme postupně pokládám otázky z běžného života, co dělají děti, jak se chovají apod. Snažím se náhodně vybírat děti a aby se jich co nejvíce prostřída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yní bych Vám ráda pustila jednu takovou zvláštní písničku o pomalé želvě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Jak se vám písnička líbila? Co se dělo v písničce?</w:t>
      </w:r>
      <w:r>
        <w:rPr>
          <w:rFonts w:cs="Arial" w:ascii="Arial" w:hAnsi="Arial"/>
          <w:color w:val="000000"/>
        </w:rPr>
        <w:t xml:space="preserve"> J</w:t>
      </w:r>
      <w:r>
        <w:rPr>
          <w:rFonts w:cs="Arial" w:ascii="Arial" w:hAnsi="Arial"/>
          <w:i/>
          <w:color w:val="000000"/>
        </w:rPr>
        <w:t>aké ponaučení si můžeme vzít z toto písničky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xt písně:</w:t>
      </w:r>
    </w:p>
    <w:p>
      <w:pPr>
        <w:sectPr>
          <w:type w:val="nextPage"/>
          <w:pgSz w:w="11906" w:h="16838"/>
          <w:pgMar w:left="850" w:right="283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mpak jdete paní Želv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hle brzy po ránu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večeři přes ulici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upit půlku banán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á je želva? Pomalá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á jsou auta? Rychlá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r na to, paní Želv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ůsobíte paniku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hle zmatek nerozple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 sedm strážníků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ívejte paní Želv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en pomačkaný plech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udati se přes ulici to přináší jenom pe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když jsem želva pomalá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když jsou auta rychlá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žádné vychování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titi mne k pochodu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ště výjdu o den dřív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žiji podchod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850" w:right="283" w:gutter="0" w:header="0" w:top="850" w:footer="0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Čerpána z: </w:t>
      </w:r>
      <w:r>
        <w:rPr>
          <w:rFonts w:cs="HelveticaNeueCE-Roman;Arial" w:ascii="HelveticaNeueCE-Roman;Arial" w:hAnsi="HelveticaNeueCE-Roman;Arial"/>
          <w:color w:val="000000"/>
          <w:sz w:val="18"/>
        </w:rPr>
        <w:t>Pracovní sešity Vogel pro dopravní výchovu, originál písně „Želví ragtime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right="0" w:hanging="0"/>
        <w:rPr/>
      </w:pPr>
      <w:r>
        <w:rPr/>
        <w:t>2. Osnova výuky:</w:t>
      </w:r>
    </w:p>
    <w:tbl>
      <w:tblPr>
        <w:tblW w:w="1081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590"/>
        <w:gridCol w:w="1965"/>
        <w:gridCol w:w="1260"/>
        <w:gridCol w:w="1350"/>
        <w:gridCol w:w="91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lavní čá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ktivit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t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a</w:t>
            </w:r>
          </w:p>
          <w:p>
            <w:pPr>
              <w:pStyle w:val="Normal"/>
              <w:ind w:left="-108"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</w:rPr>
              <w:t xml:space="preserve">Didaktické   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</w:rPr>
              <w:t>prostředk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Č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31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vypracovávání pracovních list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aní želv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Než vyjdu z domu do školy – </w:t>
            </w:r>
            <w:r>
              <w:rPr>
                <w:rFonts w:cs="Century Gothic" w:ascii="Century Gothic" w:hAnsi="Century Gothic"/>
              </w:rPr>
              <w:t>logické otázky, podobné jak na úvodu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provází tě někdo do školy? Než vyjdeš zkontroluješ elektroniku, okna? Zamkneš dobře dveře? - komunikační dovednosti dětí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yhledávání odpovědí na zadané otázk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idět a být viděn“ – je základní pravidlo bezpečnosti na silnicích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3"/>
              </w:rPr>
            </w:pPr>
            <w:r>
              <w:rPr>
                <w:rFonts w:cs="Century Gothic" w:ascii="Century Gothic" w:hAnsi="Century Gothic"/>
                <w:color w:val="000000"/>
                <w:sz w:val="23"/>
              </w:rPr>
              <w:t xml:space="preserve">Význam pestrého oblečení – odrazky na obuvi, školní brašně a oblečení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odci za snížené viditelnosti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Výtvarné zpracování </w:t>
            </w:r>
          </w:p>
          <w:p>
            <w:pPr>
              <w:pStyle w:val="Normln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VESELÁ PANENKA, VESELÝ PANÁČEK </w:t>
            </w:r>
          </w:p>
          <w:p>
            <w:pPr>
              <w:pStyle w:val="Normln1"/>
              <w:rPr>
                <w:color w:val="000000"/>
              </w:rPr>
            </w:pPr>
            <w:r>
              <w:rPr>
                <w:color w:val="000000"/>
              </w:rPr>
              <w:t xml:space="preserve">- význam pestrého oblečení v silničním provozu </w:t>
            </w:r>
          </w:p>
          <w:p>
            <w:pPr>
              <w:pStyle w:val="Normln1"/>
              <w:rPr>
                <w:color w:val="000000"/>
              </w:rPr>
            </w:pPr>
            <w:r>
              <w:rPr>
                <w:color w:val="000000"/>
              </w:rPr>
              <w:t xml:space="preserve">- kreslení a malování oblečení dle vlastní fantazie </w:t>
            </w:r>
          </w:p>
          <w:p>
            <w:pPr>
              <w:pStyle w:val="Normln1"/>
              <w:rPr>
                <w:color w:val="000000"/>
              </w:rPr>
            </w:pPr>
            <w:r>
              <w:rPr>
                <w:color w:val="000000"/>
              </w:rPr>
              <w:t xml:space="preserve">- diktát barev (rukáv vlevo modrý, nohavice vpravo zelená, žlutý puntík, </w:t>
            </w:r>
          </w:p>
          <w:p>
            <w:pPr>
              <w:pStyle w:val="Normln1"/>
              <w:rPr>
                <w:color w:val="000000"/>
              </w:rPr>
            </w:pPr>
            <w:r>
              <w:rPr>
                <w:color w:val="000000"/>
              </w:rPr>
              <w:t>červená hvězdička…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sz w:val="26"/>
              </w:rPr>
              <w:t>Zpracovávání pracovních listů a kvizu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áce s PL – omalovánka želv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alog v kruhu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 učitele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áce s PL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3 nebo zpracování skupinové na arch papíru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dukční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z. Úkoly na 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ostatná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 lavicích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kupinová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 kruhu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ostatná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 lavicích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sed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kupinová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operativ-ní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b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ostatná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ostatn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řipravené a vytištěné PL1, kreslicí potřeby</w:t>
            </w:r>
          </w:p>
          <w:p>
            <w:pPr>
              <w:pStyle w:val="Normal"/>
              <w:ind w:left="-108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108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108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108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108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108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108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108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108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108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pír, psací potřeby</w:t>
            </w:r>
          </w:p>
          <w:p>
            <w:pPr>
              <w:pStyle w:val="Normal"/>
              <w:ind w:left="-108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108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108" w:righ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ch balicího papíru, lepidlo, kreslicí a psací potřeby, kousky látek na oblečení postav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sací potřeb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m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93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m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108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108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108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108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m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93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min</w:t>
            </w:r>
          </w:p>
          <w:p>
            <w:pPr>
              <w:pStyle w:val="Normal"/>
              <w:ind w:left="-93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93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93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93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93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93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93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min</w:t>
            </w:r>
          </w:p>
          <w:p>
            <w:pPr>
              <w:pStyle w:val="Normal"/>
              <w:ind w:left="-93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93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93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93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93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93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93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93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-93" w:right="-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 PL kvíz tak 5 m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sz w:val="32"/>
        </w:rPr>
        <w:t>3. Zdroje:</w:t>
      </w:r>
      <w:r>
        <w:rPr>
          <w:rFonts w:cs="Century Gothic" w:ascii="Century Gothic" w:hAnsi="Century Gothic"/>
          <w:sz w:val="32"/>
        </w:rPr>
        <w:t xml:space="preserve"> </w:t>
      </w:r>
    </w:p>
    <w:p>
      <w:pPr>
        <w:pStyle w:val="Normal"/>
        <w:rPr/>
      </w:pPr>
      <w:r>
        <w:rPr>
          <w:rStyle w:val="InternetLink"/>
          <w:rFonts w:cs="Century Gothic" w:ascii="Century Gothic" w:hAnsi="Century Gothic"/>
          <w:sz w:val="22"/>
        </w:rPr>
        <w:t>http://www.zachranny-kruh.cz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</w:rPr>
        <w:t>Pracovní sešity Vogel pro dopravní výchovu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acovní listy Mužíkové E. a Štěpánové O., ZŠ Městec Králové, okres Nymburk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tránky Centrálního záchranného systému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</w:rPr>
        <w:t>4. Přílohy:</w:t>
      </w:r>
      <w:r>
        <w:rPr>
          <w:rFonts w:cs="Century Gothic" w:ascii="Century Gothic" w:hAnsi="Century Gothic"/>
          <w:sz w:val="3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racovní list č.1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32"/>
        </w:rPr>
        <w:t>„</w:t>
      </w:r>
      <w:r>
        <w:rPr>
          <w:rFonts w:cs="Century Gothic" w:ascii="Century Gothic" w:hAnsi="Century Gothic"/>
          <w:color w:val="000000"/>
          <w:sz w:val="32"/>
        </w:rPr>
        <w:t>Želví ragtime“</w:t>
      </w:r>
    </w:p>
    <w:p>
      <w:pPr>
        <w:pStyle w:val="Normal"/>
        <w:jc w:val="center"/>
        <w:rPr>
          <w:rFonts w:ascii="HelveticaNeueCE-Roman;Arial" w:hAnsi="HelveticaNeueCE-Roman;Arial" w:cs="HelveticaNeueCE-Roman;Arial"/>
          <w:color w:val="000000"/>
          <w:sz w:val="18"/>
        </w:rPr>
      </w:pPr>
      <w:r>
        <w:rPr>
          <w:rFonts w:cs="HelveticaNeueCE-Roman;Arial" w:ascii="HelveticaNeueCE-Roman;Arial" w:hAnsi="HelveticaNeueCE-Roman;Arial"/>
          <w:color w:val="000000"/>
          <w:sz w:val="18"/>
        </w:rPr>
      </w:r>
    </w:p>
    <w:p>
      <w:pPr>
        <w:sectPr>
          <w:type w:val="continuous"/>
          <w:pgSz w:w="11906" w:h="16838"/>
          <w:pgMar w:left="850" w:right="283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mpak jdete paní Želv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hle brzy po ránu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večeři přes ulici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upit půlku banán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á je želva? Pomalá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á jsou auta? Rychlá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r na to, paní Želv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ůsobíte paniku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hle zmatek nerozple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 sedm strážníků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ívejte paní Želv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en pomačkaný plech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udati se přes ulici to přináší jenom pe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když jsem želva pomalá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když jsou auta rychlá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žádné vychování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titi mne k pochodu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ště vyjdu o den dřív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žiji podchodu.</w:t>
      </w:r>
    </w:p>
    <w:p>
      <w:pPr>
        <w:sectPr>
          <w:type w:val="continuous"/>
          <w:pgSz w:w="11906" w:h="16838"/>
          <w:pgMar w:left="850" w:right="283" w:gutter="0" w:header="0" w:top="850" w:footer="0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6840220" cy="4646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64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4030" cy="464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4030" cy="464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65.85pt;mso-wrap-distance-left:0pt;mso-wrap-distance-right:0pt;mso-wrap-distance-top:0pt;mso-wrap-distance-bottom:0pt;margin-top:10.5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4030" cy="464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4030" cy="464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racovní list č.2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Kviz Cesta do školy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(zatrhni červenou, která odpověď je správná?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lnice, pokud je u ní chodník, není místo pro…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chůzi                                b) policisty                          c) automobil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a silnici, kde chodník není, nesmíš  ….... po straně ve směru jedoucích vozidel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dívat se                            b) jít                                     c) jíst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epřecházej mezi zaparkovanými vozidly, ….. použij přechod pro chodce. Před vstupem do vozovky se rozhlédni na obě strany, nevstupuj těsně před přijíždějící vozidlo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občas                              b) někdy                               c) vžd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a nepřehledném úseku silnice, například za zatáčkou a tam kde máš zakrytý výhled, nikdy nepřecházej, je to ….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super                               b) nebezpečné                     c) legrac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ilnice a zábradlí u silnice není….... pro hry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vybavení                           b) kocourkov                        c) míst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a cestu do školy si nech vždy dostatek …. spěch vede k riskování v silničním provozu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snídaně                            b) času                                  c) peněz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a zastávce autobusu se nepošťuchuj s kamarády a …....do vozovky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nevstupuj                         b) nekoukej                            c) mávej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a přechodu pro chodce se semaforem vstupuj do vozovky vždy jen …... a opět se vždy rozhlédni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oranžovou                        b) červenou                            c) zelenou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o silničního provozu nos výrazné, barevné….., aby tě řidič včas a dobře viděl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oblečení                           b) plyšáky                               c) pastelky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racovní list č.3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Nakresli své postavě nejvhodnější oblečení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0220" cy="8524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52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7620" cy="8523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5115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7620" cy="852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71.2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7620" cy="8523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5115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7620" cy="852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racovní list č.3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Nakresli své postavě nejvhodnější oblečení</w:t>
      </w:r>
      <w:r>
        <w:rPr>
          <w:rFonts w:cs="Century Gothic" w:ascii="Century Gothic" w:hAnsi="Century Gothic"/>
          <w:sz w:val="3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58335" cy="80384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803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8335" cy="8039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335" cy="803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632.95pt;mso-wrap-distance-left:0pt;mso-wrap-distance-right:0pt;mso-wrap-distance-top:0pt;mso-wrap-distance-bottom:0pt;margin-top:0pt;mso-position-vertical-relative:text;margin-left:93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8335" cy="8039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335" cy="803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racovní list č.4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 šikanou se nikdy ........…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nehádej                                 b) nesmiřuj                         c) nefoť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Jsi-li obětí šikany, ….. to hned rodičům a paní učitelce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oznam                                   b) zamlč                              c) nakresli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Jsi-li svědkem šikany, nenechávej si to pro ….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stejčka Příhodu                     b)návštěvy                           c)seb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ení to žalování, ale nutná …. proti zlu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obrana                                   b) lhostejnost                       c) reklam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amatuj si, že ty se  nemáš za co stydět, stydět by se měl ten, kdo je schopen…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zpívat                                    b) ubližovat                           c) poskakovat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ikdy nebuď se svým …. sám(a), pomoc Ti může starší sourozenec, rodič, učitel, policista, soused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problémem                            b)  psem                              c) deníčke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Můžeš zavolat na linku… nebo na policii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zelenou                                  b) pralinku                           c) důvěr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racovní list č.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svými kamarády ve třídě se pobavte o tom, co vidíte na obrázku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5755640" cy="34556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5753100" cy="39617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akresli si svoje kolo a to co na něm máš a co by mělo na kole pro bezpečnou cestu být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yplň si následující test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racovní list č.6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BEZPEČNĚ NA KOLE</w:t>
      </w:r>
    </w:p>
    <w:p>
      <w:pPr>
        <w:pStyle w:val="Normal"/>
        <w:tabs>
          <w:tab w:val="clear" w:pos="708"/>
          <w:tab w:val="left" w:pos="1590" w:leader="none"/>
        </w:tabs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K běžné údržbě a pravidelné kontrole kola patří utažení šroubů a   ……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a) opasku                   b) matic                                         c) vodítka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Před cestou je důležité zkontrolovat účinnost   ......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a) brzd                        b) větrání                                        c) chlazení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Dále by měla následovat kontrola funkčnosti …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a) sedla                       b) batohu                                         c) </w:t>
      </w:r>
      <w:r>
        <w:rPr>
          <w:color w:val="000000"/>
        </w:rPr>
        <w:t xml:space="preserve"> zvonku</w:t>
      </w:r>
    </w:p>
    <w:p>
      <w:pPr>
        <w:pStyle w:val="Normal"/>
        <w:tabs>
          <w:tab w:val="clear" w:pos="708"/>
          <w:tab w:val="left" w:pos="159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90" w:leader="none"/>
        </w:tabs>
        <w:rPr>
          <w:color w:val="000000"/>
        </w:rPr>
      </w:pPr>
      <w:r>
        <w:rPr>
          <w:color w:val="000000"/>
        </w:rPr>
        <w:t>Nezapomeň  na kontrolu funkčnosti …...</w:t>
      </w:r>
    </w:p>
    <w:p>
      <w:pPr>
        <w:pStyle w:val="Normal"/>
        <w:tabs>
          <w:tab w:val="clear" w:pos="708"/>
          <w:tab w:val="left" w:pos="15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color w:val="000000"/>
        </w:rPr>
        <w:t>a) s</w:t>
      </w:r>
      <w:r>
        <w:rPr/>
        <w:t>ilnice                     b) osvětlení                                       c)  nápoje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Před jízdou na kole si zkontroluješ napnutí …....................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a)  řetězu                     b)  ventilků                                       c)  přilby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Před jízdou na kole si zkontroluješ nahuštění……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a) pumpičky                b)  řidítek                                         c) duší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Před cestou je důležité mazání…….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a) olejem                     b) vodou                                          c) marmeládou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Před jízdou na kole si umyj dobře …....................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a) rukou                      b)  kola                                             c) nohou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Pracovní list č.7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lný čas po škole využívej dobře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5753100" cy="39370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Do silničního provozu může cyklista sám od…</w:t>
      </w:r>
      <w:r>
        <w:rPr>
          <w:color w:val="000000"/>
        </w:rPr>
        <w:t>10</w:t>
      </w:r>
      <w:r>
        <w:rPr/>
        <w:t>….6….12….  (zakroužkuj správnou odpověď) let, do té doby smí jezdit na hřišti, louce, v obytné zóně, lesní či polní cestě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Děti musí znát….. silničního provozu a musí je dodržovat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a) hustotu                                b) cíle                                c) pravidla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Děti musí mít své jízdní kolo v ……….a vybavené dle předpisů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a) pořádku                              b) koupelně                         c) dohledu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Děti musí umět na kole dobře …., na silnici nezávodí a silnici nepoužívají jako místo pro trénink bikrosu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a) pracovat                              b) jezdit                              c) kroužit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Cyklista si nevynucuje přednost před motorovými vozidly a ….. svojí jízdou ostatní účastníky silničního provozu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a) ohrožuje                              b) baví                                c) neohrožuje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Cyklista nikdy … bez cyklistické přilby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a) nejí                                      b) nejezdí                            c) nezdraví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racovní list č. 8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ABY BYLO DOBRÉ ODPOLEDNE...........</w:t>
      </w:r>
    </w:p>
    <w:p>
      <w:pPr>
        <w:pStyle w:val="Normal"/>
        <w:tabs>
          <w:tab w:val="clear" w:pos="708"/>
          <w:tab w:val="left" w:pos="159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5758815" cy="38379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Chovej se ….. ke svým vrstevníkům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hloupě                              b) slušně                                  c) drze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…</w:t>
      </w:r>
      <w:r>
        <w:rPr/>
        <w:t xml:space="preserve">..starším spoluobčanům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pomáhej                            b) směj se                                c) nahrávej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Neber si …. od cizích lidí, ani bonbóny nebo pamlsky a nikam s nimi nechoď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letadlo                                b) nic                                     c) kabát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Nesbírej a vůbec se………. použitých injekčních stříkaček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nedotýkej                            b) braň                                  c) straň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Nikdy ani z legrace nezkoušej žádnou …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trumpetu                            b)  tříkolku                              c) drogu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Jakákoliv závislost (drogy, cigarety, alkohol, hrací automaty), znamená konec …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filmu                                  b) svobody                             c)přestávky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Nejezdi ……. – je to velmi nebezpečné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tramvají                              b) výtahem                             c) autostopem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Nesedej si nikdy do ….. auta k neznámým lidem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cizího                                  b) modrého                            c) pomalého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Važ si rodinného majetku a svého …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obouvala                              b) zdraví                                c) předplatného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Informuj …., kde jsi a co děláš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nádraží                                          b) taxislužbu                c) rodiče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Vyžaduj denní styk s rodiči – povídej si s nimi o svých starostech a …............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problémech                                    b) punčochách             c) bubíncích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Sportuj a hraj si – je to lepší než sledování …. či hraní počítačových her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sousedky                                       b) pachatele                 c) televize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Pro dospělost není charakteristická cigareta a alkohol, ale zdravý rozum a …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 ) buřinka                                         b) pohyb                      c) doutník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Oznam neprodleně rodičům, ve škole či na Policii, když tobě nebo tvým kamarádům někdo ……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ubližuje                                         b) telefonuje                 c) píše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Snaž se při setkání s agresivní osobou – udržet bezpečnou vzdálenost, osobu nijak neprovokuj a co nejrychleji běž do….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kina                                                b) podchodu                  c) bezpečí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6"/>
        </w:rPr>
      </w:pPr>
      <w:r>
        <w:rPr>
          <w:b/>
          <w:sz w:val="26"/>
        </w:rPr>
        <w:t>Linky tísňového volání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Kterým z těchto čísel se dovoláš na Policii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154                                    b) 158                      c)155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Kterým z těchto čísel se dovoláš hasičům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150                                     b) 158                      c) 153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Kterým z těchto čísel se dovoláš na Záchrannou službu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158                                      b) 163                      c) 155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Kterým z těchto čísel se dovoláš na Městskou policii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156                                     b) 150                        c) 185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Kterým z těchto čísel se dovoláš na Centrální linku Tísňového volání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155                                     b) 911                         c) 112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ni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íš volat na linky?</w:t>
      </w:r>
    </w:p>
    <w:p>
      <w:pPr>
        <w:pStyle w:val="Normalni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dávání zprávy na telefonní čísla tísňového volání musíš uvést: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 se stalo?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de se to stalo?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vé jméno a číslo telefonu?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kud voláte?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mysli si, nacvič si a zahraj pro ostatní scénku, jak správně zavolat na tísňovou linku. Může ti pomoci kamarád jako operátor tísňové linky, která bude přebírat tvoje informace o dění u nehody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racovní list č. 9</w:t>
      </w:r>
    </w:p>
    <w:p>
      <w:pPr>
        <w:pStyle w:val="Normal"/>
        <w:tabs>
          <w:tab w:val="clear" w:pos="708"/>
          <w:tab w:val="left" w:pos="1695" w:leader="none"/>
        </w:tabs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ni1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Ne)Bezpečně doma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Otvírej byt jen … lidem – využívej bezpečnostního kukátka a dveřního řetízku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mladým                                         b) známým                          c) zeleným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Nevpouštěj do …. Neznámého člověka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akvária                                           b) komína                           c) bytu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Dej si pozor na prodejce nabízející zboží nebo různé služby. Jsou neodbytní, často jejich chování hraničí s drzostí. Mohou si tipovat byty k ……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vykradení                                       b) úklidu                            c) vymalování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V nesnázích využij…, případně měj zajištěno telefonické spojení na rodiče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a) žvýkačky                                        b) sousedy                         c) zpěvníku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ni1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ni1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Přečti si text.</w:t>
      </w:r>
    </w:p>
    <w:p>
      <w:pPr>
        <w:pStyle w:val="Normalni1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ni1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Zkus se zamyslet, kdy jsi někdy něco porušil nebo někdo jiný.</w:t>
      </w:r>
    </w:p>
    <w:p>
      <w:pPr>
        <w:pStyle w:val="Normalni1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ni1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ni1"/>
        <w:jc w:val="center"/>
        <w:rPr>
          <w:rFonts w:ascii="Georgia" w:hAnsi="Georgia" w:cs="Georgia"/>
          <w:i/>
          <w:i/>
          <w:caps/>
          <w:sz w:val="20"/>
        </w:rPr>
      </w:pPr>
      <w:r>
        <w:rPr>
          <w:rFonts w:cs="Georgia" w:ascii="Georgia" w:hAnsi="Georgia"/>
          <w:i/>
          <w:caps/>
          <w:sz w:val="20"/>
        </w:rPr>
        <w:t>Zapamatujte si! DODRŽUJTE OBECNÉ ZÁSADY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/>
      </w:pPr>
      <w:r>
        <w:rPr>
          <w:rFonts w:cs="Arial" w:ascii="Arial" w:hAnsi="Arial"/>
          <w:sz w:val="20"/>
        </w:rPr>
        <w:t>RESPEKTUJTE</w:t>
      </w:r>
      <w:r>
        <w:rPr>
          <w:rFonts w:cs="Arial" w:ascii="Arial" w:hAnsi="Arial"/>
          <w:b w:val="false"/>
          <w:sz w:val="20"/>
        </w:rPr>
        <w:t xml:space="preserve"> a snažte se získávat informace z oficiálních zdrojů (rozhlas, televize, místní rozhlas, vyhláška obecního úřadu, pokyny zaměstnavatele apod.)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/>
      </w:pPr>
      <w:r>
        <w:rPr>
          <w:rFonts w:cs="Arial" w:ascii="Arial" w:hAnsi="Arial"/>
          <w:sz w:val="20"/>
        </w:rPr>
        <w:t>NEROZŠIŘUJTE</w:t>
      </w:r>
      <w:r>
        <w:rPr>
          <w:rFonts w:cs="Arial" w:ascii="Arial" w:hAnsi="Arial"/>
          <w:b w:val="false"/>
          <w:sz w:val="20"/>
        </w:rPr>
        <w:t xml:space="preserve"> poplašné a neověřené zprávy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/>
      </w:pPr>
      <w:r>
        <w:rPr>
          <w:rFonts w:cs="Arial" w:ascii="Arial" w:hAnsi="Arial"/>
          <w:sz w:val="20"/>
        </w:rPr>
        <w:t>VARUJTE</w:t>
      </w:r>
      <w:r>
        <w:rPr>
          <w:rFonts w:cs="Arial" w:ascii="Arial" w:hAnsi="Arial"/>
          <w:b w:val="false"/>
          <w:sz w:val="20"/>
        </w:rPr>
        <w:t xml:space="preserve"> ostatní ohrožené osoby ve svém nejbližším okolí, nezapomeňte na neslyšící osoby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/>
      </w:pPr>
      <w:r>
        <w:rPr>
          <w:rFonts w:cs="Arial" w:ascii="Arial" w:hAnsi="Arial"/>
          <w:sz w:val="20"/>
        </w:rPr>
        <w:t>NETELEFONUJTE</w:t>
      </w:r>
      <w:r>
        <w:rPr>
          <w:rFonts w:cs="Arial" w:ascii="Arial" w:hAnsi="Arial"/>
          <w:b w:val="false"/>
          <w:sz w:val="20"/>
        </w:rPr>
        <w:t xml:space="preserve"> zbytečně - telefonní síť je v situacích ohrožení přetížena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/>
      </w:pPr>
      <w:r>
        <w:rPr>
          <w:rFonts w:cs="Arial" w:ascii="Arial" w:hAnsi="Arial"/>
          <w:sz w:val="20"/>
        </w:rPr>
        <w:t>NEPODCEŇUJTE</w:t>
      </w:r>
      <w:r>
        <w:rPr>
          <w:rFonts w:cs="Arial" w:ascii="Arial" w:hAnsi="Arial"/>
          <w:b w:val="false"/>
          <w:sz w:val="20"/>
        </w:rPr>
        <w:t xml:space="preserve"> vzniklou situaci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/>
      </w:pPr>
      <w:r>
        <w:rPr>
          <w:rFonts w:cs="Arial" w:ascii="Arial" w:hAnsi="Arial"/>
          <w:sz w:val="20"/>
        </w:rPr>
        <w:t>POMÁHEJTE</w:t>
      </w:r>
      <w:r>
        <w:rPr>
          <w:rFonts w:cs="Arial" w:ascii="Arial" w:hAnsi="Arial"/>
          <w:b w:val="false"/>
          <w:sz w:val="20"/>
        </w:rPr>
        <w:t xml:space="preserve"> sousedům, zejména starým, nemocným a nemohoucím lidem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/>
      </w:pPr>
      <w:r>
        <w:rPr>
          <w:rFonts w:cs="Arial" w:ascii="Arial" w:hAnsi="Arial"/>
          <w:sz w:val="20"/>
        </w:rPr>
        <w:t>UVĚDOMTE SI</w:t>
      </w:r>
      <w:r>
        <w:rPr>
          <w:rFonts w:cs="Arial" w:ascii="Arial" w:hAnsi="Arial"/>
          <w:b w:val="false"/>
          <w:sz w:val="20"/>
        </w:rPr>
        <w:t>, že největší hodnotu má lidský život a zdraví a až potom záchrana majetku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/>
      </w:pPr>
      <w:r>
        <w:rPr>
          <w:rFonts w:cs="Arial" w:ascii="Arial" w:hAnsi="Arial"/>
          <w:sz w:val="20"/>
        </w:rPr>
        <w:t>UPOSLE</w:t>
      </w:r>
      <w:r>
        <w:rPr>
          <w:rFonts w:cs="Arial" w:ascii="Arial" w:hAnsi="Arial"/>
          <w:b w:val="false"/>
          <w:sz w:val="20"/>
        </w:rPr>
        <w:t>CHN</w:t>
      </w:r>
      <w:r>
        <w:rPr>
          <w:rFonts w:cs="Arial" w:ascii="Arial" w:hAnsi="Arial"/>
          <w:sz w:val="20"/>
        </w:rPr>
        <w:t>ĚTE</w:t>
      </w:r>
      <w:r>
        <w:rPr>
          <w:rFonts w:cs="Arial" w:ascii="Arial" w:hAnsi="Arial"/>
          <w:b w:val="false"/>
          <w:sz w:val="20"/>
        </w:rPr>
        <w:t xml:space="preserve"> pokynů pracovníků záchranných složek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ni1"/>
        <w:rPr/>
      </w:pPr>
      <w:r>
        <w:rPr/>
      </w:r>
    </w:p>
    <w:p>
      <w:pPr>
        <w:pStyle w:val="Normalni1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sz w:val="20"/>
        </w:rPr>
        <w:t>Přečti si text a zapamatuj si!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sz w:val="20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ni1"/>
        <w:jc w:val="center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KDYŽ  ZAZNÍ  SIRÉNA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íže uvedené pokyny platí jen tehdy, pokud zjevně nejde o povodeň nebo zemětřesení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/>
      </w:pPr>
      <w:r>
        <w:rPr>
          <w:rFonts w:cs="Arial" w:ascii="Arial" w:hAnsi="Arial"/>
          <w:sz w:val="20"/>
        </w:rPr>
        <w:t>1)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OKAMŽITĚ SE UKRYJTE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hledejte ukrytí v nejbližší budově. Tou může být výrobní závod, úřad, kancelář, obchod, veřejná budova i soukromý dům. Jestliže cestujete automobilem a uslyšíte varovný signál, zaparkujte automobil a vyhledejte ukrytí v nejbližší budově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ZAVŘETE DVEŘE A OKNA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dyž jste v budově, zavřete dveře a okna. Siréna může s velkou pravděpodobností signalizovat únik toxických látek, plynů, radiačních zplodin a jedů. Uzavřením prostoru snížíte pravděpodobnost vlastního zamoření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NIKAM NETELEFONUJTE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áš pokus o získání telefonických informací pouze zatíží telefonní síť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APNĚTE RÁDIO NEBO TELEVIZI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ace o tom, co se stalo, proč byla spuštěna siréna a varováno obyvatelstvo a co dělat dále, uslyšíte v mimořádných zpravodajstvích hromadných informačních prostředků. V případě výpadku elektrického proudu využijte přenosný radiopřijímač na baterie. Tyto informace jsou sdělovány i obecním rozhlasem, popř. elektronickými sirénami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>
          <w:rFonts w:ascii="Arial" w:hAnsi="Arial" w:cs="Arial"/>
          <w:caps/>
          <w:color w:val="0000FF"/>
          <w:sz w:val="20"/>
        </w:rPr>
      </w:pPr>
      <w:r>
        <w:rPr>
          <w:rFonts w:cs="Arial" w:ascii="Arial" w:hAnsi="Arial"/>
          <w:caps/>
          <w:color w:val="0000FF"/>
          <w:sz w:val="20"/>
        </w:rPr>
        <w:t>CO TO JE EVAKUACE?</w:t>
      </w:r>
    </w:p>
    <w:p>
      <w:pPr>
        <w:pStyle w:val="Normalni1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 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 to soubor opatření k přemístění osob, hospodářského zvířectva a věcných prostředků z ohroženého prostoru na jiné bezpečné místo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JAKÉ JSOU ZÁSADY PRO OPUŠTĚNÍ BYTU V PŘÍPADĚ EVAKUACE?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haste otevřený oheň v topidlech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pněte elektrické spotřebiče (mimo ledniček a mrazniček)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avřete přívod vody a plynu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věřte, zda i sousedé vědí, že mají opustit byt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zapomeňte dětem vložit do kapsy oděvu cedulku se jménem a adresou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čky a psy vezměte s sebou v uzavřených schránkách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xotická zvířata, která přežijí delší dobu, nechejte doma, zásobte je před odchodem potravou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ezměte evakuační zavazadlo, uzamkněte byt, na dveře dejte oznámení, že jste byt opustili, a dostavte se na určené místo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EVAKUAČNÍ ZAVAZADLO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Jako evakuační zavazadlo poslouží např. batoh, cestovní taška nebo kufr. Zavazadlo označte svým jménem a adresou. 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 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sahuje zejména: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ákladní trvanlivé potraviny, nejlépe v konzervách, dobře zabalený chléb a hlavně pitnou vodu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edměty denní potřeby, jídelní misku a příbor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sobní doklady, peníze, pojistné smlouvy a cennosti. 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enosné rádio s rezervními bateriemi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oaletní a hygienické potřeby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éky, svítilnu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áhradní prádlo, oděv, obuv, pláštěnku, spací pytel nebo přikrývku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pesní nůž, zápalky, šití a další drobnosti.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kol pro tebe: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apír napiš, co bys udělal při ohrožení a zaznění sirény?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 je to evakuace?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é jsou zásady opuštění bytu při evakuaci?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 si zabalíš do evakuačního zavazadla?</w:t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ni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vůj napsaný úkol řekni ostatním žákům. Zhodnoťte tvrzení každého z Vás. Na co kamarád zapomněl?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type w:val="continuous"/>
          <w:pgSz w:w="11906" w:h="16838"/>
          <w:pgMar w:left="850" w:right="283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850" w:right="283" w:gutter="0" w:header="0" w:top="85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altName w:val="Courier New"/>
    <w:charset w:val="ee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NeueCE-Roman">
    <w:altName w:val="Arial"/>
    <w:charset w:val="00"/>
    <w:family w:val="swiss"/>
    <w:pitch w:val="default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ath;Courier New" w:hAnsi="Symath;Courier New" w:cs="Symath;Courier New"/>
    </w:rPr>
  </w:style>
  <w:style w:type="character" w:styleId="WW8Num3z0">
    <w:name w:val="WW8Num3z0"/>
    <w:qFormat/>
    <w:rPr>
      <w:rFonts w:ascii="Symath;Courier New" w:hAnsi="Symath;Courier New" w:cs="Symath;Courier New"/>
    </w:rPr>
  </w:style>
  <w:style w:type="character" w:styleId="WW8Num4z0">
    <w:name w:val="WW8Num4z0"/>
    <w:qFormat/>
    <w:rPr>
      <w:rFonts w:ascii="Symath;Courier New" w:hAnsi="Symath;Courier New" w:cs="Symath;Courier New"/>
      <w:sz w:val="16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ejstk1">
    <w:name w:val="Rejst?ík"/>
    <w:basedOn w:val="Normal"/>
    <w:qFormat/>
    <w:pPr>
      <w:suppressLineNumbers/>
    </w:pPr>
    <w:rPr/>
  </w:style>
  <w:style w:type="paragraph" w:styleId="Rejstk11">
    <w:name w:val="Rejst?ík1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">
    <w:name w:val="Základní text odsazený 2"/>
    <w:basedOn w:val="Normal"/>
    <w:qFormat/>
    <w:pPr>
      <w:ind w:left="0" w:right="0" w:firstLine="360"/>
      <w:jc w:val="both"/>
    </w:pPr>
    <w:rPr>
      <w:rFonts w:ascii="Verdana" w:hAnsi="Verdana" w:cs="Verdana"/>
      <w:sz w:val="22"/>
    </w:rPr>
  </w:style>
  <w:style w:type="paragraph" w:styleId="Default">
    <w:name w:val="Default"/>
    <w:basedOn w:val="Normal"/>
    <w:qFormat/>
    <w:pPr/>
    <w:rPr>
      <w:color w:val="000000"/>
    </w:rPr>
  </w:style>
  <w:style w:type="paragraph" w:styleId="Normln1">
    <w:name w:val="Normální1"/>
    <w:basedOn w:val="Default"/>
    <w:next w:val="Default"/>
    <w:qFormat/>
    <w:pPr/>
    <w:rPr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Normalni1">
    <w:name w:val="normalni1"/>
    <w:basedOn w:val="Normal"/>
    <w:qFormat/>
    <w:pPr/>
    <w:rPr>
      <w:b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7:00Z</dcterms:created>
  <dc:creator>Libor Skoupý</dc:creator>
  <dc:description/>
  <dc:language>en-US</dc:language>
  <cp:lastModifiedBy>135847</cp:lastModifiedBy>
  <dcterms:modified xsi:type="dcterms:W3CDTF">2009-12-04T09:27:00Z</dcterms:modified>
  <cp:revision>2</cp:revision>
  <dc:subject/>
  <dc:title>PSYCHOLOGIE A JÁ</dc:title>
</cp:coreProperties>
</file>