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INÁRNÍ PRÁCE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Heading2"/>
        <w:rPr/>
      </w:pPr>
      <w:r>
        <w:rPr/>
        <w:t>Návrh projektu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3"/>
        <w:rPr/>
      </w:pPr>
      <w:r>
        <w:rPr/>
        <w:t>Tereza Suchomelová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čitelství pro 1. stupeň ZŠ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. ročník, 9. semestr, K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74027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NÁZEV PROJEKTU:</w:t>
      </w:r>
    </w:p>
    <w:p>
      <w:pPr>
        <w:pStyle w:val="Heading4"/>
        <w:rPr/>
      </w:pPr>
      <w:r>
        <w:rPr/>
        <w:t>Podzimní ekologický proje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ALIZACE:</w:t>
      </w:r>
    </w:p>
    <w:p>
      <w:pPr>
        <w:pStyle w:val="Normal"/>
        <w:rPr>
          <w:sz w:val="28"/>
        </w:rPr>
      </w:pPr>
      <w:r>
        <w:rPr>
          <w:sz w:val="28"/>
        </w:rPr>
        <w:t>3., 4., 5. ročník Z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P PROJEKTU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Podle organizace – vícepředmětový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Podle navrhovatele – uměle připravený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Podle účelu – vedoucí k získávání vědomostí, dovedností a návyk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Podle délky – krátkodobý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Podle prostředí – školní i mimoškolní, stanovišt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MYSL PROJEKTU:</w:t>
      </w:r>
    </w:p>
    <w:p>
      <w:pPr>
        <w:pStyle w:val="Normal"/>
        <w:ind w:left="360" w:hanging="0"/>
        <w:rPr/>
      </w:pPr>
      <w:r>
        <w:rPr>
          <w:sz w:val="28"/>
        </w:rPr>
        <w:t xml:space="preserve">Projekt by měl prohlubovat dobré vztahy mezi dětmi jiné věkové kategorie. </w:t>
      </w:r>
      <w:r>
        <w:rPr>
          <w:bCs/>
          <w:sz w:val="28"/>
        </w:rPr>
        <w:t>Projekt by měl posilovat dobré vztahy mezi žáky a učiteli. Poskytne žákům dostatek informací z okolního světa a naučí je, jak tyto informace použijí v praktickém životě. Povede žáky k samostatnosti a dobré spolupráci při plnění zadaných úkolů. Naučí je dodržovat určitá pravidla chování a udržovat přátelskou atmosféru při práci. Vede k ochraně přírody a získání zkušeností, jak se k přírodě chov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STU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áci rozpoznají vzorky vody z rybníku a vodovod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áci se umí zamyslet nad důsledky znečišťování vod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áci vědí, jaké barvy popelnic jsou a co do nich patří (papír, sklo, plast) a že je pro nás třídění odpadu nesmírně důležité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áci mají povědomí o ohrožených druzích v jejich region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Žáci si uvědomují co je a co není důležité pro naše zdra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ÍLE PROJEKTU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gnitivní:</w:t>
      </w:r>
      <w:r>
        <w:rPr>
          <w:sz w:val="28"/>
        </w:rPr>
        <w:t xml:space="preserve">  Žáci umí vytvořit práci týkající se tématu. Snaží se správně vyjádřit, správně se vyjadřují a formulují své myšlenky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fektivní:</w:t>
      </w:r>
      <w:r>
        <w:rPr>
          <w:sz w:val="28"/>
        </w:rPr>
        <w:t xml:space="preserve">    Žáci jsou schopni rozvíjet pozitivní mezilidské vztahy. Zapojují se do aktivní pomoci druhému a navozují příjemnou a přátelskou atmosféru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u w:val="single"/>
        </w:rPr>
        <w:t>psychomotorické:</w:t>
      </w:r>
      <w:r>
        <w:rPr>
          <w:sz w:val="28"/>
        </w:rPr>
        <w:t xml:space="preserve"> Žáci třídí odpadky dle druhu. Pracují se vzorky vody, sami znečišťují a snaží se znovu vyčistit vzorek vody. Pracují s encyklopedií a hledají potřebné informace. Dramatizují zadané téma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u w:val="single"/>
        </w:rPr>
        <w:t>sociální:</w:t>
      </w:r>
      <w:r>
        <w:rPr>
          <w:sz w:val="28"/>
        </w:rPr>
        <w:t xml:space="preserve">   Při plnění úkolů žáci rozvíjí komunikační dovednosti. Jsou samostatní a spolupracují ve skupinách. Dodržují předem stanovená pravi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INNOSTI:</w:t>
      </w:r>
    </w:p>
    <w:p>
      <w:pPr>
        <w:pStyle w:val="TextBody"/>
        <w:rPr/>
      </w:pPr>
      <w:r>
        <w:rPr/>
        <w:t>Vystřihování, malování, skupinová práce, hledání informací, třídění, vyprávění podle obrázků, dramatizace, zpěv a recitace, pokus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ACE VÝUKY:</w:t>
      </w:r>
    </w:p>
    <w:p>
      <w:pPr>
        <w:pStyle w:val="TextBody"/>
        <w:rPr/>
      </w:pPr>
      <w:r>
        <w:rPr/>
        <w:t>Organizace skupinová i frontální.</w:t>
      </w:r>
    </w:p>
    <w:p>
      <w:pPr>
        <w:pStyle w:val="Normal"/>
        <w:rPr>
          <w:sz w:val="28"/>
        </w:rPr>
      </w:pPr>
      <w:r>
        <w:rPr>
          <w:sz w:val="28"/>
        </w:rPr>
        <w:t>Probíhala jak ve školní třídě, tak i na vycházce do přír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DPOKLÁDANÉ VÝUKOVÉ METODY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tody slovní – motivace, rozhovor, vysvětle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tody názorně demonstrační – předvedení činnost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tody praktické – výtvarné činnosti, třídě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tody řešení problému – seřazení obrázků, třídění podle 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Didaktické h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MŮCKY:</w:t>
      </w:r>
    </w:p>
    <w:p>
      <w:pPr>
        <w:pStyle w:val="TextBody"/>
        <w:rPr/>
      </w:pPr>
      <w:r>
        <w:rPr/>
        <w:t>Vzorky vody, jar, olej, kyblík, koše na tříděný odpad, odpadky, pastelky, lepidlo, encyklopedie zvířat, papíry, tab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PŮSOB PREZENTACE PROJEKTU:</w:t>
      </w:r>
    </w:p>
    <w:p>
      <w:pPr>
        <w:pStyle w:val="TextBody"/>
        <w:rPr/>
      </w:pPr>
      <w:r>
        <w:rPr/>
        <w:t>Ze všech vytvořených předmětů a výtvorů bychom udělali prezentaci na chodbě školy, na kterou se mohli přijít podívat nejen všichni žáci, ale i učitelé a zaměstnanci z celé škol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PŮSOB HODNOCENÍ:</w:t>
      </w:r>
    </w:p>
    <w:p>
      <w:pPr>
        <w:pStyle w:val="TextBody"/>
        <w:rPr/>
      </w:pPr>
      <w:r>
        <w:rPr/>
        <w:t>Hodnocení v tomto případě bude velice těžké, jelikož všechny děti se účastní projektu s velkou chutí a nasazením. Všichni účastníci projektu dostanou pochvalu do žákovské knížky a sladkou odmě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ITÉRIA HODNOCENÍ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íra aktivity při prác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olupráce s kamarád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Řešení problém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munik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Nápaditos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4:00Z</dcterms:created>
  <dc:creator>ZŠ Ivanovice na Hané</dc:creator>
  <dc:description/>
  <dc:language>en-US</dc:language>
  <cp:lastModifiedBy>ZŠ Ivanovice na Hané</cp:lastModifiedBy>
  <dcterms:modified xsi:type="dcterms:W3CDTF">2009-12-09T09:05:00Z</dcterms:modified>
  <cp:revision>4</cp:revision>
  <dc:subject/>
  <dc:title>SEMINÁRNÍ PRÁCE</dc:title>
</cp:coreProperties>
</file>