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sarykova univerzita v Brně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Teorie a didaktika výchovy ke zdraví</w:t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ávrh projektu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pracovala:Jana Vařechová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Učitelství pro 1. st. ZŠ, KS, skupina: B2,  9. semest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čo: 174182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ávrh projekt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ětství bez úrazů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alizace projektu:</w:t>
      </w:r>
      <w:r>
        <w:rPr>
          <w:rFonts w:cs="Comic Sans MS" w:ascii="Comic Sans MS" w:hAnsi="Comic Sans MS"/>
        </w:rPr>
        <w:t xml:space="preserve"> 1. roč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ganizace projektu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ulici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hradě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 tříd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yp projektu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le organizace: vícepředmětový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le navrhovatele: uměle připravený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le délky: dlouhodobí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le prostředí: školní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le účelu: získávání dovedností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le počtu zúčastněných: společn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mysl projekt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známení dětí s možným nebezpečím úrazů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íl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ální: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voj komunikačních schopností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lupráce ve skupinách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gnitivní: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znají nebezpečí úrazů, kde se mohou přihodi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ké situace, předměty a chování mohou být nebezpečné a proč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í jak je rozezna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ak se v případě úrazu zachov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ektivní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zent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ýukové metod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a slov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a praktick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aktické h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a názorn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é h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innosti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é hr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matiza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tvarná činnos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aktické hr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ávění příběhů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můcky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vní listy, výtvarné potřeby, pexeso, míč – sportovní potřeby, obrázky, balicí papíry, omalovánky, maňás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působ prezentac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entace ve skupinkách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zentace skupinek před třído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echny výtvory vystaveny na nástě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působ hodnocen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probíhat průběžné hodnocení dětí ve skupinkách. Celkové hodnocení a jejich snaha. Nakonec budou všichni pochváleni za prá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itéria hodnocení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hlediska správnosti informací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hlediska aktivity při prác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hlediska spoluprá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25:00Z</dcterms:created>
  <dc:creator>Měsíček</dc:creator>
  <dc:description/>
  <cp:keywords/>
  <dc:language>en-US</dc:language>
  <cp:lastModifiedBy>Měsíček</cp:lastModifiedBy>
  <dcterms:modified xsi:type="dcterms:W3CDTF">2010-01-19T14:27:00Z</dcterms:modified>
  <cp:revision>10</cp:revision>
  <dc:subject/>
  <dc:title>Masarykova univerzita v Brně</dc:title>
</cp:coreProperties>
</file>