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minární prác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EORIE A DIDAKTIKA VÝCHOVY KE ZDRAVÍ II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ÁVRH PROJEKT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éta Veselá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itelství pro I. st. ZŠ, 5. roč., 9. semestr, KS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o 174327</w:t>
      </w:r>
    </w:p>
    <w:p>
      <w:pPr>
        <w:pStyle w:val="Normal"/>
        <w:spacing w:before="36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ÁVRH PROJEKTU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/>
          <w:bCs/>
        </w:rPr>
        <w:t>Název:</w:t>
        <w:tab/>
        <w:tab/>
      </w:r>
      <w:r>
        <w:rPr>
          <w:rFonts w:cs="Comic Sans MS" w:ascii="Comic Sans MS" w:hAnsi="Comic Sans MS"/>
          <w:bCs/>
        </w:rPr>
        <w:t>V ZDRAVÉM TĚLE ZDRAVÝ DUCH – ZDRAVÁ VÝŽIVA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/>
          <w:bCs/>
        </w:rPr>
        <w:t>Realizace:</w:t>
        <w:tab/>
        <w:tab/>
      </w:r>
      <w:r>
        <w:rPr>
          <w:rFonts w:cs="Comic Sans MS" w:ascii="Comic Sans MS" w:hAnsi="Comic Sans MS"/>
          <w:bCs/>
        </w:rPr>
        <w:t>Malotřídní škola, třída V. (3. ročník a 5. ročník)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Typ projektu:</w:t>
        <w:tab/>
      </w:r>
      <w:r>
        <w:rPr>
          <w:rFonts w:cs="Comic Sans MS" w:ascii="Comic Sans MS" w:hAnsi="Comic Sans MS"/>
          <w:bCs/>
        </w:rPr>
        <w:t>uměle připravený, vedoucí k získání zkušeností a praktických vědomostí, krátkodobý (jeden školní den – 4 až 5 vyučovacích hodin), školní i mimoškolní, společný (třídní = meziročníkový)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Smysl projektu:</w:t>
        <w:tab/>
      </w:r>
      <w:r>
        <w:rPr>
          <w:rFonts w:cs="Comic Sans MS" w:ascii="Comic Sans MS" w:hAnsi="Comic Sans MS"/>
          <w:bCs/>
        </w:rPr>
        <w:t>Děti si přiblíží zásady zdravé výživy. Pracují na společné činnosti. Učí se získávat informační materiály. Učí se navzájem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Cíle:</w:t>
        <w:tab/>
        <w:tab/>
        <w:tab/>
      </w:r>
      <w:r>
        <w:rPr>
          <w:rFonts w:cs="Comic Sans MS" w:ascii="Comic Sans MS" w:hAnsi="Comic Sans MS"/>
          <w:bCs/>
        </w:rPr>
        <w:t>vysvětlí jak může ovlivnit výživa zdraví člověka, pojmenuje důležité složky výživy, vyhledá si potřebné materiály, roztřídí potraviny, vytvoří koláž - zdravý nákupní koš, vytvoří vhodný jídelní lístek, spolupracuje s ostatními, učí se od ostatních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Pomůcky:</w:t>
        <w:tab/>
        <w:tab/>
      </w:r>
      <w:r>
        <w:rPr>
          <w:rFonts w:cs="Comic Sans MS" w:ascii="Comic Sans MS" w:hAnsi="Comic Sans MS"/>
          <w:bCs/>
        </w:rPr>
        <w:t>balicí papír, psací potřeby, papír A4, počítače, potravinové letáky, nůžky, lepidlo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/>
          <w:bCs/>
        </w:rPr>
        <w:t>Výukové metody:</w:t>
      </w:r>
      <w:r>
        <w:rPr>
          <w:rFonts w:cs="Comic Sans MS" w:ascii="Comic Sans MS" w:hAnsi="Comic Sans MS"/>
          <w:bCs/>
        </w:rPr>
        <w:tab/>
        <w:t>rozhovor, pracovní a výtvarné činnosti, metoda řešení problému, metoda samostatné práce dětí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Způsob prezentace: </w:t>
      </w:r>
      <w:r>
        <w:rPr>
          <w:rFonts w:cs="Comic Sans MS" w:ascii="Comic Sans MS" w:hAnsi="Comic Sans MS"/>
          <w:bCs/>
        </w:rPr>
        <w:t>prezentace vlastního výrobku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Hodnocení:</w:t>
        <w:tab/>
        <w:tab/>
      </w:r>
      <w:r>
        <w:rPr>
          <w:rFonts w:cs="Comic Sans MS" w:ascii="Comic Sans MS" w:hAnsi="Comic Sans MS"/>
          <w:bCs/>
        </w:rPr>
        <w:t>pouze motivační při ukončení projektu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/>
          <w:bCs/>
        </w:rPr>
        <w:t>Činnosti a výstup: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/>
      </w:pPr>
      <w:r>
        <w:rPr>
          <w:rFonts w:cs="Comic Sans MS" w:ascii="Comic Sans MS" w:hAnsi="Comic Sans MS"/>
          <w:bCs/>
        </w:rPr>
        <w:t>Úvodní a motivační rozhovor, tvoření myšlenkové mapy</w:t>
        <w:tab/>
        <w:tab/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vrh otázek použitých při rozhovoru – Proč je zdraví pro lidi tak důležité? Jak o sebe můžeme pečovat, abychom si zdraví udrželi? Co všechno dnes ovlivňuje lidské zdraví?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polečně s dětmi vytvoříme myšlenkovou mapu. Na balicí papír do středu vepíšeme základ mapy = ZDRAVÍ. Kolem pak vpisujeme myšlenky dětí – věci, které ovlivňují lidské zdraví. Učitel je v roli koordinátora, který upřesňuje a doplňuje rozhovor a mapu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čitel na tabuli napíše nadpis – ZDRAVÁ VÝŽIVA, který byl součástí vytvořené myšlenkové mapy a přiblíží dětem projekt, který tímto začnou plnit. S dětmi pokračuje v rozhovoru, který je již směřovaný jen k tomuto tématu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vrh otázek použitých při rozhovoru – Proč se dnes tolik mluví o zdravé výživě? Co výživa všechno ovlivňuje? Jaké problémy a nemoci mohou vzniknout při nezdravé a nevyvážené výživě?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elý rozhovor vede k zadání samostatné práce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mostatná práce dětí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čitel zadá práci rozdílnou pro každý ročník. Po ukončení každá třída udělá malou prezentaci pro ostatní a připraví si pro ně kontrolní otázky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Cs/>
        </w:rPr>
        <w:t>5. ročník – Úkolem je na počítači za pomoci internetu vyhledat informace o zdravé výživě, informace o pojmech – bílkoviny, tuky, sacharidy a jejich zastoupení v jídle. Žáci si vytvářejí poznámky a připravují max. 3 kontrolní otázky pro druhou třídu. Na základě získaných informací a doporučení se pokusí vytvořit zdravý týdenní jídelníček (snídaně, obědy, svačiny, večeře) a ozdobí ho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ročník – Úkolem je vytvořit koláž dvou nákupních košíků, jeden košík je pro zdravé potraviny = zelený košík, druhý košík obsahuje nezdravé a nevhodné potraviny = červený košík. Děti nakupují v obchodě a snaží se roztřídit potraviny na ty, které patří a hodí se k zdravé výživě a na ty, které do zdravé výživy nepatří. Pomůcky – dva balicí papíry, potravinové letáky, nůžky, barevné psací potřeby, lepidlo. Připraví si také krátký úvod a představení košíků a max. 3 kontrolní otázky pro druhou třídu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zentace prací a předání získaných informací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ěti představí své výtvory a podělí se o zajímavosti nově získané. Druhá třída aktivně poslouchá, aby mohla na konci zodpovědět úkoly na začátku prezentace zadané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zentace může vyústit v diskuzi o vhodnosti zdravé výživy, o názorech na zdravou výživu a vede i ke kontrole vytvořených prací dětí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ýstup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polečně s dětmi vyjdeme na domluvenou návštěvu k dětské obvodní lékařce a poté i do školní jídelny. 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vodní lékařka přednese dětem zásady zdravé výživy a odpovídá na jejich dotazy. Třetí třída jí jako poděkování předá vytvořené koláže – zdravý a nezdravý nákupní košík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vštěva školní jídelny – kuchařky zde dětem vysvětlují zásady pro tvoření jídelního lístku, ukazují oblíbené recepty dětí a poukazují na recepty, které odpovídají zdravé výživě. Pátá třída jako poděkování předá svůj jídelní lístek.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 příchodu zpátky do školy ukončujeme projekt krátkým rozhovorem. </w:t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ávěr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omic Sans MS" w:ascii="Comic Sans MS" w:hAnsi="Comic Sans MS"/>
          <w:bCs/>
        </w:rPr>
        <w:t>Celý projekt má vést k zvýšení zájmu dětí o zdraví a zdravou výživu, k prevenci obezity a nemocí způsobených nesprávnou vyvážeností stravy. Takovéto činnosti mohou být součástí projektů vytvořených školou, či jako součást některých předmětů a mezipředmětových vzta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Jirka Vesely</dc:creator>
  <dc:description/>
  <cp:keywords/>
  <dc:language>en-US</dc:language>
  <cp:lastModifiedBy>RV</cp:lastModifiedBy>
  <dcterms:modified xsi:type="dcterms:W3CDTF">2009-10-13T12:04:00Z</dcterms:modified>
  <cp:revision>22</cp:revision>
  <dc:subject/>
  <dc:title>Seminární práce</dc:title>
</cp:coreProperties>
</file>