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SARYKOVA UNIVERZITA B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orie a didaktika výchovy ke zdraví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 projektu: Všechno nemusí končit v popelni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ypracovala: V.Zouharová, učo 1743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9.semestr, učitelství pro 1. stupe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ázev projektu:   Všechno nemusí končit v popelnici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yp projektu:</w:t>
      </w:r>
      <w:r>
        <w:rPr>
          <w:bCs/>
        </w:rPr>
        <w:t xml:space="preserve">    - střednědobý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- školní a mimoškolní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- získání dovedností, schopností, znal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Smysl projektu</w:t>
      </w:r>
      <w:r>
        <w:rPr>
          <w:bCs/>
        </w:rPr>
        <w:t xml:space="preserve">: - žáci si rozšíří znalosti o třídění odpadů </w:t>
      </w:r>
    </w:p>
    <w:p>
      <w:pPr>
        <w:pStyle w:val="Normal"/>
        <w:rPr/>
      </w:pPr>
      <w:r>
        <w:rPr>
          <w:bCs/>
        </w:rPr>
        <w:tab/>
        <w:tab/>
        <w:t xml:space="preserve">           - své zkušenosti předají ostatním žákům třídy, školy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- naučí se chránit životní prostřed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Výstup:</w:t>
      </w:r>
      <w:r>
        <w:rPr>
          <w:bCs/>
        </w:rPr>
        <w:t xml:space="preserve">              - žáci vyrobí plakáty, počítačové prezentace, výrobky z odpadového </w:t>
        <w:tab/>
        <w:tab/>
        <w:t xml:space="preserve">            materiálu na výzdobu Vánočního stromu na náměst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íle:</w:t>
      </w:r>
      <w:r>
        <w:rPr/>
        <w:t xml:space="preserve">                   - vysvětlí smysl třídění odpad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objasní nové pojm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jednotlivé poznatky zaznamenávají na plakát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vytvoří na PC prezentac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výroba výzdoby z odpadů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spolupráce a diskuze ve skupině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získávají nové poznatky z internetu, novin, komunikace s dospělým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získané poznatky rozšiřují veřejnosti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ýuka:</w:t>
      </w:r>
      <w:r>
        <w:rPr/>
        <w:t xml:space="preserve">                   - skupinová, individuální, hroma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II. Realizace projektu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harakteristika tří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 třída, počet žáků 18, 8 chlapců, 10 děvčat.</w:t>
      </w:r>
    </w:p>
    <w:p>
      <w:pPr>
        <w:pStyle w:val="Normal"/>
        <w:rPr/>
      </w:pPr>
      <w:r>
        <w:rPr/>
        <w:t>Třída rozdílných dětí . Aktivita a přístup k plnění úkolů je rozdílná. Žáci nejsou příliš zvyklí na projektovou výuku. Skupiny byly nehomogenní – v každé skupině jeden až dva žáci s výukovými problémy, rodinnými problémy, s ne příliš aktivním přístupem k plnění zadaných úkolů či řešení problémů. Chtěla jsem tím docílit jejich větší zapojení d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Průběh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1. den , 1. hodina</w:t>
      </w:r>
      <w:r>
        <w:rPr/>
        <w:t xml:space="preserve"> </w:t>
      </w:r>
    </w:p>
    <w:p>
      <w:pPr>
        <w:pStyle w:val="Normal"/>
        <w:rPr/>
      </w:pPr>
      <w:r>
        <w:rPr/>
        <w:t>Návrh projektu, prodiskutování se žáky. Název projektu.</w:t>
      </w:r>
    </w:p>
    <w:p>
      <w:pPr>
        <w:pStyle w:val="Normal"/>
        <w:rPr/>
      </w:pPr>
      <w:r>
        <w:rPr/>
        <w:t xml:space="preserve">Diskuze na téma </w:t>
      </w:r>
      <w:r>
        <w:rPr>
          <w:b/>
        </w:rPr>
        <w:t>Životní prostředí a m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den, 2. a 3. hodi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ozdělení do skupin. Na tabuli jsme napsala náměty na rozdělení.</w:t>
      </w:r>
    </w:p>
    <w:p>
      <w:pPr>
        <w:pStyle w:val="Normal"/>
        <w:rPr/>
      </w:pPr>
      <w:r>
        <w:rPr/>
        <w:t>Následně jsme se žáky diskutovali o tom, co by měl projekt obsahovat.</w:t>
      </w:r>
    </w:p>
    <w:p>
      <w:pPr>
        <w:pStyle w:val="Normal"/>
        <w:rPr/>
      </w:pPr>
      <w:r>
        <w:rPr/>
        <w:t>Žáky jsem po společné dohodě  rozdělila do 3.skupin.</w:t>
      </w:r>
    </w:p>
    <w:p>
      <w:pPr>
        <w:pStyle w:val="Normal"/>
        <w:numPr>
          <w:ilvl w:val="0"/>
          <w:numId w:val="1"/>
        </w:numPr>
        <w:rPr/>
      </w:pPr>
      <w:r>
        <w:rPr/>
        <w:t>skupina – odpadový materiál – papír</w:t>
      </w:r>
    </w:p>
    <w:p>
      <w:pPr>
        <w:pStyle w:val="Normal"/>
        <w:numPr>
          <w:ilvl w:val="0"/>
          <w:numId w:val="1"/>
        </w:numPr>
        <w:rPr/>
      </w:pPr>
      <w:r>
        <w:rPr/>
        <w:t>skupina – odpadový materiál – plasty</w:t>
      </w:r>
    </w:p>
    <w:p>
      <w:pPr>
        <w:pStyle w:val="Normal"/>
        <w:numPr>
          <w:ilvl w:val="0"/>
          <w:numId w:val="1"/>
        </w:numPr>
        <w:rPr/>
      </w:pPr>
      <w:r>
        <w:rPr/>
        <w:t>skupina – odpadový materiál – nebezpečný odp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ždá skupina pracuje na jednom tématu.</w:t>
      </w:r>
    </w:p>
    <w:p>
      <w:pPr>
        <w:pStyle w:val="Normal"/>
        <w:rPr/>
      </w:pPr>
      <w:r>
        <w:rPr/>
        <w:t>Vyhledávání informací na internetu proběhlo v počítačové uče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den, 4 . hodina</w:t>
      </w:r>
    </w:p>
    <w:p>
      <w:pPr>
        <w:pStyle w:val="Normal"/>
        <w:rPr/>
      </w:pPr>
      <w:r>
        <w:rPr/>
        <w:t>Žáci si donesli všechny informace, které jsme pořídili společně a také své vlastní, které získali z novin, internetu, od svých rodičů nebo jiných dospělých.</w:t>
      </w:r>
    </w:p>
    <w:p>
      <w:pPr>
        <w:pStyle w:val="Normal"/>
        <w:rPr/>
      </w:pPr>
      <w:r>
        <w:rPr/>
        <w:t>Všechny informace, které jsme získali jsme v této hodině třídili ve skupinách, vybírali z nich to nejdůležitější pro naši práci. Po roztřídění a vybrání co všechno použijeme začala samotná práce na projektu.</w:t>
      </w:r>
    </w:p>
    <w:p>
      <w:pPr>
        <w:pStyle w:val="Normal"/>
        <w:rPr/>
      </w:pPr>
      <w:r>
        <w:rPr/>
        <w:t>Jako výstup projektu každá skupina vytvoří buď svůj vlastní plakát nebo prezentaci a po skončení práce ho bude prezentovat před spolužá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 den, 5. hodina</w:t>
      </w:r>
    </w:p>
    <w:p>
      <w:pPr>
        <w:pStyle w:val="Normal"/>
        <w:rPr/>
      </w:pPr>
      <w:r>
        <w:rPr/>
        <w:t>Každá ze skupin pracuje na svém plakátu. Vystřihují, lepí, malují, píší. Skupina s plasty se rozhodla vytvořit počítačovou prezentaci.</w:t>
      </w:r>
    </w:p>
    <w:p>
      <w:pPr>
        <w:pStyle w:val="Normal"/>
        <w:rPr/>
      </w:pPr>
      <w:r>
        <w:rPr/>
        <w:t>V této hodině ještě někteří žáci přinesli další získané informace a začleňují je do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6.den, 6. a 7. hodina</w:t>
      </w:r>
    </w:p>
    <w:p>
      <w:pPr>
        <w:pStyle w:val="Normal"/>
        <w:rPr/>
      </w:pPr>
      <w:r>
        <w:rPr/>
        <w:t>V těchto dvou hodinách žáci dodělávají své plakáty a počítačové práce.</w:t>
      </w:r>
    </w:p>
    <w:p>
      <w:pPr>
        <w:pStyle w:val="Normal"/>
        <w:rPr/>
      </w:pPr>
      <w:r>
        <w:rPr/>
        <w:t>Téměř v každé hodině se někdo došel poradit jestli tuto informaci má použít a také jak ji správně formulovat.</w:t>
      </w:r>
    </w:p>
    <w:p>
      <w:pPr>
        <w:pStyle w:val="Normal"/>
        <w:rPr/>
      </w:pPr>
      <w:r>
        <w:rPr/>
        <w:t>Snažila jsme se žáky navést k tomu, aby sami pochopili zda je tato informace pro jejich práci důležitá a nezbytná. Vraceli jsme se k podmínkám tvorby a hledali správnou odpověď na jejich dot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7. den, 8. hodina</w:t>
      </w:r>
    </w:p>
    <w:p>
      <w:pPr>
        <w:pStyle w:val="Normal"/>
        <w:rPr/>
      </w:pPr>
      <w:r>
        <w:rPr/>
        <w:t>Prezentace plakátů  a počítačových prezentací před spolužáky. Několika větami zhodnotili práci všech členů skupiny, jak se jim spolupracovalo, co by mohli příště zlepšit.  Spolužáky seznámili s tématem jejich práce a s tím, co všechno nového zjistili a jaké informace získali a co pro ně samotné bylo nejvíc překvapující.</w:t>
      </w:r>
    </w:p>
    <w:p>
      <w:pPr>
        <w:pStyle w:val="Normal"/>
        <w:rPr/>
      </w:pPr>
      <w:r>
        <w:rPr/>
        <w:t>Plakáty jsou vyvěšeny na chodbě naší školy. Prezentaci je možné použít v jiných tří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příloze je přiložena prezentace </w:t>
      </w:r>
      <w:r>
        <w:rPr>
          <w:b/>
        </w:rPr>
        <w:t>– plas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Závěr:</w:t>
      </w:r>
      <w:r>
        <w:rPr>
          <w:b/>
        </w:rPr>
        <w:t xml:space="preserve"> </w:t>
      </w:r>
      <w:r>
        <w:rPr/>
        <w:t>projekt týkající se různých odpadů se žákům i mně velmi líbil. Žáci se do práce vrhli s chutí, spolupracovali, dovedli si rozdělit různé úkoly, byli aktivní, komunikativní. Prezentace byli nachystány velmi dobře a žáci reagovali i na otázky svých spolu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hadow/>
        </w:rPr>
      </w:pPr>
      <w:r>
        <w:rPr>
          <w:rFonts w:cs="Times New (W1);Times New Roman" w:ascii="Times New (W1);Times New Roman" w:hAnsi="Times New (W1);Times New Roman"/>
          <w:b/>
          <w:shadow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rPr>
          <w:rFonts w:ascii="Times New (W1);Times New Roman" w:hAnsi="Times New (W1);Times New Roman" w:cs="Times New (W1);Times New Roman"/>
          <w:shadow/>
        </w:rPr>
      </w:pPr>
      <w:r>
        <w:rPr>
          <w:rFonts w:cs="Times New (W1);Times New Roman" w:ascii="Times New (W1);Times New Roman" w:hAnsi="Times New (W1);Times New Roman"/>
          <w:shadow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hadow/>
          <w:sz w:val="44"/>
          <w:szCs w:val="44"/>
          <w:u w:val="single"/>
        </w:rPr>
      </w:pPr>
      <w:r>
        <w:rPr>
          <w:rFonts w:cs="Times New (W1);Times New Roman" w:ascii="Times New (W1);Times New Roman" w:hAnsi="Times New (W1);Times New Roman"/>
          <w:b/>
          <w:shadow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40" w:after="0"/>
      <w:jc w:val="both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10:00Z</dcterms:created>
  <dc:creator>dell</dc:creator>
  <dc:description/>
  <cp:keywords/>
  <dc:language>en-US</dc:language>
  <cp:lastModifiedBy>David</cp:lastModifiedBy>
  <dcterms:modified xsi:type="dcterms:W3CDTF">2010-01-07T13:12:00Z</dcterms:modified>
  <cp:revision>7</cp:revision>
  <dc:subject/>
  <dc:title>PdF  MU Brno</dc:title>
</cp:coreProperties>
</file>