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S1MP</w:t>
        <w:softHyphen/>
        <w:softHyphen/>
        <w:softHyphen/>
        <w:t>_DIVZ Didaktika pro IVZ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um výuky tematického okruhu Lidé a čas - histor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platňování regionálních dějin ve vyučování vlastivědy na 1. stupni ZŠ umožňuje vytvářet citové vazby žáků k národní historii, s jejichž základem se seznamují. Pomáhá prohlubovat jejich vztah k domovu a rozvíjet tak pozitivní vztah ke své zemi. Ve specifických podmínkách regionu se odrážejí celonárodní společenskoekonomické procesy a působí i historické zákonitosti. Sledování místních historických jevů z hlediska jejich vztahu k celonárodnímu historického vývoji napomáhá vytvářet komplexní pohled na dějiny národa, který si rozvíjí na 2. stupni ZŠ.</w:t>
      </w:r>
    </w:p>
    <w:p>
      <w:pPr>
        <w:pStyle w:val="Normal"/>
        <w:ind w:firstLine="708"/>
        <w:jc w:val="both"/>
        <w:rPr/>
      </w:pPr>
      <w:r>
        <w:rPr/>
        <w:t>Jasné a živé představy, vzniklé na základě konkrétních a žákům blízkých jevů, jsou základem pro vytváření hlubokých a trvalých historických vědomostí. Ty je třeba vzájemně propojovat a konfrontovat s předmětově blízkými disciplínami jako se zeměpisem, biologií, fyzikou, chemií, občanskou výchovou. Právě v místních podmínkách, důvěrně známých a blízkých, se daří vytvářet pak komplexní pohled na tu kterou problematiku. Pozornost je třeba soustředit na uvedené základní princip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Vhodný výběr regionálního materiá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erencovaný přístupu k výběru podle charakteru a významu konkrétních historických událostí v daném regio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hlediska místních podmínek přistupovat k výběru podle otázky: Kdy zařazovat regionální dějiny a kam zařazov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Volba vyučovacích pomůcek regionálního charakte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vení regionálních pomůcek mezi ostatními vyučovacími prostředky a komplexní pojetí jejich význa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edisko názornosti a specifické vlastnosti vč. didaktické funkčnosti těchto pomůcek (motivační prvky, chápání historické podmíněnosti apod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ůcky textové, obrazové, zvukové, symbol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etody a postupy práce s regionálním materiál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ké hodnoty regionálních ději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ční metody (vyprávění, rozhovor, demonstrace, aktualizace), expoziční meto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binování vyučovacích metod na modelových situací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kování a  procvičová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ení dovedností a intelektuálních schopnost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zprostředkovaného přenosu poznatků pomocí náz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imotřídní a mimoškolní formy vyučování regionálních děj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ěratelská činnost žák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ěva muzea, galer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mátky místní povahy-stavební (kostel, škola, hřbitov, boží muka, nádraží, radnice apod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kurze a vycházky do nejbližšího okolí (spolupráce s předměty blízkými-integrovaný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jmová činnost – různě zaměřené kroužky, kluby ap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íprava učitele vlastivědy pro práci s regionálním materiál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k práci na vysoké ško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dování regionální literatury (časopisy, monograf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5:00Z</dcterms:created>
  <dc:creator>Denisa Chalupníková</dc:creator>
  <dc:description/>
  <cp:keywords/>
  <dc:language>en-US</dc:language>
  <cp:lastModifiedBy>Denisa Chalupníková</cp:lastModifiedBy>
  <cp:lastPrinted>2009-10-26T09:44:00Z</cp:lastPrinted>
  <dcterms:modified xsi:type="dcterms:W3CDTF">2009-10-26T10:36:00Z</dcterms:modified>
  <cp:revision>4</cp:revision>
  <dc:subject/>
  <dc:title>Uplatňování regionálních dějin ve vyučování vlastivědy na 1</dc:title>
</cp:coreProperties>
</file>