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ka Kubějová, Sandra Krejčová, NŠ 5, podzim 2009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tegrovaná tematická výu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OHY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Časová dotace: 4 vyučovací hodi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čník: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Č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lohová čá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rozdělení dětí do 4 skupin - molekul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losování témat- V divadle – správné chování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V divadle – nesprávné chování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V obchodě – správné chová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V obchodě – nesprávné chová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scénky musí být reálné, děti můžou využít nábytku ve třídě jako rekvizit, všichni se musí zapojit do scén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ředvedení scén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rozhovor – co se líbilo, nelíbilo, kdo by co udělal jin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Mluvnická čá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ravopis – učitel čte text,a když v něm děti slyší přídavné jméno, tak vyskočí a když slyší příslovce, tak si dřepn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  děti stojí v řadě - učitel čte jednotlivá slova nebo slovní spojení, kde děti určují tvrdé a měkké i - děti postupně odpovídají a kdo odpoví dobře, tak postoupí o krok vpřed – kdo je na konci nejdále, vyhrá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. Ma</w:t>
      </w:r>
      <w:r>
        <w:rPr>
          <w:sz w:val="24"/>
          <w:szCs w:val="24"/>
        </w:rPr>
        <w:t xml:space="preserve"> – měře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omůcky – krejčovské metry, prac. listy, psací potře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rozdělení do skupinek – děti si vylosují papírek s údajem o délce a musí najít ostatní členy patřící do stejné skupiny- po převedení jednotek na cm musí mít stejný údaj- mohou si radit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např.: 2m 30dm 5cm; 1m 40dm 50mm; 4m 20dm 5cm; 5m 10dm 50m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měření – děti dostanou pracovní listy, kde budou mít za úkol vyplnit údaje o sob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viz příloh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rozhovor o měření (reflex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. Hv</w:t>
      </w:r>
      <w:r>
        <w:rPr>
          <w:sz w:val="24"/>
          <w:szCs w:val="24"/>
        </w:rPr>
        <w:t xml:space="preserve"> – pohybov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Rytmika – hra na těl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lava, ramena, kolena, pal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mazurka – Měla babka čtyři jabka – dvojic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valčík- Houfem ovečky – v kruh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Andělé (viz Moravec) ...Když se ráno probouzím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. TV</w:t>
      </w:r>
      <w:r>
        <w:rPr>
          <w:sz w:val="24"/>
          <w:szCs w:val="24"/>
        </w:rPr>
        <w:t xml:space="preserve"> – co je to pohyb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psychomotorické hry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piráty- děti se rozdělí do dvou skupin a navzájem si berou perly  (uzávěry od PET lahví), pravidla – viz psychomotorik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-padák - hry s míči na padáku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             - podbíhání, přebíhání, vlnění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rozhovor na koberci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co je to pohyb?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K čemu ho potřebujeme? Je důležitý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 rozbor dle textu</w:t>
      </w:r>
    </w:p>
    <w:p>
      <w:pPr>
        <w:pStyle w:val="Normal"/>
        <w:numPr>
          <w:ilvl w:val="0"/>
          <w:numId w:val="0"/>
        </w:numPr>
        <w:spacing w:lineRule="auto" w:line="240" w:before="196" w:after="115"/>
        <w:ind w:left="115" w:hanging="0"/>
        <w:outlineLvl w:val="1"/>
        <w:rPr>
          <w:rFonts w:eastAsia="Times New Roman" w:cs="Arial"/>
          <w:b/>
          <w:b/>
          <w:bCs/>
          <w:color w:val="3F548B"/>
          <w:sz w:val="25"/>
          <w:szCs w:val="25"/>
          <w:lang w:eastAsia="cs-CZ"/>
        </w:rPr>
      </w:pPr>
      <w:r>
        <w:rPr>
          <w:rFonts w:eastAsia="Times New Roman" w:cs="Arial"/>
          <w:b/>
          <w:bCs/>
          <w:color w:val="3F548B"/>
          <w:sz w:val="25"/>
          <w:szCs w:val="25"/>
          <w:lang w:eastAsia="cs-CZ"/>
        </w:rPr>
        <w:t>Víš, že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ravidelný pohyb přináší všem lidem důležitý tělesný, duševní a sociální prospěch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ohyb je součástí zdravého životního stylu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ohyb pro zdraví by měl trvat nejméně 1 hodinu denně a že lze sčítat pohyb nejméně po 10 minutových časových úsecích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se k tomu započítává i cesta do školy a ze školy pěšky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je lepší chodit do schodů pěšky a nepoužívat výtah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čas strávený sezením (u počítače, televize) po ukončení vyučování by neměl být delší než 2 hodiny za den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sedavý způsob života a nedostatek pohybu ohrožuje zdraví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málo pohybu znamená problémy nebo dokonce nemoc nejen ve stáří, ale už i u dětí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málo pohybu přispívá silně k rozvoji nadváhy a obezity, v České republice se už více než 20tisíc dětí léčí pro obezitu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roblémy s nadváhou a obezitou má každé šesté dítě nadváhu nebo je obézní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nadváha a obezita může zůstat osmi dětem z deseti i v dospělosti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je lepší cvičit než držet nesmyslnou redukční dietu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ravidelný pohyb snižuje možnost úrazu, protože trénink pohybu člověka posiluje a rozvíjí pohybovou koordinaci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úrazy jsou příčinou úmrtí dětí na prvním místě a že každý rok je ošetřeno přibližně každé šesté dítě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ravidelný pohyb s kamarády nebo s rodinou posiluje dobré a kamarádské vztahy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ři pohybu se v těle tvoří tak zvané endorfiny, které mimo jiné zlepšují náladu a zvyšují pocity uspokojení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ke zdravému životu patří také nekuřáctví, správná výživa, neužívání drog ani alkoholu? 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6:00Z</dcterms:created>
  <dc:creator>Sandra</dc:creator>
  <dc:description/>
  <cp:keywords/>
  <dc:language>en-US</dc:language>
  <cp:lastModifiedBy>185735</cp:lastModifiedBy>
  <dcterms:modified xsi:type="dcterms:W3CDTF">2009-11-03T13:29:00Z</dcterms:modified>
  <cp:revision>5</cp:revision>
  <dc:subject/>
  <dc:title/>
</cp:coreProperties>
</file>