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e skupině se navzájem změřte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49"/>
        <w:gridCol w:w="1092"/>
        <w:gridCol w:w="1130"/>
        <w:gridCol w:w="1151"/>
        <w:gridCol w:w="1183"/>
        <w:gridCol w:w="1161"/>
        <w:gridCol w:w="1244"/>
      </w:tblGrid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a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up        (po pás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hy       (od pasu)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ka    (celé tělo)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í (od nejvyššího)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) zjisti velikost svých nohou – pomocí tabul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b) porovnej svůj výpočet s číslem na tvé obu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ka chodi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v 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kost nohy (tabul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na tvé bot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odhadni jeden metr, navzájem si změřte své odhady a porovnejte, kdo byl nejblíž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h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do byl nejblíž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8:00Z</dcterms:created>
  <dc:creator>Sandra</dc:creator>
  <dc:description/>
  <cp:keywords/>
  <dc:language>en-US</dc:language>
  <cp:lastModifiedBy>Sandra</cp:lastModifiedBy>
  <dcterms:modified xsi:type="dcterms:W3CDTF">2009-11-02T15:21:00Z</dcterms:modified>
  <cp:revision>2</cp:revision>
  <dc:subject/>
  <dc:title/>
</cp:coreProperties>
</file>