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Tabulka velikostí bot pro dět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EU dět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elikost obuv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Tabulka velikostí bot pro dět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EU dět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elikost obuv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Tabulka velikostí bot pro dět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EU dět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elikost obuv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Tabulka velikostí bot pro dět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  <w:gridCol w:w="636"/>
              <w:gridCol w:w="456"/>
              <w:gridCol w:w="636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EU dět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4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Velikost obuvi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5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6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7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8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9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0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1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2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3,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4,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5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1:00Z</dcterms:created>
  <dc:creator>Sandra</dc:creator>
  <dc:description/>
  <cp:keywords/>
  <dc:language>en-US</dc:language>
  <cp:lastModifiedBy>Sandra</cp:lastModifiedBy>
  <dcterms:modified xsi:type="dcterms:W3CDTF">2009-11-02T11:38:00Z</dcterms:modified>
  <cp:revision>1</cp:revision>
  <dc:subject/>
  <dc:title/>
</cp:coreProperties>
</file>