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/>
      </w:pPr>
      <w:r>
        <w:rPr/>
        <w:t>I. 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Zvládneme našemu králi uvařit zdravé jídlo?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lena Kuchařová, Veronika Veselková, Václav Pech, Tomáš Mlýnek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le organizace: vícepředmětov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le navrhovatele: uměle připraven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le účelu: konstruktiv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le délky: krátkodob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dle prostředí: škol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le počtu zúčastněných: společn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dle </w:t>
            </w:r>
            <w:r>
              <w:rPr>
                <w:bCs/>
              </w:rPr>
              <w:t>informačních zdrojů: vázaný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Žáci rozpoznají zdravé a nezdravé potraviny. Uvědomí si cestu od nápadu uvařit až po samotnou realizaci.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Zhotovení zdravého pokrmu – ovocný salát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kognitivní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přiřadí jednotlivé potraviny do skupin – zdravé / nezdravé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uvede příklady zdravých a nezdravých potravin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navrhne způsob řešení, jak pomoct králi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Žák sestaví jídelníček pro krále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fektivní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zdůvodní, proč je důležité jíst zdravě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sychomotorické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nakoupí potřebné potraviny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vyrobí slavnostní prostírání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v rámci skupiny požádá kuchařský personál o potřebné nádobí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v rámci skupiny připraví pro krále ovocný salát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sociální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spolupracuje ve skupině v průběhu projektu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vybere zástupce pro jednání s autoritou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podpoří spolužáka při jednání s autoritou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si zorganizuje dílčí práci ve skupině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řídění potravin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Výroba zdravého jídelníčku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ákup vhodných potravin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Získání potřebného nádobí z místní kuchyně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Výroba prostírání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Výroba ovocného salátu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Zhodnocení vlastní práce – radost z toho, že pomohli králi („Už nemá břicho“)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Organizace výuky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.hodina : společná motivace, skupinová práce – rozdělení potravin a tvorba jídelníčku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. hodina : dokončení jídelníčku - prezentace králi, nákup potřebných potravin , sepsání žádosti o nádobí do kuchyně( forma hromadná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 hodina : přednesení žádosti v kuchyni (forma hromadná), tvorba prostírání (forma individuální), návštěva „královské zahrady“ (školní dvůr) – sušení prostírání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. hodina : příprava ovocného salátu (forma hromadná), příprava slavnostního stolu(použití prostírání), společná hostin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Metody slovní :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- rozhovor, diskuze,  vysvětlování, popis, dramatizace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Metody názorně demonstrační 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předvádění předmětů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Metody praktické 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výtvarné činnosti, nácvik pracovních dovedností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Z hlediska fází  výuky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metody motivační a aplikační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ák donese : kostým kuchtíka, obrázky potravin, 1 kus ovoce, vodové barvy, lepidlo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Učitel donese : kostým vrchního kuchtíka, kostým krále, papírové košíky a talíře, nastříhané prostěradlo, červená deka na trůn, houbičky, 4 výkresy A3, žetony (mince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ádobí z kuchyně : mísa, malé lžičky, misky, krájecí podložky, tácy, 2 ostré nože, příborové nože, naběračk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rezentace vlastního výrobku (ovocného salátu) králi, společná ochutnávka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V průběhu projektu král hodnotí práci kuchtíků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a závěr zhodnotí sami kuchtíci vlastní výrobek a jak se jim pracovalo.</w:t>
            </w:r>
          </w:p>
        </w:tc>
      </w:tr>
      <w:tr>
        <w:trPr>
          <w:trHeight w:val="149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a hodnocení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rodukt : ovocný salát - chuť, zdravost, vzhled pokrmu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růběh : míra zapojení  při práci, spolupráce, zábavnost projektu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Průběh projektu  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. hodina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ci jsou převlečeni do kostýmů, předem upravené rozmístění lavic (do písmene 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řídy vchází vrchní kuchtík a kontroluje ošacení a úklid pracoviš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řídy vchází král – dramatizace : rozhovor s vrchním kuchtíkem o potížích pana krále, velké břicho, těžké nohy, špatně se mu chodí a potřebuje pomo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 vrch. kuchtíka s ostatními kuchtíky jak pomoct králi – kuchtíci navrhují řešení uvařit králi něco zdravého, například ovocný sal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í kuchtíci sdělují návrh řešení krá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l si prozkouší své kuchtíky, zda poznají zdravé a nezdravé potraviny – rozdělí kuchtíky do 4 skupin a každé z nich přidělí 1 košík s obrázky potravin a 2 prázdné talí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chtíci ve skupinách třídí obrázky na 2 talíře – zdravé / nezdravé, průběh činnosti kontroluje vrchní kucht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splněného úkolu u krále – kruh na koberci, každý kuchtík vybere ze zdravého talíře jednu potravinu, okoment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l pochválí kuchtíky, souhlasí s tím, aby mu uvařili a odchází na trů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hovor kuchtíků s vrchním kuchtíkem : Co je potřeba pro to, abychom uvařili 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chtíci sami přijdou na to, že jako první potřebují peníze: Kde je seženeme? U krále! – zvolí si zástupce a jdou za král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králem se pokloní a požádají ho o peníze na potřebné suroviny, král je ale odmítá, protože kuchtíci ještě neví, jaké potraviny budou kupo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l zadá úkol – sestavit jídelníč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tlivé skupiny se domluví, kterou část jídelníčku budou sestavovat, na výběr mají snídani, oběd, svačinu, večeř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delníček se tvoří pomocí lepení obrázků potravin ze zdravých talířů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. hodin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i skupin oznámí králi, že je jídelníček hot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jídelníčku králem (během toho vrchní kuchtík chystá obchod – rozházení obrázků potravin po sto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dání peněz a nakupování, obsluhuje vrchní kuchtík, po chvíli si vybírá společníky pro obslu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chtíci donesou nakoupené potraviny panu králi, ten nařídí uložit je do spíže a vybere si, že chce, aby mu kuchtíci připravili ovocný sal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chtíci sami přijdou na to, že nemají v čem vaři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l je pošle, ať se jdou zeptat do kuchy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ými silami vytvoří písemný seznam, který ukáží vrchnímu kuchtíkov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3. hodina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nesení žádosti v kuchyni, vydání nádobí a přenesení do tří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ience u krále, že je vše nachystané na va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l má ještě jeden požadavek : přeje si slavnostně vyzdobený stů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chtíci se radí s vrchním kuchtíkem, jak si představují slavnostní stůl – potřebujeme ubru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dou pro látku ke králi – král jim dá kousky látky na prostírání, místo ubru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 pracoviště, příprava na práci s barvou – podložka, tričko na VV, kelímek, houbička, vodové bar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orba prostírání (samostatné práce) – nanášení barvy pomocí houbičky na látku, náhodné vzory, tvary,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cházka s králem do královské zahrady (školní dvůr), zde si kuchtíci dají sušit prostír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 po VV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. hodin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l zkontroluje čistotu pracoviště a slavnostně předá vrchnímu kuchtíkovi opravdové ovoce na přípravu salátu (banány, pomeranče, mandarinky, jablka, hrušky, hroznové vín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chní kuchtík rozdělí ovoce mezi kuchtíky (na každého kuchtíka jeden ku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chtíci si na pracovní stůl nanosí potřebné nádobí, vrchní kuchtík dohlíží na práci s ostrými noži (3 děti pod jeho dohledem i pod dohledem krále a třídní učitel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ý kuchtík nasype rozkrájený kousek ovoce do společné velké mís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chní kuchtík salát slavnostně zamíchá o odloží stra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 pracoviště a příprava slavnostního stolu – kuchtíci si jdou pro prostír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vání krále ke stolu a slavnostní předání ovocného sal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l si sám pochutnává na salátu, vychvaluje ho, chce ho sníst celý sá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l se zamyslí a rozhodne se rozdělit s ostatní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avnostní společné hodování, hodnocení práce králem i kuchtí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onec král vstane od stolu a už nemá břicho (vyndání polštáře pod lavic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Ověření výsledků projektu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ování probíhá v průběhu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orba jídelníčku – koláže, prostírání - práce s barvou, ovocný salát - krájení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240" w:after="0"/>
      <w:jc w:val="both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1:00Z</dcterms:created>
  <dc:creator>dell</dc:creator>
  <dc:description/>
  <cp:keywords/>
  <dc:language>en-US</dc:language>
  <cp:lastModifiedBy>vaškovej</cp:lastModifiedBy>
  <dcterms:modified xsi:type="dcterms:W3CDTF">2009-10-27T14:19:00Z</dcterms:modified>
  <cp:revision>56</cp:revision>
  <dc:subject/>
  <dc:title>PdF  MU Brno</dc:title>
</cp:coreProperties>
</file>