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D TV - metody pozorování vyučovacích pokus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Hospitační záznam (H) - didaktické hodnocení vyučovacího pokusu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Pozorovatel sleduje učitele i žáky a zapisuje průběh vyučovací hodiny i výsledky pozorování do záznamového archu. Zaměřuje se na srozumitelnost pokynů vyučujícího, reakce dětí, uplatnění didaktických metod, forem, řídících stylů aj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V závěrečném hodnocení pozorovatel shrne poznatky, předloží náměty na zlepšení a vyvodí učivo pro následující hodin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b/>
          <w:i/>
          <w:sz w:val="20"/>
          <w:szCs w:val="20"/>
        </w:rPr>
        <w:t xml:space="preserve">Příklad hospitačního </w:t>
      </w:r>
      <w:r>
        <w:rPr/>
        <w:t>záznamu:</w:t>
      </w:r>
    </w:p>
    <w:tbl>
      <w:tblPr>
        <w:tblW w:w="93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38"/>
        <w:gridCol w:w="2942"/>
        <w:gridCol w:w="293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hodiny - učiv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cení činnost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vrhy na zlepšení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chod do tělocvič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ná chvil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up - dvojř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d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pořádaně, ve dvojic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šichni běhají po ploš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tivace s obrázkem, někteří nevidí, nedávají poz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td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ísto nástupu sednout do hlouč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td.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lkové hodnocení hodiny, návrhy na zlepšení: </w:t>
      </w:r>
      <w:r>
        <w:rPr>
          <w:sz w:val="20"/>
          <w:szCs w:val="20"/>
        </w:rPr>
        <w:t>uvést konkrétní náměty.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hronometráž (CH) - hodnocení využití učebního času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orovatel sleduje </w:t>
      </w:r>
      <w:r>
        <w:rPr>
          <w:b/>
          <w:i/>
          <w:sz w:val="20"/>
          <w:szCs w:val="20"/>
        </w:rPr>
        <w:t>jednoho zvoleného žáka.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Na stopkách </w:t>
      </w:r>
      <w:r>
        <w:rPr>
          <w:b/>
          <w:i/>
          <w:sz w:val="20"/>
          <w:szCs w:val="20"/>
        </w:rPr>
        <w:t xml:space="preserve">měří </w:t>
      </w:r>
      <w:r>
        <w:rPr>
          <w:sz w:val="20"/>
          <w:szCs w:val="20"/>
        </w:rPr>
        <w:t>s přesností na 10 sekund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aktivní cvičební čas </w:t>
      </w:r>
      <w:r>
        <w:rPr>
          <w:b/>
          <w:sz w:val="20"/>
          <w:szCs w:val="20"/>
        </w:rPr>
        <w:t>(C)</w:t>
      </w:r>
      <w:r>
        <w:rPr>
          <w:sz w:val="20"/>
          <w:szCs w:val="20"/>
        </w:rPr>
        <w:t>, tj. dobu, kdy se žák záměrně pohybuje (plní pohybový úkol vč. přípravy nářadí aj.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aktivní pedagogický čas </w:t>
      </w:r>
      <w:r>
        <w:rPr>
          <w:b/>
          <w:sz w:val="20"/>
          <w:szCs w:val="20"/>
        </w:rPr>
        <w:t>(P)</w:t>
      </w:r>
      <w:r>
        <w:rPr>
          <w:sz w:val="20"/>
          <w:szCs w:val="20"/>
        </w:rPr>
        <w:t>, tj. dobu, kdy žák bez pohybu záměrně pozoruje výklad učitele nebo činnost spolužáka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Tyto časové hodnoty zapisuje do záznamového archu (sloupec C a P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orovatel </w:t>
      </w:r>
      <w:r>
        <w:rPr>
          <w:b/>
          <w:i/>
          <w:sz w:val="20"/>
          <w:szCs w:val="20"/>
        </w:rPr>
        <w:t>neměří</w:t>
      </w:r>
      <w:r>
        <w:rPr>
          <w:sz w:val="20"/>
          <w:szCs w:val="20"/>
        </w:rPr>
        <w:t xml:space="preserve"> čas, kdy se žák nepohybuje (např. se nezapojí do honičky, čeká na pořadí ve družstvu, nesleduje výklad učitele apod.) nebo kdy se pohybuje pouze spontánně (poskakuje při čekání v zástupu apod.)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Tento čas se nazývá </w:t>
      </w:r>
      <w:r>
        <w:rPr>
          <w:b/>
          <w:i/>
          <w:sz w:val="20"/>
          <w:szCs w:val="20"/>
        </w:rPr>
        <w:t xml:space="preserve">ztrátový </w:t>
      </w:r>
      <w:r>
        <w:rPr>
          <w:b/>
          <w:sz w:val="20"/>
          <w:szCs w:val="20"/>
        </w:rPr>
        <w:t>(Z)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 skončení hodiny pozorovatel vypočítá procentuální hodnotu C a P (100 % = 2700 sek.; 1 % = 27 sek.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odnota </w:t>
      </w:r>
      <w:r>
        <w:rPr>
          <w:b/>
          <w:sz w:val="20"/>
          <w:szCs w:val="20"/>
        </w:rPr>
        <w:t>Z</w:t>
      </w:r>
      <w:r>
        <w:rPr>
          <w:sz w:val="20"/>
          <w:szCs w:val="20"/>
        </w:rPr>
        <w:t xml:space="preserve"> se vypočte podle vzorce: </w:t>
      </w:r>
      <w:r>
        <w:rPr>
          <w:b/>
          <w:sz w:val="20"/>
          <w:szCs w:val="20"/>
        </w:rPr>
        <w:t>Z = 100 - (C + P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/>
        <w:t>Příklad záznamu chronometráže:</w:t>
      </w:r>
    </w:p>
    <w:tbl>
      <w:tblPr>
        <w:tblW w:w="93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32"/>
        <w:gridCol w:w="1493"/>
        <w:gridCol w:w="1489"/>
        <w:gridCol w:w="150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hodiny (orientačně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chod do tělocvič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ná chvil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ič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td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td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td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měřit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 v sekundác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as v % (= 1500/27; 800/27; 100-(55+30)=15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%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ové hodnocení hodiny z hlediska využití času, návrhy na zlepšení:</w:t>
      </w:r>
      <w:r>
        <w:rPr>
          <w:sz w:val="20"/>
          <w:szCs w:val="20"/>
        </w:rPr>
        <w:t xml:space="preserve"> uvést konkrétní náměty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ěření změn tepové frekvence (TF) - hodnocení intenzity zatížení</w:t>
      </w:r>
    </w:p>
    <w:p>
      <w:pPr>
        <w:pStyle w:val="Normal"/>
        <w:ind w:left="708" w:hanging="34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orovatel sleduje </w:t>
      </w:r>
      <w:r>
        <w:rPr>
          <w:b/>
          <w:i/>
          <w:sz w:val="20"/>
          <w:szCs w:val="20"/>
        </w:rPr>
        <w:t>jednoho vybraného žáka.</w:t>
      </w:r>
      <w:r>
        <w:rPr>
          <w:sz w:val="20"/>
          <w:szCs w:val="20"/>
        </w:rPr>
        <w:t xml:space="preserve"> V průběhu nebo bezprostředně po ukončení pohybového úkolu změří TF na krční tepně žáka (TF/10 sek.). Výsledky zaznamenává průběžně do připraveného archu a po skončení hodiny přepočte TF na minutové hodnoty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le naměřených hodnot posoudí průběh a intenzitu fyzického zatížení žáka.</w:t>
      </w:r>
    </w:p>
    <w:p>
      <w:pPr>
        <w:pStyle w:val="Normal"/>
        <w:ind w:left="708" w:hanging="34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360"/>
        <w:rPr/>
      </w:pPr>
      <w:r>
        <w:rPr/>
        <w:t>Příklad záznamu změn tepové frekvence:</w:t>
      </w:r>
    </w:p>
    <w:tbl>
      <w:tblPr>
        <w:tblW w:w="93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05"/>
        <w:gridCol w:w="1616"/>
        <w:gridCol w:w="1504"/>
        <w:gridCol w:w="149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hodiny (orientačně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rvání činnosti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F/10 sek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F/1 min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chod do tělocvič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ná chvil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ičk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t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kážková drá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ěr. čás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sek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t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i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n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měřit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t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t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Celkové hodnocení hodiny z hlediska intenzity zatížení, návrhy na zlepšení:</w:t>
      </w:r>
      <w:r>
        <w:rPr>
          <w:sz w:val="20"/>
          <w:szCs w:val="20"/>
        </w:rPr>
        <w:t xml:space="preserve"> uvést konkrétní námě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17:00Z</dcterms:created>
  <dc:creator>Vladislav Mužík</dc:creator>
  <dc:description/>
  <dc:language>en-US</dc:language>
  <cp:lastModifiedBy>Vladislav Mužík</cp:lastModifiedBy>
  <cp:lastPrinted>2008-08-20T10:41:00Z</cp:lastPrinted>
  <dcterms:modified xsi:type="dcterms:W3CDTF">2008-08-20T08:43:00Z</dcterms:modified>
  <cp:revision>6</cp:revision>
  <dc:subject/>
  <dc:title>TaD TV - metody pozorování vyučovacích pokusů</dc:title>
</cp:coreProperties>
</file>