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vičení č. 2 : TOPOGRAFICKÁ MAPA OKOLÍ BYDLIŠT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ogramu ArcExplorer Java Edition for Education (AEJEE) zpracujte s využitím geodatabáze Arc ČR 500 topografickou mapu okolí vašeho bydliš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jdete ve studijních materiálech, stáhněte si je do vašeho počítače a nejprve rozbal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ijte dat umístěných v adresáři JTSK\Sha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bude obsahovat tyto vrstvy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e (polygon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stevnice (VRSTEV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škové body (VYSKY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ní toky (vod_t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dní plochy (vod_p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ou vrstvu barevně upravte tak, aby odpovídala barvám např. v turistické mapě. Nezapomeňte upravit také názvy jednotlivých vrstev, abyste měli správnou legen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vrstvám obce, vodní toky, vodní plochy a výšky přidejte popisky (NAZE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vrstvu vrstevnic zvolte jako pole pro popis VY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ržujte, popisky pro vodní toky, vodní plochy, výšky a vrstevnice byly ve stejné barvě, jakou jste zvolili pro vykreslení vrstv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apomeňte si projekt uložit:  V nástrojové liště klikněte na File -&gt; Save as. Budete ho potřebovat ještě pro zpracování třetího cvič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ka výsledné ma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260" cy="445325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53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MAPU VLOŽTE NEJPOZDĚJI DO 13. 10. 2009 DO ODEVZDÁVÁRNY NEBO ODEVZDEJTE VE STŘEDU 14. 10. 2009 NA CVIČEN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36:00Z</dcterms:created>
  <dc:creator>Katka</dc:creator>
  <dc:description/>
  <dc:language>en-US</dc:language>
  <cp:lastModifiedBy>Katka</cp:lastModifiedBy>
  <dcterms:modified xsi:type="dcterms:W3CDTF">2009-10-10T16:49:00Z</dcterms:modified>
  <cp:revision>2</cp:revision>
  <dc:subject/>
  <dc:title/>
</cp:coreProperties>
</file>