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 xml:space="preserve">Cvičení č. 10 –  letecký snímek </w:t>
      </w:r>
    </w:p>
    <w:p>
      <w:pPr>
        <w:pStyle w:val="Heading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Úkoly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stavte schema z leteckých snímků Jedovnic a okol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počítejte přibližné měřítko snímků s pomocí mapy stejného území se známým měřítkem ( tur. mapa, 1: 50 000)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světlete nenavazování liniových a plošných prvků v oblasti překrytů fotografií, středové, kolmé promít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pište práci s anaglyfem, podstatu trojrozměrného vnímání obrazu územ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z. cvičení ( jako ostatní) je povinné, materiály k dispozici v průběhu cvičení, tamtéž kontrola výsledků, nepíše se protok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23:00Z</dcterms:created>
  <dc:creator>svatonova</dc:creator>
  <dc:description/>
  <dc:language>en-US</dc:language>
  <cp:lastModifiedBy>svatonova</cp:lastModifiedBy>
  <cp:lastPrinted>2006-05-22T13:25:00Z</cp:lastPrinted>
  <dcterms:modified xsi:type="dcterms:W3CDTF">2007-12-12T16:28:00Z</dcterms:modified>
  <cp:revision>4</cp:revision>
  <dc:subject/>
  <dc:title>Dálkový průzkum Země II</dc:title>
</cp:coreProperties>
</file>