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vičení č. 8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imace z družicových snímků, Meteosat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Úkol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ište základní paramery k družici Meteosa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vořte  animaci s družicových snímků   zachycující vývoj počasí,   pohyb front a oblačnosti nad Evropou  (Meteosat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Heading7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tokol č. 8</w:t>
      </w:r>
    </w:p>
    <w:p>
      <w:pPr>
        <w:pStyle w:val="Heading7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Zadá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 Řešení, 3*  Printscreen: Animace Meteosat, Derivované produkty, NOA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- postup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Animace družicových snímků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Úkol</w:t>
      </w:r>
      <w:r>
        <w:rPr>
          <w:rFonts w:cs="Arial" w:ascii="Arial" w:hAnsi="Arial"/>
        </w:rPr>
        <w:t>: Sestavte animaci z snímků družice METEOSAT  ze dne x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up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Vyhledejte stránku</w:t>
      </w:r>
      <w:r>
        <w:rPr>
          <w:rFonts w:cs="Arial" w:ascii="Arial" w:hAnsi="Arial"/>
        </w:rPr>
        <w:t xml:space="preserve">   </w:t>
      </w:r>
      <w:hyperlink r:id="rId2">
        <w:r>
          <w:rPr>
            <w:rStyle w:val="InternetLink"/>
            <w:rFonts w:cs="Arial" w:ascii="Arial" w:hAnsi="Arial"/>
          </w:rPr>
          <w:t>http://www.chmi.cz/meteo/sat/sat_main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Označte myší vybrané snímky</w:t>
      </w:r>
      <w:r>
        <w:rPr>
          <w:rFonts w:cs="Arial" w:ascii="Arial" w:hAnsi="Arial"/>
        </w:rPr>
        <w:t xml:space="preserve"> podle data a hodiny snímání ( doporučuje se např. dnešní či včerejší de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Zadejte „Nahraj</w:t>
      </w:r>
      <w:r>
        <w:rPr>
          <w:rFonts w:cs="Arial" w:ascii="Arial" w:hAnsi="Arial"/>
        </w:rPr>
        <w:t>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Ovládejte animaci</w:t>
      </w:r>
      <w:r>
        <w:rPr>
          <w:rFonts w:cs="Arial" w:ascii="Arial" w:hAnsi="Arial"/>
        </w:rPr>
        <w:t xml:space="preserve"> tlačítky na liště, pro spuštění animace „ ►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Sledujte vývoj oblačnosti</w:t>
      </w:r>
      <w:r>
        <w:rPr>
          <w:rFonts w:cs="Arial" w:ascii="Arial" w:hAnsi="Arial"/>
        </w:rPr>
        <w:t>, popište její průběh na snímku a  porovnejte se  počasím příslušného dne, tak jak jste jej vnímal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hlédněte si další zajímavé snímky z Meteosat přes odkaz derivované produkty EUMETS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hlédněte si snímky z družice NOA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80785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Obr.  1. Animace ze snímků družice METEOSAT, její ovládací prvk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68122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. 2 odvozené produkty METEOSAT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80785" cy="471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. 3 Odvozené produkty Meteosat po sektorech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80785" cy="471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., Noaa, přelet nad Evropou,  scenované území nad Evopou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meteo/sat/sat_ma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7:00Z</dcterms:created>
  <dc:creator>svatonova</dc:creator>
  <dc:description/>
  <dc:language>en-US</dc:language>
  <cp:lastModifiedBy>svatonova</cp:lastModifiedBy>
  <cp:lastPrinted>2006-05-22T13:25:00Z</cp:lastPrinted>
  <dcterms:modified xsi:type="dcterms:W3CDTF">2007-11-27T14:36:00Z</dcterms:modified>
  <cp:revision>4</cp:revision>
  <dc:subject/>
  <dc:title>Dálkový průzkum Země II</dc:title>
</cp:coreProperties>
</file>