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voj prostorové struktury místa bydliště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Základní informace o obci/městě:</w:t>
      </w:r>
      <w:r>
        <w:rPr>
          <w:sz w:val="24"/>
        </w:rPr>
        <w:t xml:space="preserve"> počet obyvatel a jeho vývoj, postavení města v sídelním systému, v územně správní organizaci v rámci státu. Využijte zpracovaných podkladů z obyvatelstva!!!!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oučasná vnitřní diferenciace města/ob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orfologická struktura – půdorys + výřez ortofotomapy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unkční struktura - bydlení (rodinný, ekonomický a etnický status), členění města na sektory (podle převažujících funkcí – obytná, výrobní, rekreační, obslužná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ciální struktura - nejdůležitější problémy rozvoje města v součas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xistence územně-plánovací dokumentace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rbanistická studi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Územní plán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zemní generel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trategický plán rozvoje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U každé dokumentace stručně uveďte rok pořízení, důvody pořízení a základní charakteristiku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Materiály ke zpracování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>Materiály ČSÚ, Historický lexikon obcí, monografie, územní plán, strategický plán, ústní informace na příslušných úřadech, povinný je plán města/obce a územní plán města/obce, vhodné je doplnění o fotografie a jiné grafické příloh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šem na max. 10 normostran včetně literatury!!!!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2:00Z</dcterms:created>
  <dc:creator>Pavel Ptacek</dc:creator>
  <dc:description/>
  <cp:keywords/>
  <dc:language>en-US</dc:language>
  <cp:lastModifiedBy>Lnenicka</cp:lastModifiedBy>
  <cp:lastPrinted>2009-11-09T14:23:00Z</cp:lastPrinted>
  <dcterms:modified xsi:type="dcterms:W3CDTF">2009-11-09T13:23:00Z</dcterms:modified>
  <cp:revision>3</cp:revision>
  <dc:subject/>
  <dc:title>Vývoj prostorové struktury vybraného města</dc:title>
</cp:coreProperties>
</file>