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I. ČÁS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3.  geografická charakteristika vymezeného ÚZEM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analytický přístup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  Geografické vymezení a poloha  modelového regio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Vytypování modelového území proběhlo v období zpracování grantového projektu (Hofmann,E. a kol., 1995), který byl základem pro další vývoj integrovaného odborného pracoviště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věřovací fáze ukázala, že pro stanovení hranic modelového území bude nejvhodnější použít celého mapového listu 24-411 Jedovnice a části přilehlých listů základní mapy měřítka 1: 25 000 - 24-233 Ostrov u Macochy, 24-144 Rájec-Jestřebí a 24-322 Blansko (viz mapa č. 1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 severu je území vymezeno hranicí, kterou tvoří od východu obce Holštejn, Šošůvka, Petrovice a Rájec- Jestřebí.</w:t>
      </w:r>
      <w:r>
        <w:rPr>
          <w:rFonts w:cs="Arial" w:ascii="Arial" w:hAnsi="Arial"/>
          <w:i/>
          <w:sz w:val="20"/>
        </w:rPr>
        <w:t xml:space="preserve"> (Z hlediska CHKO Moravský kras se jedná o konec jeho severní části)</w:t>
      </w:r>
      <w:r>
        <w:rPr>
          <w:rFonts w:cs="Arial" w:ascii="Arial" w:hAnsi="Arial"/>
          <w:sz w:val="20"/>
        </w:rPr>
        <w:t>. Na západě je hranice vedena po Hořického hřbetu, Vranovské a Adamovské vrchoviny zhruba od úrovně, kterou tvoří na severu Rájec-Jestřebí až po obec Útěchov. Jižní hranici tvoří spojnice obceí Adamov, Habrůvka, Křtiny, Bukovinka a východní hranici uzavírá spojnice obcí Bukovinka, Senetářov a Lipovec. (Viz mapa č. 1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Jádro modelového regionu (jak už bylo uvedeno) tvoří obec Jedovnice a její nejbližší okolí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.2 Geologické poměry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Geologicky je území situováno do jihovýchodní části Českého masívu. Základ tvoří brněnská jednotka, která představuje v geologické stavbě Moravy důležitý element spodní stavb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velké části je pokryta mladšími uloženinami. Na povrchu vystupuje pouze v omezeném rozsah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rněnský masív je budován hlubinnými magmatickými horninami s žilnými proniky. Horninové složení masívu je velice pestré. Ve studovaném území jsou to především granodiority, diority, gabra a amfibolity, části obrovského magmatického tělesa, vyvřelého pod povrchem země patrně před prvohorami. Největší rozsah mají především amfibolicko-biotitické granodiority typu Blansko. Jsou šedé až slabě narůžovělé barvy a v údolí řeky Svitavy jsou odkryvy v okolí Blanska na celé řadě přirozených odkyvů (Demek, J., Novák, V. (ed.), 1992, s. 42-43). Mezi největší odkryvy v popisovaném území patří  opuštěný kamenolom u nádraží ČD Blansko - Macocha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3 Georeliéf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gionální geomorfologické jednotk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sledující přehled udává geomorfologické členění až na úroveň okrsků podle (DEMEK,J. a kol., 1987, s. 34 - 47)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ovincie: Česká vysoč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ubprovincie: II. Česko-moravsk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Oblast: II.D Brněnská vrchov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elek: II.D-3 Drahanská vrchov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odcelek: II.D-3A Adamovská vrchov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Okrsky: II.D-3A-a Hořická vrchovin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II.D-3A-b Blanenský prol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II.D-3A-c Mojetínský hřb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II.D-3A-f Rozsochá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II.D-3A-g Vyškův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II.D-3A-k Soběšická vrchovin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II.D-3A-m Svinošický prol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odcelek: II.D-3B Moravský k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Okrsky: II.D-3B-a Suchdolské ploši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II.D-3B-b Rudická ploš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odcelek: II.D-3C Konická vrchov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Okrsky: II.D-3C-g Hornoříčečská vrchov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II.D-3C-i Kojálská planina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elé sledované území náleží do Drahanské vrchoviny, která tvoří  severovýchodní část  Brněnské vrchoviny. Je to členitá vrchovina oválného půdorysu budovaná ve východní části spodnokarbonskými drobami, břidlicemi a slepenci. Ve vymezeném území tuto část Drahanské vrchoviny tvoří Konická vrchovina, zastoupená na severu Kojálskou planinou. Tato má klenbovitě vyklenutý plochý povrch, mělce rozčleněný sítí úvalových údolí, směřujících převážně od severozápadu k jihovýchodu. Jejím nejvyšším bodem je Kojál (600 m), na němž byl postaven stožár televizního převaděče. Jihovýchodní část našeho území vyplňuje severozápadní výběžek Hornoříčečské vrchoviny, jenž je od Kojálské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.4 Klimatické poměry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</w:rPr>
        <w:t>A. Makroklimatické poměry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</w:t>
      </w:r>
      <w:r>
        <w:rPr/>
        <w:t>Celé území má typické středoevropské klima. Konická vrchovina leží v mírně teplé klimatické   oblasti č. 3. (Klasifikace podle E. Quitta.) Její vyšší polohy pak v chladné klimatické oblasti č. 7. Léto je zde krátké až velmi krátké, mírné až mírně chladné, přechodné období dlouhé, v nižších polohách normální s mírným až mírně chladným jarem a mírným podzimem. Zima je normálně dlouhá až dlouhá, mírně chladná, mírně vlhká s normálním až dlouhým trváním sněhové pokrývky. Sever sledovaného území v oblasti Moravského krasu má průměrné roční teploty kolem 6,5°C. Střední má teploty již kolem 7,7°C (Olomučany) a oblast Adamovské vrchoviny (jižní část sledovaného území)  má roční teploty od 7,5 - 8°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V nejchladnějším měsíci lednu klesá teplota ve střední části Moravského krasu na -3°C. V severní části území to je kolem -4°C a jižní část má již průměrnou lednovou teplotu mírně pod -2°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ejteplejším měsícem je obvykle červenec, zde se průměrné teploty ve střední části Moravského krasu (Olomučany) pohybují kolem 17,8°C a jižní část dosahuje teplot nad 18,2°C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2.5 Hydrogeografické poměry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řevážná část území je odvodňována řekou Svitavou a pouze malá část na jihovýchodě je odvodňována říčkou Rakovec, která pramení na severozápadních svazích Maleny ve 470m n.m., a ústí pak do  Litavy ve 195m n.m. Má plochu povodí 142,7 k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a celková délka tohoto toku je 34,1 km (Demek, J. - Novák, V., ed., 1992, str. 165.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vitava pramení v Javorníku v nadmořské výšce 465m n.m. a na jižním okraji města Brna ústí zleva do Svratky ve výšce 192 m n.m. Má plochu povodí 1 146,9 k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, délka toku je 97,3 km (Demek, J. - Novák, V., ed., 1992, str.164.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třední tok Svitavy směřuje od severní hranice okresu v širokém údolí napříč Boskovickou brázdou od severozápadu k jihovýchodu, od Rájce-Jestřebí protéká Blanenským prolomem a pokračuje hluboce zaříznutým údolím prorážejícím Adamovskou vrchovinu k jihu. Ve vymezeném regionu ústí do  Svitavy u Rájce-Jestřebí ve výšce 285 m n.m. z pravé strany Býkovka, pramenící u Kozárova v 600m n.m. Plocha povodí je 68,8 k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, délka toku je 15,2 km (Demek, J., Novák, V., ed., 1992, str.16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ětšina vod z našeho území však směřuje ke Svitavě západním a jihozápadním směrem. Jedná se tedy o levostranné přítoky Punkvu a Křtinský potok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2.6 Pedogeografické poměry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ůdní pokryv ovlivňuje především půdotvorný substrát a reliéf, dále ovzduší, oběh vody, sluneční záření, vegetační kryt a živočichové. Stále větší vliv na vývoj a vlastnosti půd má dnes také člověk, pro kterého je půda významným výrobním prostředkem, přírodním zdrojem, jenž využívá především pro pěstování kulturních rostlin a zakládání stave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 půdních typů zde mají zastoupení typické rendziny, kambizemní rendziny, kambizemě, fluvizemě,  pseudogleje a glej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V oblasti krasu se střídají rendziny kambizemní ( jedná se převážně o oblast mezi obcí Rudice až po Sloup) s typickými kambizeměmi z břidlic a drob České vysočiny. Na jih od této oblasti to jsou  rendziny (typické) a hnědozemě pseudoglejové s nevápnitých pískovců České vysočiny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a západ od Moravského krasu se vyskytuje rozsáhlé území, které je tvořeno kambizeměmi (varieta kyselá) a primárními pseudogleji. Ještě dále na západ směrem do údolí Svitavy se vyskytuje pruh typických kambizemí a typických hnědozemí na sprašových hlínách. Kolem Rájce - Jestřebí  jsou hnědozemě (typické). Oblast Konické vrchoviny severně a jižně od Jedovnicko-račické sníženiny je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7 Biogeografické poměr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ledované území patří ke dvěma regionům. Z větší části je to Drahanský bioregion a dále je zde zastoupený Macošský bioregion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Celý </w:t>
      </w:r>
      <w:r>
        <w:rPr>
          <w:rFonts w:cs="Arial" w:ascii="Arial" w:hAnsi="Arial"/>
          <w:sz w:val="20"/>
          <w:u w:val="single"/>
        </w:rPr>
        <w:t>Drahanský bioregion</w:t>
      </w:r>
      <w:r>
        <w:rPr>
          <w:rFonts w:cs="Arial" w:ascii="Arial" w:hAnsi="Arial"/>
          <w:sz w:val="20"/>
        </w:rPr>
        <w:t xml:space="preserve"> je mírně protažen ve směru S-J a zabírá geomorfologický celek Drahanská vrchovina a jižní část celku Zábřežská vrchovina. Biota náleží k </w:t>
      </w:r>
      <w:r>
        <w:rPr>
          <w:rFonts w:cs="Arial" w:ascii="Arial" w:hAnsi="Arial"/>
          <w:i/>
          <w:sz w:val="20"/>
        </w:rPr>
        <w:t>3. dubovo-bukovému</w:t>
      </w:r>
      <w:r>
        <w:rPr>
          <w:rFonts w:cs="Arial" w:ascii="Arial" w:hAnsi="Arial"/>
          <w:sz w:val="20"/>
        </w:rPr>
        <w:t xml:space="preserve"> až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k </w:t>
      </w:r>
      <w:r>
        <w:rPr>
          <w:rFonts w:cs="Arial" w:ascii="Arial" w:hAnsi="Arial"/>
          <w:i/>
          <w:sz w:val="20"/>
        </w:rPr>
        <w:t>5. jedlovo-bukovému</w:t>
      </w:r>
      <w:r>
        <w:rPr>
          <w:rFonts w:cs="Arial" w:ascii="Arial" w:hAnsi="Arial"/>
          <w:sz w:val="20"/>
        </w:rPr>
        <w:t xml:space="preserve"> vegetačnímu stupni. </w:t>
      </w:r>
      <w:r>
        <w:rPr>
          <w:rFonts w:cs="Arial" w:ascii="Arial" w:hAnsi="Arial"/>
          <w:i/>
          <w:sz w:val="20"/>
        </w:rPr>
        <w:t xml:space="preserve">(Zastoupení jednotlivých vegetačních stupňů je následovné: 2.-3%; 3.-21%; 4.-63%; 5.-13%.) </w:t>
      </w:r>
      <w:r>
        <w:rPr>
          <w:rFonts w:cs="Arial" w:ascii="Arial" w:hAnsi="Arial"/>
          <w:sz w:val="20"/>
        </w:rPr>
        <w:t xml:space="preserve">Vegetační stupňovitosti odpovídá mozaika potencionálních společenstev. Na teplejších úpatních svazích jsou </w:t>
      </w:r>
      <w:r>
        <w:rPr>
          <w:rFonts w:cs="Arial" w:ascii="Arial" w:hAnsi="Arial"/>
          <w:i/>
          <w:sz w:val="20"/>
        </w:rPr>
        <w:t>dubohabrové háj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i/>
          <w:sz w:val="20"/>
        </w:rPr>
        <w:t>acidofilní doubravy</w:t>
      </w:r>
      <w:r>
        <w:rPr>
          <w:rFonts w:cs="Arial" w:ascii="Arial" w:hAnsi="Arial"/>
          <w:sz w:val="20"/>
        </w:rPr>
        <w:t xml:space="preserve">. Ve vyšších polohách se velkoplošně střídají </w:t>
      </w:r>
      <w:r>
        <w:rPr>
          <w:rFonts w:cs="Arial" w:ascii="Arial" w:hAnsi="Arial"/>
          <w:i/>
          <w:sz w:val="20"/>
        </w:rPr>
        <w:t>bikové bučiny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i/>
          <w:sz w:val="20"/>
        </w:rPr>
        <w:t>květnaté bučiny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ejména na svazích údolních zářezů jsou zastoupena společenstva suťových lesů. Mozaiku  společenstev doplňuje lineární síť  </w:t>
      </w:r>
      <w:r>
        <w:rPr>
          <w:rFonts w:cs="Arial" w:ascii="Arial" w:hAnsi="Arial"/>
          <w:i/>
          <w:sz w:val="20"/>
        </w:rPr>
        <w:t>mokřadních biocenóz luhů a olš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ty se vyskytují především ve východní části Jedovnické sníženiny, v údolí Rakoveckého potoka a v údolí Podomského potoka). </w:t>
      </w:r>
      <w:r>
        <w:rPr>
          <w:rFonts w:cs="Arial" w:ascii="Arial" w:hAnsi="Arial"/>
          <w:sz w:val="20"/>
        </w:rPr>
        <w:t>Primární bezlesí je velmi ojedinělé, vázané na velmi vzácné skalní útvary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23:00Z</dcterms:created>
  <dc:creator>eduard</dc:creator>
  <dc:description/>
  <cp:keywords/>
  <dc:language>en-US</dc:language>
  <cp:lastModifiedBy>eduard</cp:lastModifiedBy>
  <dcterms:modified xsi:type="dcterms:W3CDTF">2009-10-19T07:33:00Z</dcterms:modified>
  <cp:revision>2</cp:revision>
  <dc:subject/>
  <dc:title/>
</cp:coreProperties>
</file>