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dlvacobor"/>
        <w:tabs>
          <w:tab w:val="clear" w:pos="567"/>
          <w:tab w:val="left" w:pos="709" w:leader="none"/>
        </w:tabs>
        <w:jc w:val="center"/>
        <w:rPr/>
      </w:pPr>
      <w:r>
        <w:rPr/>
        <w:t>ZEMĚPIS (GEOGRAFIE)</w:t>
      </w:r>
    </w:p>
    <w:p>
      <w:pPr>
        <w:pStyle w:val="MezititulekRVPZV12bTunZarovnatdoblokuPrvndek1cmPed6Char"/>
        <w:jc w:val="center"/>
        <w:rPr/>
      </w:pPr>
      <w:r>
        <w:rPr/>
        <w:t>Vzdělávací obsah vzdělávacího oboru</w:t>
      </w:r>
    </w:p>
    <w:p>
      <w:pPr>
        <w:pStyle w:val="Mezera"/>
        <w:jc w:val="center"/>
        <w:rPr>
          <w:b/>
          <w:b/>
        </w:rPr>
      </w:pPr>
      <w:r>
        <w:rPr>
          <w:b/>
        </w:rPr>
        <w:t>RVP ZV ČR  versus NGS US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ČR – RVP ZV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</w:rPr>
              <w:t>USA – NGS</w:t>
            </w:r>
          </w:p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Geograficky vzdělaný člověk si osvojí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cké informace, zdroje dat, Kartografie a Topografi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Svět v prostorových souvisloste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i s mapami a dalšími geografickými znázorněními, pomůckami a technikami, aby mohl získat, zpracovat a předat informaci o světě z prostorové perspektiv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Využití mentálních map k uspořádání informací o lidech, místech a prostředí v prostorových souvislostech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analýzy prostorového uspořádání informací o lidech, místech a prostředí v prostorových souvisloste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>Přírodní obraz</w:t>
            </w:r>
            <w:r>
              <w:rPr>
                <w:sz w:val="18"/>
                <w:szCs w:val="18"/>
              </w:rPr>
              <w:t>.</w:t>
            </w: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 Země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yzickogeograf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procesy, které formují struktury zemského povrchu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Charakteristiky a prostorové rozmístění ekosystém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y světa</w:t>
            </w:r>
          </w:p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/>
            </w:pPr>
            <w:r>
              <w:rPr>
                <w:b/>
                <w:sz w:val="18"/>
                <w:szCs w:val="18"/>
              </w:rPr>
              <w:t>Místa a regio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ckogeografické a socioekonomické charakteristiky míst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Způsoby vytváření regionů k usnadnění interpretace složitosti světa (geosfér)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kultura a zkušenosti lidí ovlivňují vnímání oblastí a regionů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ečenské a hospodářské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ekonomické systémy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y, rozmístění a migrace obyvatelstva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Charakteristiky, rozmístění a pestrost (komplexnost) světové kulturní mozaiky. 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Struktury a sítě ekonomických vazeb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Procesy, struktury a funkce lidských sídel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kooperace a konflikty mezi lidmi ovlivňují dělení zemského povrchu a kontrolu nad ním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otní prostředí a společnost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aktivity lidí modifikují fyzickogeografické prostředí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>Jak fyzickogeografické systémy ovlivňují socioekonomické systémy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ápání změn, které jsou vázány na problematiku hodnocení významu, využívání    a rozmístění přírodních zdrojů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  <w:sz w:val="20"/>
              </w:rPr>
              <w:t>Učivo o USA je zakomponováno na příkladech v jed. standardec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ční rovina geografie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využít geografii při interpretaci minulosti.</w:t>
            </w:r>
          </w:p>
          <w:p>
            <w:pPr>
              <w:pStyle w:val="Mezer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k využít geografii k interpretaci současnosti a sestavování vyhlídek do budoucnosti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énní geografická výuka, praxe a aplikac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 zakomponováno v jednotlivých oblastech.</w:t>
            </w:r>
          </w:p>
        </w:tc>
      </w:tr>
    </w:tbl>
    <w:p>
      <w:pPr>
        <w:pStyle w:val="Mezera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783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aRVPZV"/>
              <w:autoSpaceDE w:val="false"/>
              <w:spacing w:before="120" w:after="0"/>
              <w:rPr/>
            </w:pPr>
            <w:r>
              <w:rPr/>
              <w:t>SPOLEČENSKÉ A HOSPODÁŘSKÉ PROSTŘEDÍ - Očekávané výstupy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b/>
                <w:b/>
              </w:rPr>
            </w:pPr>
            <w:r>
              <w:rPr>
                <w:b/>
              </w:rPr>
              <w:t>SOCIOEKONOMICKÉ  SYSTÉM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0"/>
              <w:ind w:right="113" w:hanging="0"/>
              <w:rPr/>
            </w:pPr>
            <w:r>
              <w:rPr/>
              <w:t>posoudí na přiměřené úrovni prostorovou organizaci světové populace, její rozložení, strukturu, růst, pohyby a dynamiku růstu a pohybů, zhodnotí na vybraných příkladech mozaiku multikulturního svě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posoudí, jak přírodní podmínky souvisí s funkcí lidského sídla, pojmenuje obecné základní geografické znaky sídel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ind w:right="113" w:hanging="0"/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20" w:after="60"/>
              <w:ind w:right="113" w:hanging="0"/>
              <w:rPr/>
            </w:pPr>
            <w:r>
              <w:rPr/>
              <w:t>porovnává předpoklady a hlavní faktory pro územní rozmístění hospodářských aktivi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porovnává státy světa a zájmové integrace států světa na základě podobných a odlišných znak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autoSpaceDE w:val="true"/>
              <w:spacing w:before="120" w:after="0"/>
              <w:ind w:right="113" w:hanging="0"/>
              <w:rPr/>
            </w:pPr>
            <w:r>
              <w:rPr/>
              <w:t>lokalizuje na mapách jednotlivých světadílů hlavní aktuální geopolitické změny a politické problémy v konkrétních světových regionech</w:t>
            </w:r>
          </w:p>
          <w:p>
            <w:pPr>
              <w:pStyle w:val="StylMezititulekRVPZV11bTunZarovnatdoblokuPrvndekCharCharCharCharChar"/>
              <w:rPr/>
            </w:pPr>
            <w:r>
              <w:rPr/>
              <w:t xml:space="preserve">Učivo 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yvatelstvo světa </w:t>
            </w:r>
            <w:r>
              <w:rPr/>
              <w:t>- základní kvantitativní a kvalitativní geografické, demografické hospodářské a kulturní charakteristiky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izační společenské, politické a hospodářské procesy </w:t>
            </w:r>
            <w:r>
              <w:rPr/>
              <w:t>- aktuální společenské, sídelní, politické a hospodářské poměry současného světa, sídelní systémy, urbanizace, suburbanizace</w:t>
            </w:r>
          </w:p>
          <w:p>
            <w:pPr>
              <w:pStyle w:val="Uivo"/>
              <w:numPr>
                <w:ilvl w:val="0"/>
                <w:numId w:val="4"/>
              </w:numPr>
              <w:ind w:left="567" w:right="113" w:hanging="3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ětové hospodářství </w:t>
            </w:r>
            <w:r>
              <w:rPr/>
              <w:t>- sektorová a odvětvová struktura, územní dělba práce, ukazatelé hospodářského rozvoje a životní úrovně</w:t>
            </w:r>
          </w:p>
          <w:p>
            <w:pPr>
              <w:pStyle w:val="Uivo"/>
              <w:numPr>
                <w:ilvl w:val="0"/>
                <w:numId w:val="4"/>
              </w:numPr>
              <w:spacing w:before="20" w:after="120"/>
              <w:ind w:left="567" w:right="113" w:hanging="397"/>
              <w:rPr/>
            </w:pPr>
            <w:r>
              <w:rPr>
                <w:b/>
                <w:bCs/>
              </w:rPr>
              <w:t xml:space="preserve">regionální společenské, politické a hospodářské útvary </w:t>
            </w:r>
            <w:r>
              <w:rPr/>
              <w:t>- porovnávací kritéria: národní a mnohonárodnostní státy, části států, správní oblasti, kraje, města, aglomerace; hlavní a periferní hospodářské oblasti</w:t>
            </w:r>
            <w:r>
              <w:rPr>
                <w:b/>
                <w:bCs/>
              </w:rPr>
              <w:t xml:space="preserve"> </w:t>
            </w:r>
            <w:r>
              <w:rPr/>
              <w:t>světa;</w:t>
            </w:r>
            <w:r>
              <w:rPr>
                <w:b/>
                <w:bCs/>
              </w:rPr>
              <w:t xml:space="preserve"> </w:t>
            </w:r>
            <w:r>
              <w:rPr/>
              <w:t>politická, bezpečnostní a hospodářská seskupení (integrace) států;</w:t>
            </w:r>
            <w:r>
              <w:rPr>
                <w:b/>
                <w:bCs/>
              </w:rPr>
              <w:t xml:space="preserve"> </w:t>
            </w:r>
            <w:r>
              <w:rPr/>
              <w:t>geopolitické procesy, hlavní světová konfliktní ohniska</w:t>
            </w:r>
          </w:p>
          <w:p>
            <w:pPr>
              <w:pStyle w:val="Mezera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9:  Systémy v lidské společnosti - charakteristiky, rozdělení a stěhování lidských populací na zemském povrc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struktury různých populací pomocí hlavních pojmů užívaných v demografii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sat rozdíly v míře populačního růstu v rozvojových a rozvinutých zemích za použití pojmů jako přirozený přírůstek, hrubá míra porodnosti, hrubá míra úmrtnosti a kojenecká úmr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věkové pyramidy k popisování struktury obyvatel v různých zemích (např. „mladá“ populace v Keni či v Mexiku, „starší“ populace v Německu a Švédsk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yzovat populační charakteristiky a vysvětlovat tak demografické chování obyvatel, na příkladu toho, že je schope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oužívat statistická data k tomu, aby </w:t>
            </w:r>
            <w:r>
              <w:rPr>
                <w:color w:val="000000"/>
                <w:sz w:val="22"/>
                <w:szCs w:val="22"/>
              </w:rPr>
              <w:t>vytvořil mapy/kartogramy různých</w:t>
            </w:r>
            <w:r>
              <w:rPr>
                <w:sz w:val="22"/>
                <w:szCs w:val="22"/>
              </w:rPr>
              <w:t xml:space="preserve"> zemí či regionů a naznačil důvody demografických charakteristik, které jsou z mapy patrné (např. hustota zalidnění na Madagaskaru, přírůstek obyvatel v Jižní Afric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 migrační proudy v průběhu času, na příkladu toho, že je schop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ít příčiny a následky migračních proudů (např. pohyb Mongolů přes Asii do Evropy ve 13. století, přesun čínských dělníků na západ Severní Ameriky ve druhé 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žívat mapy a obrázky z různých období k tomu, aby ilustroval změny způsobené migrací (např. Nové Dillí před a po rozdělení Indického subkontinentu ve 40. letech 20. století a masivní přesun hinduistů a muslimů; Boston před a po mohutném přílivu imigrantů z Irska v polovině 19. stolet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t, jak pohyb lidí může změnit charakter místa (např. vliv usazení Indů v Jižní Africe, usazení Alžířanů ve Francii, usídlení Vietnamců ve Spojených státech)</w:t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0:  </w:t>
            </w:r>
            <w:r>
              <w:rPr>
                <w:b/>
                <w:bCs/>
                <w:sz w:val="22"/>
                <w:szCs w:val="22"/>
              </w:rPr>
              <w:t>Charakteristika, rozložení a složitost kultur na Z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i důvody přítomnosti různých etnických skupin v různých zem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di důkazy o existenci odlišných kultur ve svém okolí (příjmení, restaur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jinné rysy a kulturní aspekty Chinatowns v západním svě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vypadají evropské enklávy v Č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 ovlivnili italští, irští…migranti U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klady asimilace v posledních 4 stolet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voř mapy šíření jazyků v minulých stolet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andard 11: </w:t>
            </w:r>
            <w:r>
              <w:rPr>
                <w:b/>
                <w:bCs/>
                <w:sz w:val="22"/>
                <w:szCs w:val="22"/>
              </w:rPr>
              <w:t>Celosvětová ekonomická provázano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ování a zmapování 3 primárních a 3 sekundárních ekonomických aktivit (v celosvětovém měřítku) a terciéru, spolu s vysvětlením jeho současné zásadní 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voz a vývoz zboží (pohyb určitého produktu, se kterými zeměmi obchodují USA a proč, čím je světový obchod narušová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ýza prostorového rozložení ekonomických aktivit (lokalizace ve vlastním regionu a její důsledky, důsledky úbytku malých obchodů, ekonomické a sociální dopady přemístění výrob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íčiny vzniku světového obchodu (komparativní výhody jednotlivých zemí, světový pohyb zboží, důvody a důsledky exportu surovin, na kterém se zakládají ekonomiky některých zem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cké a současné obchodní sítě (obchod do trojúhelníku, imperialismus, migrace pracovníků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okalizace USA průmyslu (historický vývoj a setrvačnost hlavního průmyslového pásu, hlavní lokalizační faktory a jejich proměn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 systémů dopravy a komunikace a jejich vliv na vývoj ekonomických aktivit (srovnání minulosti a současnosti, kvality, efektivity a rychlosti, vliv inovac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9 - 12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ifikace a popis jednotlivých ekonomických systémů (jejich fungování, produktivita, sociální důsledky, +/- a problémy s přechodem mezi jednotlivými typy systém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storové aspekty ekonomických systémů (př. oblast odbytu určitého obchodu v regionu, zda oblast funguje jako funkční region, výhody seskupení výroby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tah osídlení, ekonomických aktivit a ceny pozemků (zónování a různá cena pozemků v různých zónách  - ekonomické faktory lokalizace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prostorových vzorců (vliv raného námořního obchodu, vznik monokultur, obchodní cesty před a po vytvoření průplavů)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ázky mezinárodní ekonomiky z prostorového hlediska (proměna hodnoty pozemků vlivem zahraničních investic, mezinárodní zadluženost - její příčiny a důsledky, +/- vstupu zahraničního kapitálu do výroby, obchodu a vlastnictví pozemků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ze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zera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</w:pPr>
    <w:rPr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bCs/>
      <w:sz w:val="24"/>
      <w:szCs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0:00Z</dcterms:created>
  <dc:creator>Eduard Hofmann</dc:creator>
  <dc:description/>
  <cp:keywords/>
  <dc:language>en-US</dc:language>
  <cp:lastModifiedBy>eduard</cp:lastModifiedBy>
  <cp:lastPrinted>2007-11-27T09:52:00Z</cp:lastPrinted>
  <dcterms:modified xsi:type="dcterms:W3CDTF">2009-10-23T14:03:00Z</dcterms:modified>
  <cp:revision>3</cp:revision>
  <dc:subject/>
  <dc:title>ZEMĚPIS (GEOGRAFIE)</dc:title>
</cp:coreProperties>
</file>