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cGIS 9.2/9.3 NA TERMINÁLOVÝCH SERVERECH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EB PŘIPOJENÍ KE VZDÁLENÉ PLOŠE</w:t>
      </w:r>
    </w:p>
    <w:p>
      <w:pPr>
        <w:pStyle w:val="Normal"/>
        <w:rPr/>
      </w:pPr>
      <w:r>
        <w:rPr/>
        <w:t xml:space="preserve">Pro připojení ke vzdálené ploše MU je nutné být přihlášen přes VPN do sítě MU (toto neplatí, pokud se budete připojovat z jakéhokoli počítače MU). O VPN více na: </w:t>
      </w:r>
      <w:hyperlink r:id="rId2">
        <w:r>
          <w:rPr>
            <w:rStyle w:val="InternetLink"/>
          </w:rPr>
          <w:t>https://vpn.muni.cz/</w:t>
        </w:r>
      </w:hyperlink>
      <w:r>
        <w:rPr/>
        <w:t xml:space="preserve"> </w:t>
      </w:r>
    </w:p>
    <w:p>
      <w:pPr>
        <w:pStyle w:val="Normal"/>
        <w:rPr/>
      </w:pPr>
      <w:r>
        <w:rPr/>
        <w:t>Připojení ke vzdálené ploše se dá nejlépe spustit přes Start -&gt; Příslušenství -&gt; Připojení ke vzdálené ploše.</w:t>
      </w:r>
    </w:p>
    <w:p>
      <w:pPr>
        <w:pStyle w:val="Normal"/>
        <w:rPr/>
      </w:pPr>
      <w:r>
        <w:rPr/>
        <w:t>Do kolonky počítač zadejte tuto adresu: server.ucn.muni.cz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970" cy="2208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řed připojením klikněte na záložku možnosti. Otevře se nové okno a zvolte záložku Místní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41059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poslední části tabulky – Místní zařízení a prostředky klikněte na Další. Zde je nutné v položce Jednotky zakliknout všechny jednotky připojené k tomuto počítači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0340" cy="40868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e to z toho důvodu, abyste mohli pro práci v prostředí ArcGIS používat data, která máte uloženy na vašem počítači nebo přenosném disku (USB, flash disk apod.) Klikněte OK  a klikněte připojit. </w:t>
      </w:r>
    </w:p>
    <w:p>
      <w:pPr>
        <w:pStyle w:val="Normal"/>
        <w:rPr/>
      </w:pPr>
      <w:r>
        <w:rPr/>
        <w:t xml:space="preserve">Naskočí vám další okno, připojení ke vzdálené ploše MU je naprosto bezpečné, takže bezpečnostní upozornění můžete odsouhlasit a dát Připojit a OK. </w:t>
      </w:r>
    </w:p>
    <w:p>
      <w:pPr>
        <w:pStyle w:val="Normal"/>
        <w:rPr/>
      </w:pPr>
      <w:r>
        <w:rPr/>
        <w:drawing>
          <wp:inline distT="0" distB="0" distL="0" distR="0">
            <wp:extent cx="4352290" cy="271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9365" cy="2314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 vstup zadejte vaše UČO a sekundární heslo do IS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lší okno zobrazuju seznam aplikací a programů, které můžete v rámci připojení používat. Stačí dát OK a můžete pracovat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mun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7:00Z</dcterms:created>
  <dc:creator>Katka</dc:creator>
  <dc:description/>
  <dc:language>en-US</dc:language>
  <cp:lastModifiedBy>Katka</cp:lastModifiedBy>
  <dcterms:modified xsi:type="dcterms:W3CDTF">2009-09-29T11:16:00Z</dcterms:modified>
  <cp:revision>3</cp:revision>
  <dc:subject/>
  <dc:title/>
</cp:coreProperties>
</file>