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77977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EMĚPISNÁ OLYMPIÁDA 2003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EGORIE C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LOSTÁTNÍ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1.9pt;mso-wrap-distance-left:9.05pt;mso-wrap-distance-right:9.05pt;mso-wrap-distance-top:0pt;mso-wrap-distance-bottom:0pt;margin-top:0.4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EMĚPISNÁ OLYMPIÁDA 2003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TEGORIE C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LOSTÁTNÍ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2pt" to="4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Jméno:</w:t>
        <w:tab/>
        <w:t>Ško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I 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Bez pomocí atlasu  -  verze s odpověd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61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)  Které jsou naše dvě nejstarší chráněné krajinné oblasti?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CHKO Moravský kras a CHKO Český ráj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terý národní park má stejné jméno jako jedna z chráněných krajinných oblastí?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(Šumava)</w:t>
      </w:r>
      <w:r>
        <w:rPr>
          <w:sz w:val="24"/>
        </w:rPr>
        <w:t xml:space="preserve">        </w:t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3 body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61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Doplň k uvedeným sídlům jejich převládající funkci (zaměření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arachov </w:t>
        <w:tab/>
        <w:tab/>
      </w:r>
      <w:r>
        <w:rPr>
          <w:b/>
          <w:sz w:val="24"/>
        </w:rPr>
        <w:t>(rekreač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Česká Třebová </w:t>
        <w:tab/>
      </w:r>
      <w:r>
        <w:rPr>
          <w:b/>
          <w:sz w:val="24"/>
        </w:rPr>
        <w:t>(doprav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avířov </w:t>
        <w:tab/>
        <w:tab/>
      </w:r>
      <w:r>
        <w:rPr>
          <w:b/>
          <w:sz w:val="24"/>
        </w:rPr>
        <w:t>(obytná)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ozvadov </w:t>
        <w:tab/>
        <w:tab/>
      </w:r>
      <w:r>
        <w:rPr>
          <w:b/>
          <w:sz w:val="24"/>
        </w:rPr>
        <w:t>(doprav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itvínov  </w:t>
        <w:tab/>
        <w:tab/>
      </w:r>
      <w:r>
        <w:rPr>
          <w:b/>
          <w:sz w:val="24"/>
        </w:rPr>
        <w:t>(výrobní, průmysl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Žatec </w:t>
        <w:tab/>
        <w:tab/>
        <w:tab/>
      </w:r>
      <w:r>
        <w:rPr>
          <w:b/>
          <w:sz w:val="24"/>
        </w:rPr>
        <w:t>(výrobní, zemědělská)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 bodů</w:t>
      </w:r>
    </w:p>
    <w:p>
      <w:pPr>
        <w:pStyle w:val="Normal"/>
        <w:ind w:left="495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pt" to="461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teré přírodní události ohrozily Národní park České Švýcarsko v roce 2002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(sesuv skalních bloků, srpnové povodně)</w:t>
        <w:tab/>
      </w:r>
    </w:p>
    <w:p>
      <w:pPr>
        <w:pStyle w:val="Normal"/>
        <w:ind w:firstLine="360"/>
        <w:jc w:val="right"/>
        <w:rPr>
          <w:b/>
          <w:b/>
          <w:sz w:val="24"/>
        </w:rPr>
      </w:pPr>
      <w:r>
        <w:rPr>
          <w:b/>
          <w:sz w:val="24"/>
        </w:rPr>
        <w:t>2 body (1 b za jednu správnou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pt" to="46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e kterým úmořím patří evropské ře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ohan</w:t>
        <w:tab/>
        <w:tab/>
      </w:r>
      <w:r>
        <w:rPr>
          <w:b/>
          <w:sz w:val="24"/>
        </w:rPr>
        <w:t>(Severní moř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isa  </w:t>
        <w:tab/>
        <w:tab/>
      </w:r>
      <w:r>
        <w:rPr>
          <w:b/>
          <w:sz w:val="24"/>
        </w:rPr>
        <w:t>(Černé moř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Marica </w:t>
        <w:tab/>
      </w:r>
      <w:r>
        <w:rPr>
          <w:b/>
          <w:sz w:val="24"/>
        </w:rPr>
        <w:t>(Egejské, Středozemní  moř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unajec </w:t>
        <w:tab/>
      </w:r>
      <w:r>
        <w:rPr>
          <w:b/>
          <w:sz w:val="24"/>
        </w:rPr>
        <w:t>(Baltské moře)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4 body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9pt" to="461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Jaká zařízení jsou typická pro dané město ve vztahu k současné funkci, kterou se dlouhodobě prezentuje na mezinárodním poli? Jde o tato mě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160" w:hanging="1800"/>
        <w:jc w:val="both"/>
        <w:rPr>
          <w:sz w:val="24"/>
        </w:rPr>
      </w:pPr>
      <w:r>
        <w:rPr>
          <w:sz w:val="24"/>
        </w:rPr>
        <w:t>Brno</w:t>
        <w:tab/>
      </w:r>
      <w:r>
        <w:rPr>
          <w:b/>
          <w:sz w:val="24"/>
        </w:rPr>
        <w:t>(veletržní, kongresové centrum ČR -</w:t>
      </w:r>
      <w:r>
        <w:rPr>
          <w:sz w:val="24"/>
        </w:rPr>
        <w:t xml:space="preserve"> </w:t>
      </w:r>
      <w:r>
        <w:rPr>
          <w:b/>
          <w:sz w:val="24"/>
        </w:rPr>
        <w:t>výstavní areál, restaurační dopravní a ubytovací zařízení, vědecko-průmyslový technologický par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160" w:hanging="1800"/>
        <w:jc w:val="both"/>
        <w:rPr/>
      </w:pPr>
      <w:r>
        <w:rPr>
          <w:sz w:val="24"/>
        </w:rPr>
        <w:t>Maastricht</w:t>
        <w:tab/>
      </w:r>
      <w:r>
        <w:rPr>
          <w:b/>
          <w:sz w:val="24"/>
        </w:rPr>
        <w:t>(evropské kongresové centrum - kongresové sály, mezinárodní letiště, dálnice, hotel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160" w:hanging="1800"/>
        <w:jc w:val="both"/>
        <w:rPr/>
      </w:pPr>
      <w:r>
        <w:rPr>
          <w:sz w:val="24"/>
        </w:rPr>
        <w:t>Oxford</w:t>
        <w:tab/>
      </w:r>
      <w:r>
        <w:rPr>
          <w:b/>
          <w:sz w:val="24"/>
        </w:rPr>
        <w:t>(vysokoškolské centrum - školní  a ubytovací zařízení  přednáškové sály, VŠ koleje, knihovny, laboratoře, muze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2160" w:hanging="1800"/>
        <w:jc w:val="both"/>
        <w:rPr>
          <w:b/>
          <w:b/>
          <w:sz w:val="24"/>
        </w:rPr>
      </w:pPr>
      <w:r>
        <w:rPr>
          <w:sz w:val="24"/>
        </w:rPr>
        <w:t xml:space="preserve">Rotterdam </w:t>
        <w:tab/>
      </w:r>
      <w:r>
        <w:rPr>
          <w:b/>
          <w:sz w:val="24"/>
        </w:rPr>
        <w:t>(transkontinentální dopravní centrum - přístavní zařízení, doky, loděnice, dálnice, železnice )</w:t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4 body</w:t>
      </w:r>
    </w:p>
    <w:p>
      <w:pPr>
        <w:pStyle w:val="Normal"/>
        <w:ind w:left="36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75pt" to="461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a) Jaké je převažující náboženské vyznání obyvatelstva Albáni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(muslimové vyznávající islám)</w:t>
        <w:tab/>
        <w:tab/>
        <w:t xml:space="preserve">    </w:t>
        <w:tab/>
        <w:tab/>
        <w:tab/>
        <w:tab/>
        <w:tab/>
        <w:t>1 bod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b) V kterých dalších evropských státech jsou také větší skupiny tohoto obyvatelstva ? </w:t>
        <w:tab/>
        <w:t xml:space="preserve">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(Jugoslávie – Kosovo,  Bosna,  Bulharsko, Turecko)     </w:t>
        <w:tab/>
        <w:tab/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1 bod (za alespoň tři správně uvedené)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pt" to="461.9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  <w:u w:val="single"/>
        </w:rPr>
        <w:t>celkem za I. část max. 21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PISNÁ OLYMPIÁDA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85725</wp:posOffset>
                </wp:positionV>
                <wp:extent cx="5779770" cy="65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NÁ OLYMPIÁDA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ATEGORIE C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LOSTÁTNÍ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1.9pt;mso-wrap-distance-left:9.05pt;mso-wrap-distance-right:9.05pt;mso-wrap-distance-top:0pt;mso-wrap-distance-bottom:0pt;margin-top:-6.7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EMĚPISNÁ OLYMPIÁDA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ATEGORIE C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LOSTÁTNÍ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orie 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2pt" to="4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Jméno:</w:t>
        <w:tab/>
        <w:t>Ško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I  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Pracujte pomocí atlasu</w:t>
      </w:r>
    </w:p>
    <w:p>
      <w:pPr>
        <w:pStyle w:val="Heading1"/>
        <w:ind w:left="36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35pt" to="461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) Urči, které typy krajin ČR patří mezi oblasti zemědělsky nevyužívané a proč?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 body</w:t>
      </w:r>
      <w:r>
        <w:rPr>
          <w:sz w:val="24"/>
        </w:rPr>
        <w:t xml:space="preserve"> </w:t>
      </w:r>
      <w:r>
        <w:rPr>
          <w:b/>
          <w:sz w:val="24"/>
        </w:rPr>
        <w:t>(správně určený a zdůvodněný typ po 1 b.)</w:t>
      </w:r>
    </w:p>
    <w:p>
      <w:pPr>
        <w:pStyle w:val="Normal"/>
        <w:ind w:left="252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20" w:hanging="2160"/>
        <w:jc w:val="both"/>
        <w:rPr/>
      </w:pPr>
      <w:r>
        <w:rPr>
          <w:b/>
          <w:sz w:val="24"/>
        </w:rPr>
        <w:t>b) Kde v ČR jsou tyto zemědělsky nevyužívané oblasti nejrozšířenější ?</w:t>
      </w:r>
    </w:p>
    <w:p>
      <w:pPr>
        <w:pStyle w:val="Normal"/>
        <w:ind w:left="2520" w:hanging="2160"/>
        <w:jc w:val="right"/>
        <w:rPr>
          <w:sz w:val="24"/>
        </w:rPr>
      </w:pPr>
      <w:r>
        <w:rPr>
          <w:sz w:val="24"/>
        </w:rPr>
        <w:tab/>
        <w:t xml:space="preserve">         </w:t>
      </w:r>
      <w:r>
        <w:rPr>
          <w:b/>
          <w:sz w:val="24"/>
        </w:rPr>
        <w:t>4 body</w:t>
      </w:r>
      <w:r>
        <w:rPr>
          <w:sz w:val="24"/>
        </w:rPr>
        <w:t xml:space="preserve"> </w:t>
      </w:r>
      <w:r>
        <w:rPr>
          <w:b/>
          <w:sz w:val="24"/>
        </w:rPr>
        <w:t>(správně určený a zdůvodněný typ po 1 b.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(urbanizovaná krajina – zastavěné plochy velkých městských a průmyslových aglomerací, těžební krajina – poddolované a zdevastované plochy na Mostecku nebo Ostravsku, krajina lesních komplexů – souvisle zalesněné plochy pohraničních hor, vysokohorská  skalnatá krajina – plochy kosodřevin a skal bez vegetace v nejvyšších částech Krkonoš a Jeseníků)</w:t>
      </w:r>
    </w:p>
    <w:p>
      <w:pPr>
        <w:pStyle w:val="Normal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5pt" to="461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e většině českých škol začíná vyučování ráno v 8.00 hod. Uveď název časového pásma a kolik je hodin v níže uvedených měste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ondýn </w:t>
        <w:tab/>
      </w:r>
      <w:r>
        <w:rPr>
          <w:b/>
          <w:sz w:val="24"/>
        </w:rPr>
        <w:t>(základní nebo západoevropské časové pásmo, 7 oo hod.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Řím </w:t>
        <w:tab/>
        <w:tab/>
      </w:r>
      <w:r>
        <w:rPr>
          <w:b/>
          <w:sz w:val="24"/>
        </w:rPr>
        <w:t>(středoevropské časové pásmo, 8 oo hod.)</w:t>
      </w:r>
    </w:p>
    <w:p>
      <w:pPr>
        <w:pStyle w:val="Normal"/>
        <w:ind w:left="54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 xml:space="preserve"> 2 body (po 1 b za celou odpověď)</w:t>
      </w:r>
    </w:p>
    <w:p>
      <w:pPr>
        <w:pStyle w:val="Normal"/>
        <w:ind w:left="54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6pt" to="461.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numPr>
          <w:ilvl w:val="0"/>
          <w:numId w:val="4"/>
        </w:numPr>
        <w:rPr/>
      </w:pPr>
      <w:r>
        <w:rPr/>
        <w:t>V geologicky blízké minulosti proběhla i u nás sopečná činnost, která zde zanechala zřetelné stop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</w:rPr>
        <w:t>Urči nejméně 5 těchto oblastí, vyskytujících se na území ČR (vymez je přesně podle jejich geomorfologického začlenění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(Doupovské hory, České středohoří, lokality v Nízkém Jeseníku, v Podbeskydské  pahorkatině či  Vizovické vrchovině)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right"/>
        <w:rPr>
          <w:sz w:val="24"/>
        </w:rPr>
      </w:pPr>
      <w:r>
        <w:rPr>
          <w:b/>
          <w:sz w:val="24"/>
        </w:rPr>
        <w:tab/>
        <w:t xml:space="preserve">4 body (1 b za správně uvedený celek)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 zde tato činnost zanechala?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  <w:t xml:space="preserve">(sopečné kužely, vulkanické horniny a na zlomových liniích teplé prameny)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2 bod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Jak se toho v současné době využívá?                 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(využití k lomové těžbě kamene a lázeňství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  <w:t xml:space="preserve">           </w:t>
        <w:tab/>
        <w:tab/>
        <w:tab/>
        <w:tab/>
      </w:r>
      <w:r>
        <w:rPr>
          <w:b/>
          <w:sz w:val="24"/>
        </w:rPr>
        <w:t>2 bod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pt" to="461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a jakém geologickém podkladě (matečné hornině) a na jaké půdě vznikla mě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520" w:hanging="2160"/>
        <w:jc w:val="both"/>
        <w:rPr>
          <w:b/>
          <w:b/>
          <w:sz w:val="24"/>
        </w:rPr>
      </w:pPr>
      <w:r>
        <w:rPr>
          <w:sz w:val="24"/>
        </w:rPr>
        <w:t>Kopřivnice</w:t>
      </w:r>
      <w:r>
        <w:rPr>
          <w:b/>
          <w:sz w:val="24"/>
        </w:rPr>
        <w:t xml:space="preserve"> </w:t>
        <w:tab/>
        <w:t xml:space="preserve">(opuky, jíly, vápence mladších druhohor a převážně hlinité, podzolové  a hnědé lesní půdy nížin a pahorkatin)                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2 b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520" w:hanging="2160"/>
        <w:jc w:val="both"/>
        <w:rPr>
          <w:b/>
          <w:b/>
          <w:sz w:val="24"/>
        </w:rPr>
      </w:pPr>
      <w:r>
        <w:rPr>
          <w:sz w:val="24"/>
        </w:rPr>
        <w:t xml:space="preserve">Říčany </w:t>
        <w:tab/>
      </w:r>
      <w:r>
        <w:rPr>
          <w:b/>
          <w:sz w:val="24"/>
        </w:rPr>
        <w:t>(starohorní žuly, ruly, granulity a převážně jílovitohlinité hnědozemě)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2 body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75565</wp:posOffset>
                </wp:positionV>
                <wp:extent cx="5852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5pt" to="461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Mezi národní parky se uvažuje zařadit i chráněné krajinné oblasti Kokořínsko a Litovelské Pomoraví. Čím jsou tato území významná, že si zasluhují tento nejvyšší stupeň ochrany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"/>
        <w:ind w:left="360" w:hanging="24"/>
        <w:rPr>
          <w:sz w:val="24"/>
        </w:rPr>
      </w:pPr>
      <w:r>
        <w:rPr>
          <w:sz w:val="24"/>
        </w:rPr>
        <w:t>(Kokořínsko – skalní města vzniklá selektivním zvětráváním (erozí) třetihorních pískovců – 1 b. a Litovelské Pomoraví – přirozená lužní krajina doubrav mezi rameny řeky Moravy – 1 b.)</w:t>
        <w:tab/>
      </w:r>
    </w:p>
    <w:p>
      <w:pPr>
        <w:pStyle w:val="Zkladntextodsazen2"/>
        <w:ind w:left="360" w:hanging="24"/>
        <w:jc w:val="right"/>
        <w:rPr>
          <w:sz w:val="24"/>
        </w:rPr>
      </w:pPr>
      <w:r>
        <w:rPr>
          <w:sz w:val="24"/>
        </w:rPr>
        <w:t>2 bo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5852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15pt" to="461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  <w:u w:val="single"/>
        </w:rPr>
        <w:t>celkem za II. část max. 24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779770" cy="659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NÁ OLYMPIÁDA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ATEGORIE C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ELOSTÁTNÍ K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1.9pt;mso-wrap-distance-left:9.05pt;mso-wrap-distance-right:9.05pt;mso-wrap-distance-top:0pt;mso-wrap-distance-bottom:0pt;margin-top:0.4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EMĚPISNÁ OLYMPIÁDA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ATEGORIE C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ELOSTÁTNÍ 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67640</wp:posOffset>
                </wp:positionV>
                <wp:extent cx="5852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2pt" to="4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Jméno:</w:t>
        <w:tab/>
        <w:t>Ško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III 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Zeměpisný projekt s pomocí atlasu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5852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55pt" to="461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O prázdninách jsi byl s rodiči na dovolené, u babičky nebo někde jinde. Pokus se popsat tebou vybrané místo (uveď jeho název, stát, případně oblast), u něhož jsi si blíže povšiml(a) dílčích nebo komplexních přírodních a socioekonomických poměrů. Vzpomeň si třeba i na nejmenší detaily, dotýkající se místních charakteristik přírody, obyvatel, sídel, kulturních zajímavostí atd. Zaměř se zejména na využití  a řádné vysvětlení zeměpisně vhodných odborných pojmů, které dostatečně charakterizují dané mís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Zeměpisně správný název určené lokality:</w:t>
      </w:r>
    </w:p>
    <w:p>
      <w:pPr>
        <w:pStyle w:val="Normal"/>
        <w:ind w:left="360" w:hanging="360"/>
        <w:jc w:val="right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1 bo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) Co nejpřesnější určení jeho zeměpisné polohy:  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</w:t>
      </w:r>
      <w:r>
        <w:rPr>
          <w:b/>
          <w:sz w:val="24"/>
        </w:rPr>
        <w:t>3 bod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Text jeho zeměpisného popisu podle jednotlivých charakteristik:</w:t>
      </w:r>
    </w:p>
    <w:p>
      <w:pPr>
        <w:pStyle w:val="Normal"/>
        <w:ind w:left="360" w:hanging="360"/>
        <w:jc w:val="right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10 bodů (ohodnoťte každý vhodný odborný termí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) Vysvětlení použitých odborných pojmů: 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b/>
          <w:sz w:val="24"/>
        </w:rPr>
        <w:t>10 bodů (každé správné vysvětlení geogr. pojmu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pojem – vysvětlení) 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      </w:t>
        <w:tab/>
        <w:t xml:space="preserve">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5852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461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kem za III. část max. 24 bodů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u w:val="single"/>
        </w:rPr>
        <w:t>celkem max. 69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40" w:hanging="18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800" w:hanging="1080"/>
      <w:jc w:val="both"/>
    </w:pPr>
    <w:rPr>
      <w:b/>
      <w:sz w:val="22"/>
    </w:rPr>
  </w:style>
  <w:style w:type="paragraph" w:styleId="Zkladntextodsazen3">
    <w:name w:val="Základní text odsazený 3"/>
    <w:basedOn w:val="Normal"/>
    <w:qFormat/>
    <w:pPr>
      <w:ind w:left="1440" w:hanging="24"/>
      <w:jc w:val="both"/>
    </w:pPr>
    <w:rPr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8:00Z</dcterms:created>
  <dc:creator>Daniel a Květoslava</dc:creator>
  <dc:description/>
  <dc:language>en-US</dc:language>
  <cp:lastModifiedBy>vb</cp:lastModifiedBy>
  <cp:lastPrinted>2003-01-05T21:25:00Z</cp:lastPrinted>
  <dcterms:modified xsi:type="dcterms:W3CDTF">2003-02-21T11:55:00Z</dcterms:modified>
  <cp:revision>21</cp:revision>
  <dc:subject/>
  <dc:title>Zeměpisná olympiáda 2003</dc:title>
</cp:coreProperties>
</file>