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MĚPISNÁ OLYMPIÁDA 20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C</w:t>
            </w:r>
          </w:p>
          <w:p>
            <w:pPr>
              <w:pStyle w:val="Heading1"/>
              <w:rPr/>
            </w:pPr>
            <w:r>
              <w:rPr/>
              <w:t>OKRESNÍ KOL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méno                                                                     Š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ÁST 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ujte bez pomoci map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Časový limit 2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tázky s řešením a bodovým hodnocení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Co znamenají ve vývoji našeho státního území události s těmito dat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8. 10. 1918 –  vznik Československa po rozpadu Rakouska-Uherska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b)  15. 3. 1939 – okupace Československa Německem, Protektorát Čechy a Mora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 1. 1993 – rozpad ČSFR, vznik samostatné ČR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ody    (za každou správnou odpověď 1b)                                                                                        3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2. Uveď státy, se kterými sousedí naše republika a z uvedených číselných údajů k nim přiřaď správnou délku společné hranice ( 810,3 km, 98,9 km, 761,8 km, 251,8 km, 466,3 km, 1012 km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ěmecko 810,3; Polsko 761,8; Rakousko 466,3; Slovensko 251,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ody     (za každou správnou odpověď 1b)                                                                                       4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oplň text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Česká republika je vnitrozemským státem. Jejím územím prochází hlavní evropské rozvodí, které odděluje tato úmoří: </w:t>
      </w:r>
      <w:r>
        <w:rPr>
          <w:rFonts w:cs="Arial" w:ascii="Arial" w:hAnsi="Arial"/>
          <w:b/>
        </w:rPr>
        <w:t>Severního, Baltského a Černého moře</w:t>
      </w:r>
      <w:r>
        <w:rPr>
          <w:rFonts w:cs="Arial" w:ascii="Arial" w:hAnsi="Arial"/>
        </w:rPr>
        <w:t xml:space="preserve">. Hlavní říční osy v Čechách tvoří řeky </w:t>
      </w:r>
      <w:r>
        <w:rPr>
          <w:rFonts w:cs="Arial" w:ascii="Arial" w:hAnsi="Arial"/>
          <w:b/>
        </w:rPr>
        <w:t>Labe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Vltava</w:t>
      </w:r>
      <w:r>
        <w:rPr>
          <w:rFonts w:cs="Arial" w:ascii="Arial" w:hAnsi="Arial"/>
        </w:rPr>
        <w:t xml:space="preserve">. ČR leží uprostřed </w:t>
      </w:r>
      <w:r>
        <w:rPr>
          <w:rFonts w:cs="Arial" w:ascii="Arial" w:hAnsi="Arial"/>
          <w:b/>
        </w:rPr>
        <w:t>mírného</w:t>
      </w:r>
      <w:r>
        <w:rPr>
          <w:rFonts w:cs="Arial" w:ascii="Arial" w:hAnsi="Arial"/>
        </w:rPr>
        <w:t xml:space="preserve"> podnebného pásu severní polokoule. Převažuje zde </w:t>
      </w:r>
      <w:r>
        <w:rPr>
          <w:rFonts w:cs="Arial" w:ascii="Arial" w:hAnsi="Arial"/>
          <w:b/>
        </w:rPr>
        <w:t>západní</w:t>
      </w:r>
      <w:r>
        <w:rPr>
          <w:rFonts w:cs="Arial" w:ascii="Arial" w:hAnsi="Arial"/>
        </w:rPr>
        <w:t xml:space="preserve"> proudění vzduchu, které přináší převážně vlhký vzduch od </w:t>
      </w:r>
      <w:r>
        <w:rPr>
          <w:rFonts w:cs="Arial" w:ascii="Arial" w:hAnsi="Arial"/>
          <w:b/>
        </w:rPr>
        <w:t>Atlantského</w:t>
      </w:r>
      <w:r>
        <w:rPr>
          <w:rFonts w:cs="Arial" w:ascii="Arial" w:hAnsi="Arial"/>
        </w:rPr>
        <w:t xml:space="preserve"> oceánu. Nejsušší oblastí naší republiky je okolí města </w:t>
      </w:r>
      <w:r>
        <w:rPr>
          <w:rFonts w:cs="Arial" w:ascii="Arial" w:hAnsi="Arial"/>
          <w:b/>
        </w:rPr>
        <w:t>Žatce</w:t>
      </w:r>
      <w:r>
        <w:rPr>
          <w:rFonts w:cs="Arial" w:ascii="Arial" w:hAnsi="Arial"/>
        </w:rPr>
        <w:t>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ind w:left="284" w:hanging="284"/>
        <w:rPr/>
      </w:pPr>
      <w:r>
        <w:rPr>
          <w:rFonts w:cs="Arial" w:ascii="Arial" w:hAnsi="Arial"/>
        </w:rPr>
        <w:t>Body     (za každou správnou odpověď 1b)                                                                                       9b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Uveď nejvýznamnější středisko oblasti ČR označované jak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CHODSKO – Domažlice</w:t>
      </w:r>
    </w:p>
    <w:p>
      <w:pPr>
        <w:pStyle w:val="Normal"/>
        <w:numPr>
          <w:ilvl w:val="0"/>
          <w:numId w:val="0"/>
        </w:numPr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b) HANÁ – Olomouc</w:t>
      </w:r>
    </w:p>
    <w:p>
      <w:pPr>
        <w:pStyle w:val="Normal"/>
        <w:numPr>
          <w:ilvl w:val="0"/>
          <w:numId w:val="0"/>
        </w:numPr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c) VALAŠSKO – Rožnov pod Radhoštěm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ody     (za každou správnou odpověď 1b)                                                                                       3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5. Z následujících pojmů utvoř správné dvojice, výsledek zapiš pomocí dvojčíslí (např. 1-1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NOVÝ  BOR</w:t>
        <w:tab/>
        <w:tab/>
        <w:tab/>
        <w:tab/>
        <w:t>1. PAPÍR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ZLÍN</w:t>
        <w:tab/>
        <w:tab/>
        <w:tab/>
        <w:tab/>
        <w:tab/>
        <w:t>2. SKLÁR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VĚTŘNÍ</w:t>
        <w:tab/>
        <w:tab/>
        <w:tab/>
        <w:tab/>
        <w:t>3. CHEMICKÝ PRUMYS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NERATOVICE</w:t>
        <w:tab/>
        <w:tab/>
        <w:tab/>
        <w:t>4. KONZERVÁR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ZNOJMO</w:t>
        <w:tab/>
        <w:tab/>
        <w:tab/>
        <w:tab/>
        <w:t>5. VÝROBA OBU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právná dvojčíslí: 1-2;  2-5;  3-1;  4-3;  5-4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ody     (za každou správnou odpověď 1b)                                                                                       5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bodů  I. Část                                                                                                             max. 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MĚPISNÁ OLYMPIÁDA 20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C</w:t>
            </w:r>
          </w:p>
          <w:p>
            <w:pPr>
              <w:pStyle w:val="Heading1"/>
              <w:rPr/>
            </w:pPr>
            <w:r>
              <w:rPr/>
              <w:t>OKRESNÍ KOL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:                                                                    Ško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ujte s pomocí atlas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tázky s řešením a bodovým hodnocení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Časový limit 25 mi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Urči s přesností na minuty zeměpisnou polohu těchto měst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)  PŘÍBRAM – 49°40´ s.š.     14° v.d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)  BRUNTÁL -  50° s.š.         17° 30´ v.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kterém z těchto měst ve stejný den dříve zapadá Slunce: Bruntá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ody    (za každý správný údaj1b)                                                                                                  5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Pomocí mapy zjisti, které město se nachází vzdušnou vzdáleností 150 km na západ od Prahy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b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Body                                                                                                                                            1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3. Uveď  názvy jednotlivých geomorfologických subprovincií České vysočiny a ke každé doplň název a nadmořskou výšku nejvyššího vrcholu na území Č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2952"/>
        <w:gridCol w:w="2884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provinci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jvyšší vrchol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mořská výška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mavská</w:t>
            </w:r>
          </w:p>
        </w:tc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chý</w:t>
            </w:r>
          </w:p>
        </w:tc>
        <w:tc>
          <w:tcPr>
            <w:tcW w:w="2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 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omoravská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ořice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šnohorská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ínovec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 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konošsko-Jesenická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něžka 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 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erounská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k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 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tabul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sko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 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ody    (za každou správnou odpověď 0,5b)                                                                                     9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Ve kterém vegetačním stupn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 pramení řeky - LABE: smrkový-klečov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 je soutok řek - VLTAVY a LABE: lužní lesy !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Body    (za každou správnou odpověď 1b)                                                                                        2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Seřaď následující řeky podle velikosti povodí v ČR od největšíh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LOUČNICE, SVRATKA, LUŽNICE, BEROUN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roun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vrat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užn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ouč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ody                                                                                                                                            1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6. Ve které chráněné krajinné oblasti se nachází :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a)  KARLŠTEJN – Český kras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b)  PUNKEVNÍ JESKYNĚ – Moravský k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 RADHOŠŤ - Besky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Body     (za každou správnou odpověď 1b)                                                                                       3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7. Podle mapy životního prostředí zjisti, která z uvedených řek je nejvíce znečištěná (správnou odpověď podtrhn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OHŘE          DYJE          </w:t>
      </w:r>
      <w:r>
        <w:rPr>
          <w:rFonts w:cs="Arial" w:ascii="Arial" w:hAnsi="Arial"/>
          <w:u w:val="single"/>
        </w:rPr>
        <w:t>BEROUNKA</w:t>
      </w:r>
      <w:r>
        <w:rPr>
          <w:rFonts w:cs="Arial" w:ascii="Arial" w:hAnsi="Arial"/>
        </w:rPr>
        <w:t xml:space="preserve">          BEČV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ody                                                                                                                                            1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Seřaď následující města podle počtu obyvatel od nejmenšíh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BEREC      BŘECLAV        RAKOVNÍK        PARDUBICE        BRNO        TELČ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Liber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Pardub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Břec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 Rakovní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Tel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ody                                                                                                                                            1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 Od 1.1. 2001 vzniklo v naší republice 13 krajů + hl. město Praha. Jedná se o tyto kra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Body                                                                                                                                            1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10. Do kterého státu můžeš z České republiky vycestovat přes následující hraniční přechod: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a)  HARACHOV - Pol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)  VYŠŠÍ  BROD - Rakousk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ody   (za každou správnou odpověď 1b)                                                                                         2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bodů II. část                                                                                                        max. 2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0:39:00Z</dcterms:created>
  <dc:creator>No name</dc:creator>
  <dc:description/>
  <dc:language>en-US</dc:language>
  <cp:lastModifiedBy>Katedra geografie</cp:lastModifiedBy>
  <cp:lastPrinted>2001-01-21T22:04:00Z</cp:lastPrinted>
  <dcterms:modified xsi:type="dcterms:W3CDTF">2001-01-31T12:42:00Z</dcterms:modified>
  <cp:revision>4</cp:revision>
  <dc:subject/>
  <dc:title>Návrh testů pro ZO 2001 - kategorie C</dc:title>
</cp:coreProperties>
</file>