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vičení č. 2 : TOPOGRAFICKÁ MAPA OKOLÍ BYDLIŠTĚ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programu ArcExplorer Java Edition for Education (AEJEE) zpracujte s využitím geodatabáze Arc ČR 500 topografickou mapu okolí vašeho bydliště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najdete ve studijních materiálech, stáhněte si je do vašeho počítače a nejprve rozbal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užijte dat umístěných v adresáři JTSK\Shap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pa bude obsahovat tyto vrstvy: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bce (polygon)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rstevnice (VRSTEV)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ýškové body (VYSKY)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odní toky (vod_t)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odní plochy (vod_p)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es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ždou vrstvu barevně upravte tak, aby odpovídala barvám např. v turistické mapě. Nezapomeňte upravit také názvy jednotlivých vrstev, abyste měli správnou legend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 vrstvám obce, vodní toky, vodní plochy a výšky přidejte popisky (NAZEV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 vrstvu vrstevnic zvolte jako pole pro popis VYS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držujte, popisky pro vodní toky, vodní plochy, výšky a vrstevnice byly ve stejné barvě, jakou jste zvolili pro vykreslení vrstvy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zapomeňte si projekt uložit:  V nástrojové liště klikněte na File -&gt; Save as. Budete ho potřebovat ještě pro zpracování třetího cvičení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kázka výsledné map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63260" cy="4453255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4453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jc w:val="center"/>
        <w:rPr/>
      </w:pPr>
      <w:r>
        <w:rPr>
          <w:b/>
          <w:sz w:val="32"/>
          <w:szCs w:val="32"/>
        </w:rPr>
        <w:t>MAPU VLOŽTE NEJPOZDĚJI DO 13. 10. 2009 DO ODEVZDÁVÁRNY NEBO ODEVZDEJTE VE STŘEDU 14. 10. 2009 NA CVIČENÍ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3:00:00Z</dcterms:created>
  <dc:creator>Katka</dc:creator>
  <dc:description/>
  <cp:keywords/>
  <dc:language>en-US</dc:language>
  <cp:lastModifiedBy>Hana Svatonova</cp:lastModifiedBy>
  <dcterms:modified xsi:type="dcterms:W3CDTF">2009-11-03T13:00:00Z</dcterms:modified>
  <cp:revision>2</cp:revision>
  <dc:subject/>
  <dc:title/>
</cp:coreProperties>
</file>