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360" w:hanging="0"/>
        <w:rPr/>
      </w:pPr>
      <w:r>
        <w:rPr>
          <w:b/>
          <w:sz w:val="24"/>
          <w:szCs w:val="24"/>
        </w:rPr>
        <w:t>Otázky z planetární geografie (2009/2010)</w:t>
      </w:r>
    </w:p>
    <w:p>
      <w:pPr>
        <w:pStyle w:val="TextBody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 xml:space="preserve">Vesmír a jeho vývoj. 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 xml:space="preserve">Sluneční soustava, 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Základy nebeské mechaniky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Zdánlivý  pohyb Slunce po obloze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Pohyb Měsíce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</w:rPr>
        <w:t>Zákryty nebeských těles. Zatmění Slunce  a Měsíce</w:t>
      </w: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Revoluční pohyb Země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Rotační pohyb Země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Precese a nutace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Tvar a rozměry Země, jejich geografické důsledky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Vliv atmosféry na astronomická pozorování, soumrakové jevy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Slapové jevy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Tíhové,  elektrické, magnetické pole Země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>Souřadné systémy, základy orientace na Zemi</w:t>
      </w:r>
    </w:p>
    <w:p>
      <w:pPr>
        <w:pStyle w:val="Normal"/>
        <w:numPr>
          <w:ilvl w:val="0"/>
          <w:numId w:val="1"/>
        </w:numPr>
        <w:spacing w:lineRule="atLeast" w:line="292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cs-CZ" w:eastAsia="cs-C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cs-CZ" w:eastAsia="cs-CZ"/>
        </w:rPr>
        <w:t xml:space="preserve">Čas a kalendář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Způsoby určování a měření času. Časová pásma. Letní čas. Mezinárodní datová m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0:00Z</dcterms:created>
  <dc:creator>Hana Svatonova</dc:creator>
  <dc:description/>
  <cp:keywords/>
  <dc:language>en-US</dc:language>
  <cp:lastModifiedBy>Hana Svatonova</cp:lastModifiedBy>
  <dcterms:modified xsi:type="dcterms:W3CDTF">2009-11-13T07:08:00Z</dcterms:modified>
  <cp:revision>3</cp:revision>
  <dc:subject/>
  <dc:title/>
</cp:coreProperties>
</file>