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oubor cvičení pro studenty kombinovaného studia učitelství zeměpisu</w:t>
      </w:r>
    </w:p>
    <w:p>
      <w:pPr>
        <w:pStyle w:val="Heading1"/>
        <w:rPr/>
      </w:pPr>
      <w:r>
        <w:rPr>
          <w:rFonts w:cs="Arial" w:ascii="Arial" w:hAnsi="Arial"/>
          <w:sz w:val="28"/>
        </w:rPr>
        <w:t>Metody v geografii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Obecná struktura protokolu: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titulní list  </w:t>
      </w:r>
      <w:r>
        <w:rPr>
          <w:rFonts w:cs="Arial" w:ascii="Arial" w:hAnsi="Arial"/>
          <w:i/>
          <w:iCs/>
        </w:rPr>
        <w:t>- jméno studenta, název předmětu, číslo cvičení, zadavatel: (PhDr. Hana Svatoňová, PhD.) , datum zadání, datum odevzdání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vlastní řešení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dání úkolu 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</w:rPr>
        <w:t>úvod (</w:t>
      </w:r>
      <w:r>
        <w:rPr>
          <w:rFonts w:cs="Arial" w:ascii="Arial" w:hAnsi="Arial"/>
          <w:i/>
          <w:iCs/>
        </w:rPr>
        <w:t>základní poznatky, ze kterých vycházím při řešení úkolu,  - např.  kartogram, kartodiagram, základní prvky apod.)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řešení  - postup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</w:rPr>
        <w:t xml:space="preserve">výsledek </w:t>
      </w:r>
      <w:r>
        <w:rPr>
          <w:rFonts w:cs="Arial" w:ascii="Arial" w:hAnsi="Arial"/>
          <w:i/>
          <w:iCs/>
        </w:rPr>
        <w:t>(statistické mapy, grafy)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</w:rPr>
        <w:t xml:space="preserve">závěr a komentář </w:t>
      </w:r>
      <w:r>
        <w:rPr>
          <w:rFonts w:cs="Arial" w:ascii="Arial" w:hAnsi="Arial"/>
          <w:i/>
          <w:iCs/>
        </w:rPr>
        <w:t>(Celkové zhodnocení práce, závěry objektivní, příp. subjetivní(  Bylo zjištěno, že …..  – naučil jsem se, poznal jsem, zjistil jsem, problémy mi dělalo, využiji atd.)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Použitá literatura a zdroj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Zkladntext2"/>
        <w:rPr/>
      </w:pPr>
      <w:r>
        <w:rPr>
          <w:rFonts w:cs="Arial" w:ascii="Arial" w:hAnsi="Arial"/>
          <w:b w:val="false"/>
          <w:bCs w:val="false"/>
          <w:sz w:val="24"/>
        </w:rPr>
        <w:t xml:space="preserve">Cvičení 1: </w:t>
      </w:r>
      <w:r>
        <w:rPr>
          <w:rFonts w:cs="Arial" w:ascii="Arial" w:hAnsi="Arial"/>
          <w:b w:val="false"/>
          <w:bCs w:val="false"/>
          <w:sz w:val="24"/>
          <w:u w:val="single"/>
        </w:rPr>
        <w:t>Statistická ročenka České republiky</w:t>
      </w:r>
      <w:r>
        <w:rPr>
          <w:rFonts w:cs="Arial" w:ascii="Arial" w:hAnsi="Arial"/>
          <w:b w:val="false"/>
          <w:bCs w:val="false"/>
          <w:sz w:val="24"/>
        </w:rPr>
        <w:t xml:space="preserve"> – základní statistický zdroj a  dokument, zápis použité literatury podle normy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Zkladntext2"/>
        <w:rPr/>
      </w:pPr>
      <w:r>
        <w:rPr>
          <w:rFonts w:cs="Arial" w:ascii="Arial" w:hAnsi="Arial"/>
          <w:b w:val="false"/>
          <w:bCs w:val="false"/>
          <w:sz w:val="24"/>
        </w:rPr>
        <w:t xml:space="preserve">Cvičení č. 2: </w:t>
      </w:r>
      <w:r>
        <w:rPr>
          <w:rFonts w:cs="Arial" w:ascii="Arial" w:hAnsi="Arial"/>
          <w:b w:val="false"/>
          <w:bCs w:val="false"/>
          <w:sz w:val="24"/>
          <w:u w:val="single"/>
        </w:rPr>
        <w:t>Grafy a  sítě</w:t>
      </w:r>
      <w:r>
        <w:rPr>
          <w:rFonts w:cs="Arial" w:ascii="Arial" w:hAnsi="Arial"/>
          <w:b w:val="false"/>
          <w:bCs w:val="false"/>
          <w:sz w:val="24"/>
        </w:rPr>
        <w:t xml:space="preserve"> -  základní prvky a  konstrukce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Zkladntext3"/>
        <w:rPr/>
      </w:pPr>
      <w:r>
        <w:rPr>
          <w:sz w:val="24"/>
        </w:rPr>
        <w:t xml:space="preserve">Cvičení č. 3 : </w:t>
      </w:r>
      <w:r>
        <w:rPr>
          <w:sz w:val="24"/>
          <w:u w:val="single"/>
        </w:rPr>
        <w:t>Výpočet vybraných středních  hodnot a  charakteristik</w:t>
      </w:r>
      <w:r>
        <w:rPr>
          <w:sz w:val="24"/>
        </w:rPr>
        <w:t xml:space="preserve"> variability jednorozměrného statistického souboru</w:t>
      </w:r>
    </w:p>
    <w:p>
      <w:pPr>
        <w:pStyle w:val="Normal"/>
        <w:rPr/>
      </w:pPr>
      <w:r>
        <w:rPr>
          <w:rFonts w:cs="Arial" w:ascii="Arial" w:hAnsi="Arial"/>
        </w:rPr>
        <w:t xml:space="preserve">Cvičení č. 4 : </w:t>
      </w:r>
      <w:r>
        <w:rPr>
          <w:rFonts w:cs="Arial" w:ascii="Arial" w:hAnsi="Arial"/>
          <w:u w:val="single"/>
        </w:rPr>
        <w:t xml:space="preserve">Normální rozdělení 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4"/>
          <w:u w:val="single"/>
        </w:rPr>
      </w:pPr>
      <w:r>
        <w:rPr>
          <w:rFonts w:cs="Arial" w:ascii="Arial" w:hAnsi="Arial"/>
          <w:b w:val="false"/>
          <w:bCs w:val="false"/>
          <w:sz w:val="24"/>
          <w:u w:val="single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Cvičení 1: Statistická ročenka České republiky – základní statistický zdroj a  dokument, zápis použité literatury podle nor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Úkol: </w:t>
      </w:r>
    </w:p>
    <w:p>
      <w:pPr>
        <w:pStyle w:val="Normal"/>
        <w:numPr>
          <w:ilvl w:val="0"/>
          <w:numId w:val="3"/>
        </w:numPr>
        <w:ind w:left="1416" w:hanging="360"/>
        <w:rPr/>
      </w:pPr>
      <w:r>
        <w:rPr>
          <w:rFonts w:cs="Arial" w:ascii="Arial" w:hAnsi="Arial"/>
        </w:rPr>
        <w:t xml:space="preserve">Statistická ročenka: seznámit se  s obsahem a  strukturou statistických ročenek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eznámit se se zápisem použité literatury podle bibliografické normy, zapsat  správně např. skripta Matematická geografie  nebo Statistické metody či jinou učebni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Cvičení č. 2: Grafy, kartogramy, kartodiagramy -  základní prvky a  konstrukce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kol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) Vyhledejte na  Internetu nebo v tisku  min.  dva grafy, vyznačte na nich jejich základní prvky, případně uveďte chyby, nedostat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Pozn. k řešení – grafy zkopírujte nebo příp. nalepte do protokol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b) Sestrojte  sloupcový graf   z klimatických hodnot naměřených na  vybrané meteorologické stanici  nejblíže Vašemu bydlišt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známka k řešení: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dkaz na stránky Českého statistického úřadu, statistické ročenky krajů, dále přes výběr kraje a v krajské ročence  pod kapitolou 2 – území a podnebí (vybrat  stanici a její meteorologický prvek) </w:t>
      </w:r>
      <w:hyperlink r:id="rId2">
        <w:r>
          <w:rPr>
            <w:rStyle w:val="InternetLink"/>
            <w:rFonts w:cs="Arial" w:ascii="Arial" w:hAnsi="Arial"/>
          </w:rPr>
          <w:t>http://www.czso.cz/csu/redakce.nsf/i/krajske_rocenky</w:t>
        </w:r>
      </w:hyperlink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raf  zpracovat  </w:t>
      </w:r>
      <w:r>
        <w:rPr>
          <w:rFonts w:cs="Arial" w:ascii="Arial" w:hAnsi="Arial"/>
          <w:b/>
          <w:bCs/>
        </w:rPr>
        <w:t>ručně nebo v Excelu.zpracuje vlastní</w:t>
      </w:r>
      <w:r>
        <w:rPr>
          <w:rFonts w:cs="Arial" w:ascii="Arial" w:hAnsi="Arial"/>
        </w:rPr>
        <w:t xml:space="preserve"> graf , potřebná meteorologická data jsou dostupná  pod www stránkami Českého statistického úřadu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Dbát  na dodržení všech pravidel  sestrojování grafů,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 zadaní uveďte již konkrétní údaje pro Vaše řešení – kraj, stanici, meteorologický prvek a rok, který budete zpracovávat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Dbát na základní zvyklosti psaní odborných textů – např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i uvedení tabulky v textu např. seminární práce je nejdříve její název a pak následuje vlastní tabulka + zdroj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 xml:space="preserve">c)  </w:t>
      </w:r>
      <w:r>
        <w:rPr>
          <w:rFonts w:cs="Arial" w:ascii="Arial" w:hAnsi="Arial"/>
          <w:b w:val="false"/>
        </w:rPr>
        <w:t xml:space="preserve">vyhledejte na stránkách Českého statistického úřadu  vhodná data za kraje  České republiky: Zpracujte kartogram ( relativní hodnoty )  a kartodiagram ( absolutní hodnoty)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vičení č. 3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Název: Výpočet vybraných středních  hodnot a  charakteristik variability jednorozměrného statistického souboru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Cíl cvičení</w:t>
      </w:r>
      <w:r>
        <w:rPr>
          <w:rFonts w:cs="Arial" w:ascii="Arial" w:hAnsi="Arial"/>
        </w:rPr>
        <w:t>: naučit se vypočítat základní charakteristiky úrovně – střední hodnoty  a variability st. souboru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Úkol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ytvořte jednorozměrný statistický soubor (např výška dívek v 7. třídě apod. rozsah cca  50,  definujte konkrétní hromadný jev, statistickou jednotku a její určení  a statistický zna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pracujte tabulky skupinového rozdělení četností pro soubor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pracujte  odpovídající histogra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pracujte součtovou čáru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ypočítejte (ručně) včetně uvedeného postupu střední hodnoty pro oba soubory – tj. aritmetický průměr, modus, aritmetický střed, medián a  kvartil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ypočítejte variační rozpětí, rozptyl a směrodatnopu odchyl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vičení č. 4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Název: Normální rozdělení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Cíl cvičení</w:t>
      </w:r>
      <w:r>
        <w:rPr>
          <w:rFonts w:cs="Arial" w:ascii="Arial" w:hAnsi="Arial"/>
        </w:rPr>
        <w:t>: seznámit se podrobněji s normálním rozdělením, interpretovat vlastnosti jednotek souboru s normálním rozdělením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Úkoly:  Vyhledejte  informace o normálním rozdělení  některého náhodného jevu ( např. v literatuře psychologie  - hodnocení IQ apod.,biologie -  výška osob apod. ), graf si překreslete a komentujte – vytáhněte co nejvíce informací - co je a není „ normální „, kolik lidí se  nachází v určitých intervalech  o statistickém souboru jednotek, co plyne ze symetrie Gaussovy křivky atd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2">
    <w:name w:val="Základní text 2"/>
    <w:basedOn w:val="Normal"/>
    <w:qFormat/>
    <w:pPr/>
    <w:rPr>
      <w:b/>
      <w:bCs/>
      <w:sz w:val="28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csu/redakce.nsf/i/krajske_rocenk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1:02:00Z</dcterms:created>
  <dc:creator>svatonova</dc:creator>
  <dc:description/>
  <cp:keywords/>
  <dc:language>en-US</dc:language>
  <cp:lastModifiedBy>Hana Svatonova</cp:lastModifiedBy>
  <cp:lastPrinted>2009-11-27T08:33:00Z</cp:lastPrinted>
  <dcterms:modified xsi:type="dcterms:W3CDTF">2009-12-11T11:02:00Z</dcterms:modified>
  <cp:revision>2</cp:revision>
  <dc:subject/>
  <dc:title>Soubor cvičení pro studenty rozšiřovacího studia učitelství zeměpisu</dc:title>
</cp:coreProperties>
</file>