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žadavky k zápočtu – didaktika NŠ </w:t>
        <w:br/>
        <w:br/>
        <w:t xml:space="preserve">Autumn term: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 Active participation in the lessons </w:t>
      </w:r>
    </w:p>
    <w:p>
      <w:pPr>
        <w:pStyle w:val="Normal"/>
        <w:rPr>
          <w:color w:val="000000"/>
        </w:rPr>
      </w:pPr>
      <w:r>
        <w:rPr>
          <w:color w:val="000000"/>
        </w:rPr>
        <w:t>2 Successful test based on Scott W.A., Ytreberg L.H.: Teaching English to Children, Longm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study the following chapters onl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The young language learner</w:t>
      </w:r>
    </w:p>
    <w:p>
      <w:pPr>
        <w:pStyle w:val="Normal"/>
        <w:rPr/>
      </w:pPr>
      <w:r>
        <w:rPr>
          <w:color w:val="000000"/>
        </w:rPr>
        <w:t xml:space="preserve">  </w:t>
      </w:r>
      <w:r>
        <w:rPr>
          <w:color w:val="000000"/>
        </w:rPr>
        <w:t>Class management and atmosphe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Topic-based work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Planning your wor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approx.40 pages)</w:t>
        <w:br/>
        <w:t>3 Portfolio – long-term task</w:t>
        <w:br/>
        <w:t>4 Successful oral examining based on seminar topics</w:t>
        <w:br/>
        <w:t>Discount: Students who have been absent less than four times in the seminars, will not be orally tested.</w:t>
      </w:r>
    </w:p>
    <w:p>
      <w:pPr>
        <w:pStyle w:val="Normal"/>
        <w:rPr/>
      </w:pPr>
      <w:r>
        <w:rPr/>
        <w:t>5 Two lessons observed and two lessons taught. Two lesson plans and two observation sheets will be brough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0:00Z</dcterms:created>
  <dc:creator>Helena</dc:creator>
  <dc:description/>
  <dc:language>en-US</dc:language>
  <cp:lastModifiedBy>Helena</cp:lastModifiedBy>
  <dcterms:modified xsi:type="dcterms:W3CDTF">2010-09-20T12:22:00Z</dcterms:modified>
  <cp:revision>2</cp:revision>
  <dc:subject/>
  <dc:title/>
</cp:coreProperties>
</file>