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ck Test – Methodology                                                                    Total 50 pts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Fill in the chart (write one argument in each blank):                                       6 p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Work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dvant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isadvantag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dividual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 pairs/grou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ing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Tick minimal pairs:                                                                                           4 pt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Ship</w:t>
        <w:tab/>
        <w:tab/>
        <w:t xml:space="preserve">x </w:t>
        <w:tab/>
        <w:t>sheep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Cat</w:t>
        <w:tab/>
        <w:tab/>
        <w:t xml:space="preserve">x </w:t>
        <w:tab/>
        <w:t>ca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 Narrow" w:hAnsi="Arial Narrow"/>
          <w:lang w:val="en-US"/>
        </w:rPr>
        <w:t>Cheap</w:t>
        <w:tab/>
        <w:t xml:space="preserve">             x </w:t>
        <w:tab/>
        <w:t>chip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Heart</w:t>
        <w:tab/>
        <w:tab/>
        <w:t>x</w:t>
        <w:tab/>
        <w:t>hear</w:t>
      </w:r>
    </w:p>
    <w:p>
      <w:pPr>
        <w:pStyle w:val="Normal"/>
        <w:spacing w:lineRule="auto" w:line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Draw timelines for these sentences:                                                            4 pt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When we came to the cinema the film started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When we came to the cinema the film had started.</w:t>
      </w:r>
    </w:p>
    <w:p>
      <w:pPr>
        <w:pStyle w:val="TextBody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4. Match the instructions 1-3 with the ways of reading listed A-D. There is one extra option     which you do not need to use.                                                                                    3 pt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  reading for specific information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  reading for detail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  reading for gis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 deducing meaning from context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ead the text. Decide which is the best heading for it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ead the article to find out exactly how the machine works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ead the poster to find the dates of Mary’s, Sam’s and Julie’s birthdays.</w:t>
      </w:r>
    </w:p>
    <w:p>
      <w:pPr>
        <w:pStyle w:val="Normal"/>
        <w:ind w:left="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bCs/>
          <w:lang w:val="en-GB"/>
        </w:rPr>
        <w:t xml:space="preserve">   </w:t>
      </w:r>
      <w:r>
        <w:rPr>
          <w:rFonts w:cs="Arial Narrow" w:ascii="Arial Narrow" w:hAnsi="Arial Narrow"/>
          <w:b/>
          <w:bCs/>
          <w:lang w:val="en-GB"/>
        </w:rPr>
        <w:t>5. Which statement does not characterize spoken language?</w:t>
      </w:r>
      <w:r>
        <w:rPr>
          <w:rFonts w:cs="Arial Narrow" w:ascii="Arial Narrow" w:hAnsi="Arial Narrow"/>
          <w:lang w:val="en-GB"/>
        </w:rPr>
        <w:t xml:space="preserve">                                 </w:t>
      </w:r>
      <w:r>
        <w:rPr>
          <w:rFonts w:cs="Arial Narrow" w:ascii="Arial Narrow" w:hAnsi="Arial Narrow"/>
          <w:b/>
          <w:lang w:val="en-GB"/>
        </w:rPr>
        <w:t>4 pts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  Usually uses quite exact vocabulary and more complex gramma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  Consists of connected speech, sentences, incomplete sentences or single word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  Shows sentences and meaningful groups of words through stress and intonation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  Often uses rather general vocabulary and simple gramma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6.  Match the activities with the teaching focuses listed A, B or C.                       7 pts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Teaching focuses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 appropriacy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B fluency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C connected speech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dentifying particular phonemes in conversations on audio cassette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actice in speaking at a natural speed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actice in greeting people informally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dentifying main stress in short dialogues on audio cassette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actice in speaking without hesitating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actice in using exponents of formal invitations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ractice in using intonation to show surpris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7. Which of the following problems is not a serious problem for Czech  learners. Choose only one.                                                                                                                               2 p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ord or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rtic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mparisons of adjecti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rfect ten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[w] and [v] pronunciation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8. Match the situations with the kinds of feedback listed A – C                            3 pts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.A young learner has just finished talking to the class about his hobby. The teacher says: “Thank you very much. That was very interesting” .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– feedback on language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 – feedback on attitude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 – feedback on ideas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. A teenage learner has written a story for homework. The teacher has written: “This is so much better than last week’ s homework. Well done.”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– specific instructions on what to d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 – identifying problems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 – encouragement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. The teacher is talking to a group of primary-school children at the end of a group work activity. She says:”You talked a lot today and I was pleased to see everyone working so well together.”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– feedback on pronunciation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 – feedback on behaviour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 – feedback on progress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9. For each lexical item in the following random list, suggest a different way that you could present  the meaning.                                                                                             9 pts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loves ___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isgusting 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wimming 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afé _____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Often ____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hase ____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rightened 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indow sill 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xploitation 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val="en-GB"/>
        </w:rPr>
        <w:t>10</w:t>
      </w:r>
      <w:r>
        <w:rPr>
          <w:rFonts w:cs="Arial Narrow" w:ascii="Arial Narrow" w:hAnsi="Arial Narrow"/>
          <w:b/>
          <w:bCs/>
        </w:rPr>
        <w:t>. The teacher and the learner – roles and rapport                                                8 pt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questions 1 – 8 match the teacher activities with the teacher roles listed A, B, C, D or 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have to use some of the roles more than o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ag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ilitato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cia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The teacher monitors a communicative activity done in pairs and gives advice when necessa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The teacher gives students a questionnaire in order to identify their preferred learning style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he teacher divides students into small group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The teacher gives students feedback including grad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The teacher gives students a test to identify their proficiency leve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The teacher gives students advice on how to learn more effectivel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The teacher calms down students who are too nois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The teacher suggests suitable titles for extensive reading in students´ free ti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Answers: </w:t>
      </w:r>
    </w:p>
    <w:p>
      <w:pPr>
        <w:pStyle w:val="Normal"/>
        <w:shd w:fill="D0E2EE" w:val="clear"/>
        <w:spacing w:before="280" w:after="280"/>
        <w:rPr/>
      </w:pPr>
      <w:r>
        <w:rPr>
          <w:rStyle w:val="StrongEmphasis"/>
          <w:rFonts w:cs="Arial" w:ascii="Arial" w:hAnsi="Arial"/>
          <w:color w:val="000000"/>
          <w:lang w:val="en"/>
        </w:rPr>
        <w:t xml:space="preserve">1.Fill in the chart (write one argument in each blank): 6 pts. 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3040"/>
        <w:gridCol w:w="3030"/>
      </w:tblGrid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king: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vantages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advantages 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dividually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veryone involved,peaceand quiet, good for intrapersonal people, autonomous learners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s without help, lack of communication, not natural for lang. use 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pairs/groups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s help each other, real communication, Ss get more practice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s may use Czech, dominant Ss can speak more, noisy 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gling 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s speak to many people, more practice, genuine info.gap, physical activity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ing Czech, noisy </w:t>
            </w:r>
          </w:p>
        </w:tc>
      </w:tr>
    </w:tbl>
    <w:p>
      <w:pPr>
        <w:pStyle w:val="Normal"/>
        <w:numPr>
          <w:ilvl w:val="0"/>
          <w:numId w:val="7"/>
        </w:numPr>
        <w:shd w:fill="D0E2EE" w:val="clear"/>
        <w:spacing w:before="0" w:after="280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Tick minimal pairs: 4 pts. </w:t>
      </w:r>
    </w:p>
    <w:p>
      <w:pPr>
        <w:pStyle w:val="Normal"/>
        <w:numPr>
          <w:ilvl w:val="0"/>
          <w:numId w:val="2"/>
        </w:numPr>
        <w:shd w:fill="D0E2EE" w:val="clear"/>
        <w:spacing w:before="0" w:after="0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Ship x sheep </w:t>
      </w:r>
    </w:p>
    <w:p>
      <w:pPr>
        <w:pStyle w:val="Normal"/>
        <w:numPr>
          <w:ilvl w:val="0"/>
          <w:numId w:val="2"/>
        </w:numPr>
        <w:shd w:fill="D0E2EE" w:val="clear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Cat x car </w:t>
      </w:r>
    </w:p>
    <w:p>
      <w:pPr>
        <w:pStyle w:val="Normal"/>
        <w:numPr>
          <w:ilvl w:val="0"/>
          <w:numId w:val="2"/>
        </w:numPr>
        <w:shd w:fill="D0E2EE" w:val="clear"/>
        <w:spacing w:before="0" w:after="0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Cheap x chip </w:t>
      </w:r>
    </w:p>
    <w:p>
      <w:pPr>
        <w:pStyle w:val="Normal"/>
        <w:numPr>
          <w:ilvl w:val="0"/>
          <w:numId w:val="2"/>
        </w:numPr>
        <w:shd w:fill="D0E2EE" w:val="clear"/>
        <w:spacing w:before="0" w:after="2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Heart x hear </w:t>
      </w:r>
    </w:p>
    <w:p>
      <w:pPr>
        <w:pStyle w:val="Normal"/>
        <w:numPr>
          <w:ilvl w:val="0"/>
          <w:numId w:val="7"/>
        </w:numPr>
        <w:shd w:fill="D0E2EE" w:val="clear"/>
        <w:spacing w:before="0" w:after="280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Draw timelines for these sentences: 4 pts. </w:t>
      </w:r>
    </w:p>
    <w:p>
      <w:pPr>
        <w:pStyle w:val="Normal"/>
        <w:numPr>
          <w:ilvl w:val="0"/>
          <w:numId w:val="6"/>
        </w:numPr>
        <w:shd w:fill="D0E2EE" w:val="clear"/>
        <w:spacing w:before="0" w:after="2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hen we came to the cinema the film started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x________x___________x__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came started now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hen we came to the cinema the film had started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________x_______________x______________x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Had started came now </w:t>
      </w:r>
    </w:p>
    <w:p>
      <w:pPr>
        <w:pStyle w:val="Normlnweb"/>
        <w:shd w:fill="D0E2EE" w:val="clear"/>
        <w:rPr/>
      </w:pPr>
      <w:r>
        <w:rPr>
          <w:rStyle w:val="StrongEmphasis"/>
          <w:rFonts w:cs="Arial" w:ascii="Arial" w:hAnsi="Arial"/>
          <w:color w:val="000000"/>
          <w:lang w:val="en"/>
        </w:rPr>
        <w:t>4. Match the instructions 1-3 with the ways of reading listed A-D. There is one extra option which you do not need to use. 3 pts.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1C 2B 3A </w:t>
      </w:r>
    </w:p>
    <w:p>
      <w:pPr>
        <w:pStyle w:val="Normlnweb"/>
        <w:shd w:fill="D0E2EE" w:val="clear"/>
        <w:rPr/>
      </w:pPr>
      <w:r>
        <w:rPr>
          <w:rStyle w:val="StrongEmphasis"/>
          <w:rFonts w:cs="Arial" w:ascii="Arial" w:hAnsi="Arial"/>
          <w:color w:val="000000"/>
          <w:lang w:val="en"/>
        </w:rPr>
        <w:t>5. Which statement does not characterize spoken language? 4 pts.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A Usually uses quite exact vocabulary and more complex grammar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6. Match the activities with the teaching focuses listed A, B or C. 7 pts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1C 2B 3A 4C 5B 6A 7C </w:t>
      </w:r>
    </w:p>
    <w:p>
      <w:pPr>
        <w:pStyle w:val="Normlnweb"/>
        <w:shd w:fill="D0E2EE" w:val="clear"/>
        <w:rPr/>
      </w:pPr>
      <w:r>
        <w:rPr>
          <w:rStyle w:val="StrongEmphasis"/>
          <w:rFonts w:cs="Arial" w:ascii="Arial" w:hAnsi="Arial"/>
          <w:color w:val="000000"/>
          <w:lang w:val="en"/>
        </w:rPr>
        <w:t>7. Which of the following problems is not a serious problem for Czech learners. Choose only one. 2 pts.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shd w:fill="D0E2EE" w:val="clear"/>
        <w:spacing w:before="280" w:after="280"/>
        <w:ind w:left="720" w:hanging="0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Comparisons of adjectives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8. Match the situations with the kinds of feedback listed A – C 3 pts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1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C – feedback on ideas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2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C – encouragement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3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B – feedback on behaviour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9. For each lexical item in the following random list, suggest a different way that you could present the meaning. You should use a variety of ways and translation should be the last resort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Eg. Apple – real thing (realia) 9 pts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Gloves __realia, picture____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Disgusting _facial expression, opposite, definition__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wimming __mime_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Café _______definition, picture, example_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Often ______example sentence, line, diagram_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Chase _____picture, definition__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Frightened __facial expression, picture_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indow sill __real object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Exploitation __explanation, translation______________________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10 . The teacher and the learner – roles and rapport 8 pts.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For questions 1 – 8 match the teacher activities with the teacher roles listed A, B, C or D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 xml:space="preserve">1C 2D 3B 4A 5D 6E 7B 8E </w:t>
      </w:r>
    </w:p>
    <w:p>
      <w:pPr>
        <w:pStyle w:val="Normlnweb"/>
        <w:shd w:fill="D0E2EE" w:val="clear"/>
        <w:rPr/>
      </w:pPr>
      <w:r>
        <w:rPr>
          <w:rStyle w:val="StrongEmphasis"/>
          <w:rFonts w:cs="Arial" w:ascii="Arial" w:hAnsi="Arial"/>
          <w:color w:val="000000"/>
          <w:lang w:val="en"/>
        </w:rPr>
        <w:t xml:space="preserve">Pass mark: 35 points </w:t>
      </w:r>
    </w:p>
    <w:p>
      <w:pPr>
        <w:pStyle w:val="Normlnweb"/>
        <w:shd w:fill="D0E2EE" w:val="clear"/>
        <w:rPr>
          <w:rFonts w:ascii="Arial" w:hAnsi="Arial" w:cs="Arial"/>
          <w:color w:val="000000"/>
          <w:lang w:val="en"/>
        </w:rPr>
      </w:pPr>
      <w:r>
        <w:rPr>
          <w:rStyle w:val="StrongEmphasis"/>
          <w:rFonts w:cs="Arial" w:ascii="Arial" w:hAnsi="Arial"/>
          <w:color w:val="000000"/>
          <w:lang w:val="en"/>
        </w:rPr>
        <w:t>This test shouldn´t take more than 30 minutes.</w:t>
      </w:r>
    </w:p>
    <w:p>
      <w:pPr>
        <w:pStyle w:val="Normal"/>
        <w:rPr>
          <w:rFonts w:ascii="Arial Narrow" w:hAnsi="Arial Narrow" w:cs="Arial Narrow"/>
          <w:color w:val="000000"/>
          <w:lang w:val="en"/>
        </w:rPr>
      </w:pPr>
      <w:r>
        <w:rPr>
          <w:rFonts w:cs="Arial Narrow" w:ascii="Arial Narrow" w:hAnsi="Arial Narrow"/>
          <w:color w:val="000000"/>
          <w:lang w:val="e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53:00Z</dcterms:created>
  <dc:creator>Naďa Vojtková</dc:creator>
  <dc:description/>
  <cp:keywords/>
  <dc:language>en-US</dc:language>
  <cp:lastModifiedBy>Mgr. Roman Křivánek</cp:lastModifiedBy>
  <dcterms:modified xsi:type="dcterms:W3CDTF">2010-09-26T10:52:00Z</dcterms:modified>
  <cp:revision>4</cp:revision>
  <dc:subject/>
  <dc:title>Mock Test - Methodology</dc:title>
</cp:coreProperties>
</file>