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ock test – examples of tas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1"/>
        <w:gridCol w:w="2509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ch out of the following activities do not/does not lead to fluency and confidence in speaking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– Learners learn by heart a list of useful chunks of languag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– Learners listen to and study a recording of a social convers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– Learners repeat separate words you s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– Learners work in pairs and agree their list of the best five films of all ti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ch guideline/s for listening skills work is/are right in cla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Give help if they are completely stuck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Keep the recording shor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Be led by one strong studen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Let students discuss their answers together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lay the recording sufficient number of times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out of the following is/are real-life writing task/s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ill in the ga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Advertise (ideas, school, events, products, etc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Complete the sentenc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Apply for things, fill in form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ublish your own newsletter, magazine, etc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nswer         pag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2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ch out of the following activities do not/does not lead to fluency and confidence in speaking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– Learners learn by heart a list of useful chunks of languag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– Learners listen to and study a recording of a social convers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– Learners repeat separate words you sa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– Learners work in pairs and agree their list of the best five films of all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8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ch guideline/s for listening skills work is/are right in cla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Give help if they are completely stuck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Keep the recording shor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Be led by one strong studen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Let students discuss their answers together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lay the recording sufficient number of tim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hich out of the following is/are real-life writing task/s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Fill in the gap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 Advertise (ideas, school, events, products, etc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 Complete the sentence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Apply for things, fill in form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 Publish your own newsletter, magazine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9:00Z</dcterms:created>
  <dc:creator>Helena</dc:creator>
  <dc:description/>
  <dc:language>en-US</dc:language>
  <cp:lastModifiedBy>Helena</cp:lastModifiedBy>
  <dcterms:modified xsi:type="dcterms:W3CDTF">2010-09-26T08:51:00Z</dcterms:modified>
  <cp:revision>3</cp:revision>
  <dc:subject/>
  <dc:title/>
</cp:coreProperties>
</file>